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имир Окшин представил Стратегию развития конкуренции и антимонопольного регулирования на Совете при Губернаторе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л заседание Совета Губернатор – председатель Правительства области  Юрий Берг.    В работе совета приняли участие председатель Законодательного Собрания области Сергей Грачев,    главный федеральный инспектор по Оренбургской области Сергей Гаврилин,    прокурор области Игорь Ткачев,    члены областного Правительства,    руководители федеральных,    региональных контрольно-надзорных структур.  Кроме представителей органов исполнительной власти на совещании присутствовали представители шести региональных СМИ,    для которых обсуждаемая на совещании тема оказалась весьма значимой и интересной.</w:t>
        <w:br/>
        <w:t>Первым на заседании с докладом выступил вице-губернатор – заместитель председателя Правительства -    руководитель аппарата Дмитрий Кулагин.    О проводимых контрольно-надзорных действиях рассказали начальник государственно-правового управления аппарата Губернатора и Правительства  области Нина Никифорова,  министр образования области Вячеслав Лабузов.     </w:t>
        <w:br/>
        <w:t>Владимир Окшин в рамках заседания Совета был одним из основных докладчиков и представил перед присутствующими доклад о Стратегии развития конкуренции антимонопольного регулирования с 2013    – 2024    гг..    В своем докладе рассказал о том,    какие стратегические задачи определила ФАС России в целях совершенствования институтов защиты конкуренции и её развития и тактические задачи,    решение которых запланировано на ближайшее время:</w:t>
        <w:br/>
        <w:t>Кроме того,    были представлены данные о достигнутых Оренбургским УФАС России в 2012    -    2013    годах показателях,    что уже сделано управлением для реализации Стратегии развития конкуренции и развития антимонопольных органов.    Как пример систематизации практики проведения с органами власти работы по адвокатированию конкуренции,    Владимир Окшин рассказал о проведении совместно с Губернатором Оренбургской области межрегионального семинара-совещания по теме:    Проблемы подходов судов к применению норм антимонопольного законодательства»,    которое прошло в г.    Оренбурге 30.07.2013    г.</w:t>
        <w:br/>
        <w:t> </w:t>
        <w:br/>
        <w:t> </w:t>
        <w:br/>
        <w:t>Подготовлено с использованием материалов пресс-службы Губернатора  и Правительства Оренбург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8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