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06-18-40/2013</w:t>
      </w:r>
      <w:r>
        <w:rPr>
          <w:rFonts w:ascii="Times New Roman" w:hAnsi="Times New Roman"/>
          <w:b w:val="false"/>
          <w:sz w:val="28"/>
        </w:rPr>
        <w:br/>
      </w:r>
    </w:p>
    <w:p>
      <w:pPr>
        <w:pStyle w:val="Normal"/>
        <w:bidi w:val="0"/>
        <w:jc w:val="left"/>
        <w:rPr/>
      </w:pPr>
      <w:r>
        <w:rPr>
          <w:rFonts w:ascii="Times New Roman" w:hAnsi="Times New Roman"/>
          <w:sz w:val="24"/>
        </w:rPr>
        <w:t>Комиссия Управления Федеральной антимонопольной службы по Оренбургской области по рассмотрению жалоб,    предусмотренных ст.18.1    Федерального закона от 26.07.2006г.    № 135-ФЗ «О защите конкуренции» (приказ Оренбургского УФАС России  от 26.12.2011г.),    в составе:</w:t>
        <w:br/>
        <w:t>Председателя Комиссии – &lt;..&gt;    членов Комиссии:    &lt;…&gt;</w:t>
        <w:br/>
        <w:t>в присутствии ИП &lt;..&gt;    (свидетельство о регистрации  от 04.09.2006г.    серия  56    № &lt;…&gt;);</w:t>
        <w:br/>
        <w:t>представителя ООО «РА «Вега» -    &lt;…&gt;    (доверенность исх.    № 245    от 26.12.2013г.);</w:t>
        <w:br/>
        <w:t>в присутствии представителей организатора торгов (Департамента градостроительства и земельных отношений администрации м/о г.    Оренбург):    начальника отдела по наружной рекламе  -    &lt;…&gt;    (доверенность № 21    от 29.03.2013г.);    юрисконсульта МБУ «Реклама-Оренбург» -    &lt;…&gt;    (доверенность исх.    № 1-24/8105    от 12.08.2013г.),      </w:t>
        <w:br/>
        <w:t>рассмотрев жалобу ИП &lt;…&gt;    общества с ограниченной ответственностью «РА «Вега» (исх.    № 196    от 25.12.2013г.)    на действия организатора торгов Департамента градостроительства и земельных отношений администрации м/о г.    Оренбург при организации аукциона на право заключения договора на установку и эксплуатацию рекламной конструкции на территории МО «город Оренбург»,    назначенного на 23    января 2014г.</w:t>
        <w:br/>
        <w:t> </w:t>
        <w:br/>
        <w:t>УСТАНОВИЛА:</w:t>
        <w:br/>
        <w:t> </w:t>
        <w:br/>
        <w:t>26.12.2013г.    в Оренбургское УФАС России поступила жалоба общества с ограниченной ответственностью «РА «Вега»,    ИП &lt;…&gt;    (исх.    № 196    от 25.12.2013г.),    на действия организатора торгов (Департамента градостроительства и земельных отношений администрации м/о г.    Оренбург)    при организации аукциона на право заключения договора на установку и эксплуатацию рекламной конструкции на территории МО «город Оренбург»,    назначенного на 23    января 2014г.    на 9ч.30    мин.,    путем установления требований в Извещении и аукционной документации противоречащих Положению о проведении торгов на право заключения договора на установку и эксплуатацию рекламных конструкций на территории муниципального образования "город Оренбург",    утвержденного Постановлением администрации города Оренбурга от 29.12.2012    N    3457-п "Об утверждении Положения о проведении торгов на право заключения договора на установку и эксплуатацию рекламных конструкций на территории муниципального образования "город Оренбург"    и Положения о комиссии по проведению торгов на право заключения договора на установку и эксплуатацию рекламных конструкций на территории муниципального образования "город Оренбург",    Административному регламенту предоставления муниципальной услуги "Выдача разрешения на установку рекламной конструкции на территории города Оренбурга»,    утвержденному Постановлением администрации города Оренбурга от 17.10.2012    N    2676-п "Об утверждении Административного регламента предоставления муниципальной услуги "Выдача разрешения на установку рекламной конструкции на территории города Оренбурга",    Федеральному закону от 13.03.2006    N    38-ФЗ "О рекламе",    Федеральному закону № 135-ФЗ от 26.07.2006г.    «О защите конкуренции».</w:t>
        <w:br/>
        <w:t>В связи с поступившей жалобой,    в порядке ч.11    ст.18.1    Федерального закона от 26.07.2006г.    № 135-ФЗ «О защите конкуренции» заявителю направлено уведомление о принятии жалобы к рассмотрению (исх.    № 15588    от 26.12.2013г.).</w:t>
        <w:br/>
        <w:t>В порядке ч.11    ст.18.1    Федерального закона от 26.07.2006г.    № 135-ФЗ «О защите конкуренции» организатору торгов (Департаменту градостроительства и земельных отношений администрации м/о г.    Оренбург)     выставлено требование о приостановлении торгов до рассмотрения указанной жалобы по существу (исх.    № 15587    от 26.12.2013г.).</w:t>
        <w:br/>
        <w:t xml:space="preserve">Рассмотрение жалобы назначено на 27.12.2013г.    в 10    часов 30    минут.    В заседание Комиссии не были представлены пояснения организатора торгов по вопросам,    изложенным в жалобе,    в связи с чем,    Комиссия объявила перерыв в заседании до 27.12.2013г.    </w:t>
      </w:r>
      <w:r>
        <w:rPr>
          <w:rFonts w:ascii="Times New Roman" w:hAnsi="Times New Roman"/>
          <w:sz w:val="24"/>
        </w:rPr>
        <w:t>㺐</w:t>
      </w:r>
      <w:r>
        <w:rPr>
          <w:rFonts w:ascii="Times New Roman" w:hAnsi="Times New Roman"/>
          <w:sz w:val="24"/>
        </w:rPr>
        <w:t>ч.00мин.</w:t>
        <w:br/>
        <w:t>На заседании Комиссии представитель заявителей поддержал доводы,    изложенные в жалобе (исх.    № 196    от 25.12.2013г.)    пояснил следующее.</w:t>
        <w:br/>
        <w:t>24.12.2013г.    Департаментом градостроительства и земельных отношений администрации г.    Оренбурга было размещено на сайте администрации города Оренбурга Извещение о проведении торгов на право заключения договора на установку и эксплуатацию рекламных конструкций на территории муниципального образования «город Оренбург»,    датированное 23    декабря 2013    года.    Ссылка на размещение данного извещения следующая:    http://orenburg.ru/official/municipal    roperty/    ustanovka_i_ekspluatatsiya    _reklamnykh_konstruktsiy/zaklyu    cheniedogovora/torgi/</w:t>
        <w:br/>
        <w:t>Извещение содержит в себе следующие положения,    противоречащие иным нормативно-    правовым актам,    а также федеральному законодательству,    регулирующему отрасль наружной рекламы:</w:t>
        <w:br/>
        <w:t>В разделе I    организатор торгов определил срок для подачи документации на участие в торгах в размере 5    (пяти)    рабочих дней.    Заявитель считает,    что этого времени недостаточно для сбора и подачи обозначенных в извещении документов.</w:t>
        <w:br/>
        <w:t>Кроме того,     организатор торгов определил в качестве возможных участников любое юридическое лицо независимо от организационно-правовой формы,    формы собственности,    места нахождения,    в том числе индивидуальных предпринимателей.    При этом не указывается возможность для участия в торгах физических лиц.    Однако в  рамках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действует соответствующий Регламент,    утвержденный Администрацией города Оренбурга № 2438-п от 25.09.2012.    Согласно данному регламенту,    п.1.2.,    заявителем на предоставление указанной услуги может выступать как юридическое,    так и физическое лицо.    Таким образом,    данное положение извещения противоречит обозначенному нормативно-правовому акту.</w:t>
        <w:br/>
        <w:t>Раздел II    не содержит детальной процедуры получения сведений о наличии/отсутствии задолженности перед бюджетом МО «город Оренбург» по договорам на установку и эксплуатацию рекламных конструкций на территории муниципального образования «город Оренбург» на момент подачи заявки.    А также образцы документов и предельные сроки для их получения.</w:t>
        <w:br/>
        <w:t>В разделе III,    пункте «в» не указаны данные о том,    копии каких именно документов,    удостоверяющих личность индивидуального предпринимателя,    должны быть предоставлены.    В случае необходимости предоставления копии паспорта,    копии с каких страниц должны быть сделаны и необходимо ли заверение данных копий.</w:t>
        <w:br/>
        <w:t>Раздел III,    пункт «г» не содержит наименование документа,    подтверждающего полномочия лица на осуществление действий от имени претендента.</w:t>
        <w:br/>
        <w:t>В разделе III,    пункте «д» не прописан исчерпывающий перечень запрашиваемых документов в отношении юридического лица и индивидуального предпринимателя.</w:t>
        <w:br/>
        <w:t>В соответствии с пунктами «е,ж» III    раздела   заявителю необходимо представить документы,    которые не предусмотрены Положением о проведении торгов на право заключения договора на установку и эксплуатацию рекламных конструкций на территории муниципального образования «город Оренбург».</w:t>
        <w:br/>
        <w:t>В разделе III,    пункте «з» указано,    что подаваемые претендентами сведения должны содержать в себе информацию о площадях рекламных конструкций,    однако не уточнено,    какие разрешения следует при этом учитывать:    действующие разрешения,    либо разрешения,    срок действия которых истек.</w:t>
        <w:br/>
        <w:t>Пунктом  «и» раздела III    установлена необходимость предоставление справки из налогового органа по форме утвержденной Приказом ФНС РФ № ММВ-7-12/22    от 21.01.2013.    Однако данная справка выдается в течение 10    рабочих дней со дня регистрации в инспекции ФНС России письменного запроса.    Кроме того,    запрашиваемые организатором торгов  сведения об отсутствии задолженности по начисленным налогам и сборам,    а также об отсутствии задолженности перед Пенсионным Фондом РФ и Фондом социального страхования не могут быть представлены в виде информации за прошедший календарный год,    т.к.    каждый из перечисленных органов выдает сведения только по состоянию на конкретную дату.    Следовательно,    не представляется возможным представить запрашиваемые организатором торгов документы.</w:t>
        <w:br/>
        <w:t xml:space="preserve">Приложение «Заявка на участие в торгах на право заключения договора на установку и эксплуатацию рекламных конструкций на территории муниципального образования «город Оренбург»,    пункт 4    утверждает:    «Настоящим Заявитель подтверждает,    что рекламное(ые)    место(а)    может (могут)    быть занято иными рекламными конструкциями,    в связи с чем Заявитель несет риск вызванных с этим для него неблагоприятных последствий.    В указанном случае убытки Заявителя Организатором торгов не возмещаются».    При этом не дается никаких пояснений относительно данного положения.    </w:t>
        <w:br/>
        <w:t>Приложение «Заявка на участие в торгах на право заключения договора на установку и эксплуатацию рекламных конструкций на территории муниципального образования «город Оренбург»,    пункт 3    утверждает:    «Настоящим Заявитель подтверждает,    что он ознакомлен с извещением и документацией о торгах,    с проектом договора на установку и эксплуатацию рекламных конструкций на территории муниципального образования "город Оренбург",    и принимает условия договора полностью».    При этом претенденту на заключение договора,    в случае его несогласия с некоторыми пунктами договора,    не предлагается воспользоваться правом корректировки данных пунктов,    посредством заключения дополнительных соглашений,    протоколов разногласий и пр.,    определяемом гражданским законодательством в сфере заключения договоров между хозяйствующими субъектами.</w:t>
        <w:br/>
        <w:t>Приложение «Договор № на установку и эксплуатацию рекламных конструкций на территории МО «город Оренбург»,    пункт 1.5:    Не определен порядок размещения социальной рекламы.    П.    3    ст.    10    ФЗ «О рекламе» № 38    от 13.03.2006    г.    предельно четко регламентирует объем размещаемой социальной рекламы в пределах 5    (пяти)    процентов годового объема распространяемой рекламы.    Организатор же указывает объем размещаемой социальной рекламы на стороне А рекламной конструкции в пределах от 4,1%    до 13,7%,    а на стороне Б рекламной конструкции -    от 4,1%    до 19,2%    от годового объема распространяемой рекламы,    что противоречит федеральному законодательству.    В проект договора введен термин «Реклама,    представляющая особую общественную значимость»,    не предусмотренный действующим законодательством о рекламе.</w:t>
        <w:br/>
        <w:t>В п.    5.3.    приложения «Договор № на установку и эксплуатацию рекламных конструкций на территории МО «город Оренбург»,    не указано,    на основании каких нормативно-    правовых актов принята норма о размере штрафа (10000    руб.),    накладываемого на рекламораспространителя за нарушения обязательств по содержанию рекламных конструкций в надлежащем состоянии.    А также не определен перечень «иных административных санкций»,    предусмотренных за нарушение данного пункта договора.</w:t>
        <w:br/>
        <w:t>В пункте 6    приложения документации о торгах «Договор № на установку и эксплуатацию рекламных конструкций на территории МО «город Оренбург» определена норма о размещении социальной рекламы по обозначенной схеме -    по поручениям Департамента,    на безвозмездной основе (включая затраты на монтаж и демонтаж за счет рекламораспространителя).    П.    3    ст.    10    ФЗ «О рекламе» № 38    от 13.03.2006    г.    регламентирует порядок размещения социальной рекламы -    с заключением соответствующего договора.    При этом,    в соответствии с п.    2    ст.    10    ФЗ «О рекламе» № 38    от 13.03.2006    г.,    муниципальные органы должны осуществлять размещение заказов на размещение социальной рекламы в соответствии с Федеральным законом от 21.07.2005    N    94-ФЗ (ред.    от 02.07.2013)    "О размещении заказов на поставки товаров,    выполнение работ,    оказание услуг для государственных и муниципальных нужд".</w:t>
        <w:br/>
        <w:t>На основании вышеизложенного заявитель просит приостановить торги,    внести изменения в извещение и аукционную документацию.</w:t>
        <w:br/>
        <w:t>После перерыва,    заявитель дополнил свои требования о необходимости отменить аукцион.</w:t>
        <w:br/>
        <w:t>Представители организатора торгов (Департамента градостроительства и земельных отношений администрации м/о г.    Оренбург)    нарушение не признали,    пояснили следующее.</w:t>
        <w:br/>
        <w:t>Срок опубликования извещения устанавливался исходя из ном ГК РФ.    Срок подачи заявок не урегулирован действующим законодательством.    Организатор торгов установил срок подачи заявок,    который является достаточным для сбора необходимых документов,    в т.ч.    для предоставления справок из ФНС.    Согласно действующим регламентам справки из ФНС могут предоставляться в течение 10    рабочих дней,    а также в течение 5    дней при необходимости,    за отдельную плату.</w:t>
        <w:br/>
        <w:t>Документы,    необходимые для участия в аукционе и указанные в Извещении,    определены Положением о проведении торгов  и административным Регламентом о предоставлении услуги по заключению договора на установку и эксплуатацию рекламной конструкции.</w:t>
        <w:br/>
        <w:t xml:space="preserve">Выписка из ЕГРЮЛ необходима для установления наличия или отсутствия аффилированности претендентов,    копия проекта запрошена в целях обеспечения безопасности населения.    </w:t>
        <w:br/>
        <w:t xml:space="preserve">В аукционе могут принять участие индивидуальные предприниматели и юридические лица,    физические лица не указаны в Извещении в качестве возможных участников,    т.к.    рекламная деятельность является коммерческой.    </w:t>
        <w:br/>
        <w:t>В образце заявки указано,    что организатором торгов не возмещаются убытки заявителя в случае если рекламные места могут быть заняты иными рекламными конструкциями,    т.к.    в настоящее время есть установленные рекламные конструкции,    срок разрешения на которые истек,    однако они не демонтированы собственником.</w:t>
        <w:br/>
        <w:t>Пункт 5.3    договора – о размере санкций за нарушения обязательства по содержанию рекламных конструкций установлен организатором торгов исходя из норм ГК РФ.</w:t>
        <w:br/>
        <w:t>Понятие рекламы,    представляющей особую общественную значимость введено в договор на основании принципа свободы договора.    Объем социальной рекламы и рекламы,    представляющей особую общественную значимость определен исходя из ном закона О рекламе и свободы договора.    В законе О рекламе указан обязательный объем-    5%,    остальной объем определяется сторонами на основании норм ГК РФ.    Декоративная подсветка является обязательным элементом рекламной конструкции согласно Правил распространения наружной рекламы.    Положение проекта договора о необходимости заключения договора с организацией,    осуществляющей энергоснабжения,    обусловлено обязательным наличием подсветки.    Если у участника имеется в наличии собственные средства,    обеспечивающие поставку электроэнергии,    то необходимость заключения договора с энергоснабжающей организацией отпадает.</w:t>
        <w:br/>
        <w:t>Исследовав материалы дела,    заслушав пояснения сторон,    Комиссия Оренбургского УФАС России пришла к следующим выводам.</w:t>
        <w:br/>
        <w:t>В соответствии с п.    5.1.    ст.    19    Федерального закона от 13.03.2006    N    38-ФЗ «О рекламе»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w:t>
        <w:br/>
        <w:t>Постановлением администрации города Оренбурга от 29.12.2012    N    3457-п "Об утверждении Положения о проведении торгов на право заключения договора на установку и эксплуатацию рекламных конструкций на территории муниципального образования "город Оренбург"    и Положения о комиссии по проведению торгов на право заключения договора на установку и эксплуатацию рекламных конструкций на территории муниципального образования «город Оренбург» утверждено Положение о проведении торгов на право заключения договора на установку и эксплуатацию рекламных конструкций на территории муниципального образования «город Оренбург»  (далее Положение).</w:t>
        <w:br/>
        <w:t>Постановлением администрации города Оренбурга от 17.10.2012    N    2676-п "Об утверждении Административного регламента предоставления муниципальной услуги "Выдача разрешения на установку рекламной конструкции на территории города Оренбурга"    утвержден Административный регламент предоставления муниципальной услуги "Выдача разрешения на установку рекламной конструкции на территории города Оренбурга» (далее Регламент).</w:t>
        <w:br/>
        <w:t>23.12.2013г.    Департаментом градостроительства и земельных отношений администрации м/о г.    Оренбург на сайте http://www.orenburg.ru/    опубликовано извещение о проведении торгов на право заключения договора на установку и эксплуатацию рекламных конструкций на территории муниципального образования "город Оренбург".</w:t>
        <w:br/>
        <w:t>Согласно данному извещению торги на право заключения договора на установку и эксплуатацию рекламных конструкций на территории муниципального образования «город Оренбург» проводятся в форме аукциона,    открытого по составу участников.</w:t>
        <w:br/>
        <w:t>Организатором торгов является -    Департамент градостроительства и земельных отношений администрации города Оренбурга.</w:t>
        <w:br/>
        <w:t xml:space="preserve">Согласно Извещению дата начала приема заявок на участие в торгах – 09    часов 00    минут  </w:t>
      </w:r>
      <w:r>
        <w:rPr>
          <w:rFonts w:ascii="Times New Roman" w:hAnsi="Times New Roman"/>
          <w:sz w:val="24"/>
        </w:rPr>
        <w:t>䋤</w:t>
      </w:r>
      <w:r>
        <w:rPr>
          <w:rFonts w:ascii="Times New Roman" w:hAnsi="Times New Roman"/>
          <w:sz w:val="24"/>
        </w:rPr>
        <w:t xml:space="preserve">» декабря 2013    года.    Дата окончания приема заявок на участие в торгах – 09    часов 30    минут  </w:t>
      </w:r>
      <w:r>
        <w:rPr>
          <w:rFonts w:ascii="Times New Roman" w:hAnsi="Times New Roman"/>
          <w:sz w:val="24"/>
        </w:rPr>
        <w:t>䋫</w:t>
      </w:r>
      <w:r>
        <w:rPr>
          <w:rFonts w:ascii="Times New Roman" w:hAnsi="Times New Roman"/>
          <w:sz w:val="24"/>
        </w:rPr>
        <w:t>» декабря 2013    года.</w:t>
        <w:br/>
        <w:t>Заявки установленного образца для участия в торгах подаются по адресу:    г.Оренбург,    ул.    Советская,    д.    47,    1    этаж,    каб.    7    (т.98-74-42),    в рабочие дни,    с 09:00    часов до 13:00    часов и с 14:00    часов до 17:00    часов,    в понедельник -    с 09:00    часов до 13:00    часов и с 14:00    часов до 16:00    часов.</w:t>
        <w:br/>
        <w:t>Место,    дата и время проведения торгов:    г.Оренбург,    ул.    Цвиллинга,    д.14,    3    этаж,    зал заседания Градостроительных Советов 23    января 2014    в 09    часов 30    минут.    За 30    минут до начала торгов по адресу:    г.Оренбург,    ул.    Цвиллинга,    д.14,    3    этаж,    зал заседания Градостроительных Советов проводится регистрация участников,    допущенных к участию в торгах.</w:t>
        <w:br/>
        <w:t>Организатор вправе отказаться от проведения торгов в любое время,    но не позднее,    чем за пять дней до наступления даты их проведения.</w:t>
        <w:br/>
        <w:t>Предмет торгов:    право заключения договора на установку и эксплуатацию рекламных конструкций на территории муниципального образования "город Оренбург".</w:t>
        <w:br/>
        <w:t>В соответствии с п.1ст.3    Положения о проведении торгов организатором торгов является Департамент градостроительства и земельных отношений администрации города Оренбурга.</w:t>
        <w:br/>
        <w:t>Пунктами 6,7  ст.5.1    Положения о проведении торгов предусмотрены полномочия организатора торгов  по разработке документации о торгах,    подготовке извещения о проведении торгов и его  последующем размещении на официальном сайте администрации г.    Оренбурга.</w:t>
        <w:br/>
        <w:t>В соответствии с разделом I    Извещения участником торгов может быть любое юридическое лицо независимо от организационно-правовой формы,    формы собственности,    места нахождения,    в том числе индивидуальный предприниматель. </w:t>
        <w:br/>
        <w:t>Согласно п.1    ст.1.2    Регламента заявитель -    физическое и юридическое лицо или их уполномоченные лица,    обратившиеся в Департамент градостроительства и земельных отношений администрации города Оренбурга с запросом о предоставлении муниципальной услуги,    выраженным в устной,    письменной или электронной форме.</w:t>
        <w:br/>
        <w:t>Следовательно,    организатором торгов Департаментом градостроительства и земельных отношений администрации м/о г.    Оренбург при подготовке Извещения не указано в качестве возможного участника физическое лицо.   </w:t>
        <w:br/>
        <w:t>Таким образом,    организатором торгов допущено нарушение нормативных актов органом местного самоуправления,    а именно п.1    ст.1.2    Регламента,    соответственно довод,    изложенный в жалобе по этому поводу,    обоснован.</w:t>
        <w:br/>
        <w:t>В соответствии с разделом III    Извещения заявка на участие в торгах должна содержать в т.ч.:</w:t>
        <w:br/>
        <w:t>б.    полученную не ранее чем за месяц до дня размещения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br/>
        <w:t>в.    копии документов,    удостоверяющих личность претендента (для индивидуальных предпринимателей);</w:t>
        <w:br/>
        <w:t>г.    документ,    подтверждающий полномочия лица на осуществление действий от имени претендента (оригинал);</w:t>
        <w:br/>
        <w:t>д.    копии учредительных и регистрационных документов (для юридических лиц и индивидуальных предпринимателей),    заверенные нотариально,    а именно:    устав юридического лица в последней редакции (в случае если в последнюю редакцию устава юридического лица вносились изменения,    дополнительно предоставляются нотариально заверенные внесенные в устав изменения,    свидетельство о регистрации изменений,    либо лист записи о внесении изменений),    свидетельство о государственной регистрации юридического лица,    свидетельство о постановке юридического лица на налоговый учет;</w:t>
        <w:br/>
        <w:t>е.    документ об одобрении совершения сделки (сделок)    органами управления общества,    с указанием существенных условий на которых она (они)    могут быть совершены Претендентом в порядке предусмотренным настоящим извещением о торгах,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если сделка не требует одобрения,    то в отношении такой сделки предоставляется справка об отсутствии необходимости ее одобрения в порядке предусмотренном законом или учредительными документами Претендента,    юридическое лицо к такой справке в отношении отсутствия оснований для одобрения крупной сделки прилагает копию бухгалтерской или налоговой отчетности из которой следует отсутствие такой необходимости.</w:t>
        <w:br/>
        <w:t>ж.    копию проекта предполагаемой к установке рекламной конструкции,    разработанного в соответствии с видом и типом рекламной конструкции,    размером каждой стороны информационного поля,    типом информационного поля и требованиями отраслевых норм и правил,    в том числе,    но не исключительно СНиП 2.01.07-85    "Нагрузки и воздействия",    СНиП 3.02.01-87    "Земляные сооружения,    основания и фундаменты",    а так же иным требованиям действующего законодательства и техническим регламентам для соответствующего вида и типа конструкций,    содержащий помимо описания элементов конструкции,    узлов и сочленений,    так же расчетные нагрузки с учетом их возможных неблагоприятных сочетаний,    расчётные схемы и описание конструкции,    расчет на устойчивость и на прочность.    Копия проекта заверяется подписью и печатью заявителя;</w:t>
        <w:br/>
        <w:t>з.    сведения об общей площади информационных полей рекламных конструкций,    разрешения на установку которых выданы претенденту,    перечень его аффилированных лиц и сведения об общей площади информационных полей рекламных конструкций,    разрешения на установку которых выданы каждому из аффилированных с претендентом лиц;</w:t>
        <w:br/>
        <w:t>и.    оригинал либо заверенную налоговым органом копию справки об отсутствии у претендентов задолженности по начисленным налогам,    сборам и иным обязательным платежам в бюджеты любого уровня по форме утвержденной Приказом ФНС РФ № ММВ-7-12/22    от 21.01.2013г.    из налоговой инспекции по месту постановки на налоговый учет,    а так же оригинал или заверенную соответствующим территориальным органом фонда  справку об отсутствии задолженности перед Пенсионным Фондом РФ и Фондом социального страхования за прошедший календарный год.</w:t>
        <w:br/>
        <w:t>к.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br/>
        <w:t>л.    опись прилагаемых документов (оформляется по форме,    установленной приложением к настоящему извещению);</w:t>
        <w:br/>
        <w:t>м.  документ,    подтверждающий внесение задатка на участие в торгах,    а также соглашение о задатке в 2    экземплярах,    подписанные Претендентом;</w:t>
        <w:br/>
        <w:t>В соответствии с п.    6    Положения о проведении торгов для участия в торгах Претенденты предоставляют в адрес организатора торгов заполненную заявку в сроки,    определенные в извещении о проведении торгов на право заключения договора на установку и эксплуатацию рекламных конструкций на территории МО "город Оренбург",    по утвержденной организатором торгов форме,    указанной в документации о торгах.    К заявке прилагаются:</w:t>
        <w:br/>
        <w:t>1)    документы,    подтверждающие полномочия лица,    действующего от имени Претендента при подаче заявки;</w:t>
        <w:br/>
        <w:t>2)    копии учредительных документов,    заверенные нотариально или органом,    выдавшим эти документы,    в случае,    если Претендентом выступает юридическое лицо или индивидуальный предприниматель;</w:t>
        <w:br/>
        <w:t>3)    документ,    подтверждающий оплату Претендентом суммы задатка;</w:t>
        <w:br/>
        <w:t>4)    информацию (на бумажном носителе)    об отсутствии у Претендента статуса лица,    занимающего преимущественное положение в сфере распространения наружной рекламы на момент подачи заявки на участие в торгах;</w:t>
        <w:br/>
        <w:t>5)    документ,    подтверждающий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br/>
        <w:t>6)    документ,    подтверждающий отсутствие у Претендента просроченной задолженности перед бюджетом МО "город Оренбург"    по договорам на установку и эксплуатацию рекламных конструкций на территории города Оренбурга.</w:t>
        <w:br/>
        <w:t>К заявке прилагается подписанная Претендентом опись представленных документов в 2х экземплярах,    на одном из которых,    остающемся у Претендента,    представитель организатора торгов указывает дату и время подачи заявки,    а также номер,    присвоенный ей в журнале приема заявок.</w:t>
        <w:br/>
        <w:t>Согласно п.    2.6.1    Регламента для получения муниципальной услуги заявитель представляет следующие документы:    1)    заявление;    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5)    договор на установку и эксплуатацию рекламной конструкции,    заключенный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6)    документ,    подтверждающий оплату госпошлины;    7)    проект рекламной конструкции (карта-схема и фото предполагаемого места размещения рекламной конструкции;    фотовставка предполагаемой рекламной конструкции на место размещения;    эскиз рекламной конструкции с указанием размеров рекламной конструкции и информационного поля).</w:t>
        <w:br/>
        <w:t>Пунктом 2.6.2    регламента определен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br/>
        <w:t>1)    копию свидетельства о государственной регистрации юридического лица (физического лица)    в качестве индивидуального предпринимателя;</w:t>
        <w:br/>
        <w:t>2)    копию свидетельства о постановке на учет юридического лица (физического лица)    в качестве индивидуального предпринимателя в налоговом органе;</w:t>
        <w:br/>
        <w:t>3)    выписку из ЕГРИП/ЕГРЮЛ;</w:t>
        <w:br/>
        <w:t>4)    копии документов,    подтверждающих права собственности или иные законные права на земельный участок,    здание или иное недвижимое имущество,    к которому присоединяется рекламная конструкция (для заявителей,    являющихся правообладателями соответствующего недвижимого имущества).</w:t>
        <w:br/>
        <w:t>При этом запрещается требовать от заявителя представления документов и информации,    не предусмотренных подпунктом 2.6.1    настоящего Административного регламента (п.    2.6.3    Регламента).</w:t>
        <w:br/>
        <w:t>Таким образом,    организатор торгов,    установив в Извещении (п.    «б,е,ж»)    такие  требования к заявке как предоставление:    полученной не ранее чем за месяц до дня размещения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документа об одобрении совершения сделки (сделок)    органами управления общества,    с указанием существенных условий на которых она (они)    может быть совершена Претендентом в порядке предусмотренным настоящим извещением о торгах,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если сделка не требует одобрения,    то в отношении такой сделки предоставляется справка об отсутствии необходимости ее одобрения в порядке предусмотренном законом или учредительными документами Претендента,    юридическое лицо к такой справке в отношении отсутствия оснований для одобрения крупной сделки прилагает копию бухгалтерской или налоговой отчетности из которой следует отсутствие такой необходимости;    копии проекта предполагаемой к установке рекламной конструкции,    разработанного в соответствии с видом и типом рекламной конструкции,    размером каждой стороны информационного поля,    типом информационного поля и требованиями отраслевых норм и правил,    в том числе,    но не исключительно СНиП 2.01.07-85    "Нагрузки и воздействия",    СНиП 3.02.01-87    "Земляные сооружения,    основания и фундаменты",    а так же иным требованиям действующего законодательства и техническим регламентам для соответствующего вида и типа конструкций,    содержащий помимо описания элементов конструкции,    узлов и сочленений,    так же расчетные нагрузки с учетом их возможных неблагоприятных сочетаний,    расчётные схемы и описание конструкции,    расчет на устойчивость и на прочность -    нарушил требования п.26.1,2.6.2,2.6.3    регламента,    п.6.1    Положения о проведении торгов.    Доводы жалобы о  неправомерности запрашиваемых документов обоснованны.</w:t>
        <w:br/>
        <w:t>Согласно п.    «и» раздела III     претендент должен предоставить заявку с приложенными к ней документами,    в т.ч.    оригинал либо заверенную налоговым органом копию справки об отсутствии у претендентов задолженности по начисленным налогам,    сборам и иным обязательным платежам в бюджеты любого уровня по форме утвержденной Приказом ФНС РФ № ММВ-7-12/22    от 21.01.2013г.    из налоговой инспекции по месту постановки на налоговый учет,    а так же оригинал или заверенную соответствующим территориальным органом фонда  справку об отсутствии задолженности перед Пенсионным Фондом РФ и Фондом социального страхования за прошедший календарный год.</w:t>
        <w:br/>
        <w:t>Вместе с тем,    п.1    Порядка заполнения рекомендуемой формы справки об исполнении налогоплательщиком (плательщиком сборов,    налоговым агентом)    обязанности по уплате налогов,    сборов,    пеней,    штрафов,    утвержденного  Приказом ФНС России от 21.01.2013    N    ММВ-7-12/22@    "об утверждении рекомендуемой формы справки об исполнении налогоплательщиком (плательщиком сборов,    налоговым агентом)    обязанности по уплате налогов,    сборов,    пеней,    штрафов,    порядка ее заполнения и рекомендуемого формата ее представления в электронном виде по телекоммуникационным каналам связи"    (вместе с "порядком заполнения рекомендуемой формы справки об исполнении налогоплательщиком обязанности по уплате налогов,    сборов,    пеней,    штрафов")    (далее Порядок)    указано,    что справка об исполнении налогоплательщиком обязанности по уплате налогов,    сборов,    пеней,    штрафов формируется с использованием программного обеспечения налоговых органов по данным информационных ресурсов инспекций ФНС России и учитывает информацию,    связанную с исполнением обязанности по налогам,    сборам,    пеням,    процентам за пользование бюджетными средствами,    штрафам,    подлежащим уплате налогоплательщиком,    плательщиком сбора,    налоговым агентом,    в том числе связанную с исполнением обязанности ответственного участника консолидированной группы налогоплательщиков.    Справка формируется на дату,    указанную в запросе.    В случае,    если в запросе не указана дата,    по состоянию на которую формируется справка,    или в запросе указана будущая дата,    справка формируется на дату регистрации этого запроса в налоговом органе (п.2,3    Порядка).</w:t>
        <w:br/>
        <w:t>Приказом Минфина России от 02.07.2012    N    99н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утвержде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далее Регламент ФНС).</w:t>
        <w:br/>
        <w:t>В соответствии со п.  163    Регламента ФНС справка представляется в течение 10    рабочих дней со дня поступления в инспекцию ФНС России соответствующего письменного запроса.</w:t>
        <w:br/>
        <w:t>При формировании справки запись "не имеет неисполненную обязанность по уплате налогов,    сборов,    пеней,    штрафов,    подлежащих уплате в соответствии с законодательством о налогах и сборах"    делается в случае отсутствия по данным инспекций ФНС России по состоянию на дату,    указанную в письменном запросе,    недоимки,    начисленных,    но не уплаченных заявителем пеней,    штрафов.</w:t>
        <w:br/>
        <w:t>В случае,    если в письменном запросе о представлении справки не указана дата,    по состоянию на которую формируется справка,    она формируется на дату регистрации этого запроса в инспекции ФНС России (п.167    Регламента ФНС ).</w:t>
        <w:br/>
        <w:t>Таким образом,    претендент не может представить справки об отсутствии задолженностей за прошедший календарный год,    т.к.    данную информацию возможно представить только на конкретную дату.</w:t>
        <w:br/>
        <w:t>В соответствии с п.7    ч.3    ст.29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органы контроля за уплатой страховых взносов обязаны выдавать плательщику страховых взносов по его запросу справки о состоянии расчетов указанного лица по страховым взносам,    пеням и штрафам на основании данных органа контроля за уплатой страховых взносов.    Запрашиваемая справка выдается в течение пяти дней со дня поступления в орган контроля за уплатой страховых взносов соответствующего письменного запроса плательщика страховых взносов.</w:t>
        <w:br/>
        <w:t>Согласно административного регламента,    утвержденного Приказом Минздравсоцразвития России от 15.03.2012    N    231н "Об утверждении Административного регламента предоставления Фондом социального страхования Российской Федерации государственной услуги по бесплатному информированию плательщиков страховых взносов о законодательстве Российской Федерации о страховых взносах и принятых в соответствии с ним нормативных правовых актах,    порядке исчисления и уплаты страховых взносов,    правах и обязанностях плательщиков страховых взносов,    полномочиях Фонда социального страхования Российской Федерации,    территориальных органов Фонда социального страхования Российской Федерации и их должностных лиц,    а также предоставлению форм расчетов по начисленным и уплаченным страховым взносам и разъяснению порядка их заполнения"    справка об отсутствии задолженности перед Фондом социального страхования предоставляется в течение 30    календарных дней со дня регистрации обращения.</w:t>
        <w:br/>
        <w:t>Вместе с тем,    организатором торгов фактически дано 5    рабочих дней для подачи заявок.</w:t>
        <w:br/>
        <w:t>Учитывая вышеизложенное,    претенденту не представляется возможным получить данные документы и подать их в качестве приложения к заявке на участие в аукционе,    в срок,    указанный в Извещении.</w:t>
        <w:br/>
        <w:t>Следовательно,    установленный департаментом срок подачи заявок не является объективно достаточным для осуществления потенциальными участниками аукциона предусмотренных действующим законодательством,    а также Извещением действий с целью своевременной подачи соответствующей заявки.</w:t>
        <w:br/>
        <w:t>Довод жалобы о том,    что не прописана детальная процедура получения сведений о наличии/отсутствии задолженности перед бюджетом МО «город Оренбург» по договорам на установку и эксплуатацию рекламных конструкций на территории муниципального образования «город Оренбург» на момент подачи заявки признан необоснованным,    т.к.    согласно Извещению,    документации о торгах для подтверждения отсутствия задолженности перед бюджетом претенденту необходимо заполнить форму,    указанную на странице 6    документации о торгах.</w:t>
        <w:br/>
        <w:t>Доводы жалобы о том,    что в п.    «в» раздела III    Извещения  не указаны конкретные документы,    которые необходимо представить для удостоверения личности индивидуального предпринимателя,    признан комиссией необоснованным т.к.    действующим законодательством утверждены документы,    удостоверяющие личность:    паспорт,    загранпаспорт и др.    (Указ Президента Российской Федерации от 29    декабря 2012    г.    N    1709    "О паспорте гражданина Российской Федерации,    удостоверяющем личность гражданина Российской Федерации за пределами территории Российской Федерации,    содержащем на электронном носителе информации дополнительные биометрические персональные данные его владельца",    Указ Президента РФ от 13.03.1997    N    232    "Об основном документе,    удостоверяющем личность гражданина Российской Федерации на территории Российской Федерации"    и др.)</w:t>
        <w:br/>
        <w:t>Доводы жалобы о том,    что в п.    «г» раздела III    не указано наименование документа,    подтверждающего полномочия лица на осуществление действий от имени претендента признан комиссией не обоснованным,    т.к.    в документации о торгах указана форма доверенности,    которую необходимо представить при подаче заявки.    Кроме того,    ст.182    -    189    ГК РФ регулируется порядок передачи полномочий по доверенности.</w:t>
        <w:br/>
        <w:t>Довод жалобы о том,    что в пункте «г» раздела III    Извещения не указан исчерпывающий перечень запрашиваемых документов в отношении юридического лица и индивидуального предпринимателя признан Комиссией не обоснованным т.к.    наличие открытого перечня документов,    не противоречит действующему законодательству,    кроме того,    предоставление дополнительных документов является правом заявителя,    и непредставление дополнительных документов,    не указанных в извещении не влечет каких-либо последствий за собой.</w:t>
        <w:br/>
        <w:t>Довод жалобы о том,    что п.    «з» раздела III    Извещения о предоставлении информации о площади полей рекламных конструкций некорректен,    т.к.    не уточнено какие именно разрешения,    на установку и эксплуатацию рекламных конструкций должны быть учтены заявителем при предоставлении информации об общей площади информационных полей,    а  именно действующие разрешения или разрешения,    срок которых истек признан необоснованным в виду следующего.    Согласно п.5.5.    ст.    19    Федерального закона «О рекламе» от 13.03.2006    N    38-ФЗ для участия в торгах (аукционе или конкурсе)    лицо обязано предоставить соответственно в орган государственной власти,    орган местного самоуправления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br/>
        <w:t>Таким образом,    п.    «з» Извещения не противоречит действующему законодательству.    Кроме того,    в разделе II    Извещения указано право заявителя об обращении за разъяснениями к организатору торгов.    Доказательств обращения за разъяснениями заявителем не представлено,</w:t>
        <w:br/>
        <w:t>Довод жалобы о том,    что «п.4  приложения «Заявка на участие в торгах на право заключения договора на установку и эксплуатацию рекламных конструкций на территории муниципального образования «город Оренбург»,    которым установлено,    что рекламное (ые)    место (а)    может (могут)    быть занято иными рекламными конструкциями,    в связи с чем Заявитель несет риск вызванных с этим для него неблагоприятных последствий и т.д не соответствуют действующему законодательству признан необоснованным на основании следующего.</w:t>
        <w:br/>
        <w:t>Проведение торгов на право заключения договора на установку и эксплуатацию рекламных конструкций регулируется гражданским законодательством,    а также законом о «О рекламе».    При этом,    ни Федеральный закон от 13.03.2006    -ФЗ «О рекламе»,    ни гражданское законодательство не содержат норм,    запрещающих проведение торгов,    в случае,    если земельный участок занят иной рекламной конструкцией.</w:t>
        <w:br/>
        <w:t>В соответствии с п.10    ст.    19    закона О рекламе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br/>
        <w:t>Согласно п.    21    ст.19    закона О рекламе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муниципального района или органа местного самоуправления городск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br/>
        <w:t>Если в установленный срок владелец рекламной конструкции не выполнил  обязанность по демонтажу рекламной конструкции или владелец рекламной конструкции неизвестен,    орган местного самоуправления муниципального района или орган местного самоуправления городского округ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 (п.21.1.    ст.    19    закона О рекламе). </w:t>
        <w:br/>
        <w:t>Таким образом,    рекламораспространитель вправе обратиться в органы местного самоуправления с требованием о принятии мер по освобождению рекламных мест от уже размещенных на них рекламных конструкций,    либо воспользоваться одним из способов защиты,    предусмотренных ст.    12    ГК РФ.</w:t>
        <w:br/>
        <w:t>При изучении доводов жалобы о том,    что пунктом 3    приложения «Заявка на участие в торгах на право заключения договора на установку и эксплуатацию рекламных конструкций на территории муниципального образования «город Оренбург»,    устанавливается согласие заявителя с Извещением,    документацией о торгах,    проектом договора,    что по мнению заявителя противоречит действующему законодательству,  что п.5.3    проекта договора установлены штрафы за нарушение обязательств по содержанию рекламных конструкций в надлежащем состоянии,    которые не предусмотрены КоАП РФ,    п.1.5    проекта договора введено понятие рекламы,    представляющей особую общественную значимость,    которое отсутствует в действующем законодательстве,    а также установлены сроки размещения социальной рекламы,    превышающие сроки,    указанные в законе «О рекламе»,    разделы 6,7,    проекта договора не соответствуют действующему законодательству,     Комиссией установлено следующее.</w:t>
        <w:br/>
        <w:t>Из ч.    3    ст.    10    Федерального закона от 13.03.2006    -ФЗ «О рекламе» следует,    что размещение 5%    социальной рекламы является обязательным для всех рекламораспространителей,    а размещение социальной рекламы свыше указанного объема может быть осуществлено в рамках добровольно принятого на себя обязательства.</w:t>
        <w:br/>
        <w:t>Согласно ст.    1    ГК РФ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br/>
        <w:t>В соответствии со ст.    421    ГК РФ граждане и юридические лица свободны в заключении договора.    Стороны могут заключить договор,    как предусмотренный,    так и не предусмотренный законом или иными правовыми актами.    Согласно ч.1    ст.447    ГК РФ договор,    если иное не вытекает из его существа,    может быть заключен путем проведения торгов.    Договор заключается с лицом,    выигравшим торги.</w:t>
        <w:br/>
        <w:t>Таким образом,    установление вышеописанных требований  в проекте договора регламентируется действующим гражданским законодательством и не противоречит ему,    следовательно данные доводы жалобы необоснованны.</w:t>
        <w:br/>
        <w:t>Между тем,    в порядке ст.18.1    Федерального закона № 135-ФЗ «О защите конкуренции антимонопольным органом рассматриваются жалобы о нарушении процедуры организации и проведения торгов.  Процедура организации и проведения торгов на право заключения договора на установку рекламных конструкций на территории м/о г.    Оренбург регламентируется вышеуказанным Положением о проведении торгов и Регламентом.</w:t>
        <w:br/>
        <w:t>Положения проекта договора,    описанные заявителем,    не противоречат  Положению о проведении торгов и Регламенту,    следовательно,  данные доводы жалобы несостоятельны.</w:t>
        <w:br/>
        <w:t>Согласно ч.17    ст.18.1    Федерального закона от 26.07.2006г.    -ФЗ «О защите конкуренции» при рассмотрении жалобы по существу комиссия антимонопольного органа рассматривает обжалуемые действия (бездействие)    организатора торгов,    оператора электронной площадки,    конкурсной или аукционной комиссии.    В случае,    если в ходе рассмотрения жалобы комиссией антимонопольного органа установлены иные нарушения в действиях (бездействии)    организатора торгов,    оператора электронной площадки,    конкурсной или аукционной комиссии,    комиссия антимонопольного органа принимает решение с учетом всех выявленных нарушений.</w:t>
        <w:br/>
        <w:t>Комиссией Оренбургского УФАС России установлено следующее.    Согласно разделу II    Извещения Претендент не допускается Комиссией по проведению торгов на право заключения договора на установку и эксплуатацию рекламных конструкций на территории муниципального образования «город Оренбург»  (далее – комиссия)    к участию в  торгах  в случаях:</w:t>
        <w:br/>
        <w:t>-    непредставления документов,    определенных настоящим извещением и документацией о торгах,    либо наличия в таких документах недостоверных сведений;</w:t>
        <w:br/>
        <w:t>-    несоответствия требованиям,    указанным в настоящем  разделе;</w:t>
        <w:br/>
        <w:t>-    несоблюдения условий указанных в настоящем извещении и документации о торгах о порядке и сроках внесения задатка;</w:t>
        <w:br/>
        <w:t>-  несоответствия поданной претендентом заявки требованиям настоящего извещения и документации  о торгах;</w:t>
        <w:br/>
        <w:t>-    в случае обнаружения Комиссией недостоверных данных в представленных заявителем документах;</w:t>
        <w:br/>
        <w:t>-    при налич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br/>
        <w:t>-    при наличии у него задолженности перед бюджетом МО "город Оренбург"    по договорам на установку и эксплуатацию рекламных конструкций на территории муниципального образования "город Оренбург"    на момент подачи заявки;</w:t>
        <w:br/>
        <w:t>-    в случае если совокупная площадь информационных полей рекламных конструкций,    находящихся во владении Претендента и его аффилированных лиц и расположенных на территории города,    на момент подачи заявки составляет более 35    %    от общей площади информационных полей рекламных конструкций,    расположенных на территории муниципального образования «город Оренбург».</w:t>
        <w:br/>
        <w:t>-    указания недостоверности сведений,    в документах,    представленных претендентом.</w:t>
        <w:br/>
        <w:t>Между тем,    согласно п.    4.8    Положения о проведении торгов Претенденту отказывается в приеме документов в случаях,    если:</w:t>
        <w:br/>
        <w:t>1)    заявка подана до начала или по истечении срока приема заявок,    указанного в извещении о проведении торгов;</w:t>
        <w:br/>
        <w:t>2)    заявка подана лицом,    не уполномоченным действовать от имени Претендента.</w:t>
        <w:br/>
        <w:t>Претенденту отказывается в участии в торгах:</w:t>
        <w:br/>
        <w:t>-    в случае несоответствия поданной им заявки требованиям документации о торгах;</w:t>
        <w:br/>
        <w:t>-    в случае обнаружения Комиссией недостоверных данных в представленных заявителем документах;</w:t>
        <w:br/>
        <w:t>-    при налич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br/>
        <w:t>-    при наличии у него просроченной задолженности перед бюджетом МО "город Оренбург"    по договорам на установку и эксплуатацию рекламных конструкций на территории города Оренбурга;</w:t>
        <w:br/>
        <w:t>-    в случае если совокупная площадь информационных полей рекламных конструкций,    находящихся во владении Претендента и его аффилированных лиц и расположенных на территории города,    на момент подачи заявки составляет более 35    %    от общей площади информационных полей рекламных конструкций,    расположенных на территории города (п.4.9    Положения о проведении торгов).</w:t>
        <w:br/>
        <w:t>В соответствии с п.2.7.    Регламента заявителю отказывается в приеме документов,    необходимых для предоставления муниципальной услуги,    по следующим основаниям:</w:t>
        <w:br/>
        <w:t>1)    предоставление документов,    не соответствующих настоящему Административному регламенту;</w:t>
        <w:br/>
        <w:t>2)    заявка на участие в торгах подана по истечении срока приема заявок,    указанного в извещении о проведении торгов;</w:t>
        <w:br/>
        <w:t>3)    заявка на участие в торгах подана лицом,    не уполномоченным действовать от имени заявителя;</w:t>
        <w:br/>
        <w:t>4)    отсутствует выписка из расчетного счета заявителя с отметкой банка о списании денежных средств;</w:t>
        <w:br/>
        <w:t>5)    сведения о заявителе,    содержащиеся в документах,    представлены не в полном объеме либо представлены недостоверные сведения;</w:t>
        <w:br/>
        <w:t>6)    нарушение требований к оформлению документов;</w:t>
        <w:br/>
        <w:t>7)    представление неполного комплекта документов,    необходимых для принятия решения о предоставлении муниципальной услуги,    указанных Административном регламенте.</w:t>
        <w:br/>
        <w:t> Таким образом,    организатором торгов при подготовке извещения в качестве оснований для отказа в участии в торгах установлены критерии,    не предусмотренные Регламентом и Положением о проведении торгов,    а именно критерии:    непредставление документов,    определенных настоящим извещением и документацией о торгах,    либо наличия в таких документах недостоверных сведений;    несоответствия требованиям,    указанным в настоящем  разделе;  несоблюдения условий указанных в настоящем извещении и документации о торгах о порядке и сроках внесения задатка.    Следовательно,    организатор торгов Департамент градостроительства и земельных отношений администрации МО г.    Оренбург при подготовке извещения нарушил п.2.7    Регламента,    п.4.9.    Положения о проведении торгов.</w:t>
        <w:br/>
        <w:t>В соответствии с ч.1    ст.18.1    Федерального закона от 26.07.2006г.    -ФЗ «О защите конкуренции» по правилам настоящей стать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На основании изложенного,    руководствуясь статьями 18.1,    23    Федерального закона от 26.07.2006г.    -ФЗ «О защите конкуренции»,    Комиссия</w:t>
        <w:br/>
        <w:t> </w:t>
        <w:br/>
        <w:t>РЕШИЛА:</w:t>
        <w:br/>
        <w:t>1.                 Признать жалобу ИП &lt;...&gt; ООО  «РА «Вега» «на действия организатора торгов Департамента градостроительства и земельных отношений администрации м/о г.    Оренбург при организации аукциона на право заключения договора на установку и эксплуатацию рекламной конструкции на территории МО «город Оренбург»,    назначенного на 23    января 2014г.    обоснованной,    в части указанной в решении.</w:t>
        <w:br/>
        <w:t>2.                 Признать организатора торгов Департамент градостроительства и земельных отношений администрации м/о г.    Оренбург нарушившим п.4.9.,    п.6    Положения о проведении торгов на право заключения договора на установку и эксплуатацию рекламных конструкций на территории муниципального образования "город Оренбург",    утвержденного Постановлением администрации города Оренбурга от 29.12.2012    N    3457-п "Об утверждении Положения о проведении торгов на право заключения договора на установку и эксплуатацию рекламных конструкций на территории муниципального образования "город Оренбург"    и Положения о комиссии по проведению торгов на право заключения договора на установку и эксплуатацию рекламных конструкций на территории муниципального образования "город Оренбург",  п.1.2,    п.2.6.1,    п.2.6.2,    п.    2.6.3,    п.2.7    Административного регламента предоставления муниципальной услуги "Выдача разрешения на установку рекламной конструкции на территории города Оренбурга»,    утвержденному Постановлением администрации города Оренбурга от 17.10.2012    N    2676-п "Об утверждении Административного регламента предоставления муниципальной услуги "Выдача разрешения на установку рекламной конструкции на территории города Оренбурга".</w:t>
        <w:br/>
        <w:t>3.                 Выдать организатору торгов Департаменту градостроительства и земельных отношений администрации м/о г.    Оренбург предписание о внесении изменений в Извещение (п.    «б,е,ж,» раздела III,    раздел I),    продлении срока приема заявок.</w:t>
        <w:br/>
        <w:t> </w:t>
        <w:br/>
        <w:t> </w:t>
        <w:br/>
        <w:t>Председатель Комиссии                                                                                               &lt;…&gt;</w:t>
        <w:br/>
        <w:t> </w:t>
        <w:br/>
        <w:t>Члены Комиссии                                                                                                 &lt;…&gt;</w:t>
        <w:br/>
        <w:t> </w:t>
        <w:br/>
        <w:t>Примечание:  настоящее  решение может быть обжаловано в установленном законом  порядке.      </w:t>
        <w:br/>
        <w:t> </w:t>
        <w:br/>
        <w:t> </w:t>
        <w:br/>
        <w:t> </w:t>
        <w:br/>
        <w:t>Предписание по делу № 06-18-40/2013</w:t>
        <w:br/>
        <w:t>о внесении изменений в Извещении,    продлении срока подачи заявок</w:t>
        <w:br/>
        <w:t> </w:t>
        <w:br/>
        <w:t>Комиссия Управления Федеральной антимонопольной службы по Оренбургской области по рассмотрению жалоб,    предусмотренных ст.18.1    Федерального закона от 26.07.2006г.    № 135-ФЗ «О защите конкуренции» (приказ Оренбургского УФАС России  от 26.12.2011г.),    в составе:</w:t>
        <w:br/>
        <w:t>Председателя Комиссии – &lt;…&gt;    членов Комиссии:    &lt;…&gt;</w:t>
        <w:br/>
        <w:t xml:space="preserve">руководствуясь п.20    ст.18.1,    п.3.1    ч.1    ст.23    Федерального закона от 26.07.2006г.    -ФЗ «О защите конкуренции»,    на основании своего решения от </w:t>
      </w:r>
      <w:r>
        <w:rPr>
          <w:rFonts w:ascii="Times New Roman" w:hAnsi="Times New Roman"/>
          <w:sz w:val="24"/>
        </w:rPr>
        <w:t xml:space="preserve">㺉 </w:t>
      </w:r>
      <w:r>
        <w:rPr>
          <w:rFonts w:ascii="Times New Roman" w:hAnsi="Times New Roman"/>
          <w:sz w:val="24"/>
        </w:rPr>
        <w:t>января 2014г.    по делу -18-40/2013    о нарушении организатором торгов Департаментом градостроительства и земельных отношений администрации м/о г.    Оренбург п.4.9,    п.6    Положения о проведении торгов на право заключения договора на установку и эксплуатацию рекламных конструкций на территории муниципального образования "город Оренбург",    утвержденного Постановлением администрации города Оренбурга от 29.12.2012    N    3457-п "Об утверждении Положения о проведении торгов на право заключения договора на установку и эксплуатацию рекламных конструкций на территории муниципального образования "город Оренбург"    и Положения о комиссии по проведению торгов на право заключения договора на установку и эксплуатацию рекламных конструкций на территории муниципального образования "город Оренбург",  п.1.2,    п.2.6.1,    п.2.6.2,    п.    2.6.3    Административного регламента предоставления муниципальной услуги "Выдача разрешения на установку рекламной конструкции на территории города Оренбурга»,    утвержденному Постановлением администрации города Оренбурга от 17.10.2012    N    2676-п "Об утверждении Административного регламента предоставления муниципальной услуги "Выдача разрешения на установку рекламной конструкции на территории города Оренбурга"    при организации аукциона на право заключения договора на установку и эксплуатацию рекламной конструкции на территории МО «город Оренбург»,    назначенного на 23    января 2014г.,</w:t>
        <w:br/>
        <w:t> </w:t>
        <w:br/>
        <w:t>предписывает:</w:t>
        <w:br/>
        <w:t> </w:t>
        <w:br/>
        <w:t>1.                 Организатору торгов Департаменту градостроительства и земельных отношений администрации м/о г.    Оренбург ПРЕКРАТИТЬ нарушение п.4.9.,    п.6    Положения о проведении торгов на право заключения договора на установку и эксплуатацию рекламных конструкций на территории муниципального образования "город Оренбург",    утвержденного Постановлением администрации города Оренбурга от 29.12.2012    N    3457-п "Об утверждении Положения о проведении торгов на право заключения договора на установку и эксплуатацию рекламных конструкций на территории муниципального образования "город Оренбург"    и Положения о комиссии по проведению торгов на право заключения договора на установку и эксплуатацию рекламных конструкций на территории муниципального образования "город Оренбург",  п.1.2,    п.2.6.1,    п.2.6.2,    п.    2.6.3    Административного регламента предоставления муниципальной услуги "Выдача разрешения на установку рекламной конструкции на территории города Оренбурга»,    утвержденному Постановлением администрации города Оренбурга от 17.10.2012    N    2676-п "Об утверждении Административного регламента предоставления муниципальной услуги "Выдача разрешения на установку рекламной конструкции на территории города Оренбурга"    и совершить действия,    направленных на устранение нарушений порядка организации для чего в срок до 24    января 2014г.</w:t>
        <w:br/>
        <w:t>-     продлить срок приема заявок;</w:t>
        <w:br/>
        <w:t>-    внести изменения в Извещение (п.    «б,е,ж,» раздела III,    раздел I)    в соответствии с действующим законодательством.</w:t>
        <w:br/>
        <w:t>2.    О выполнении настоящего Предписания сообщить в Оренбургское УФАС России в срок до 29    января 2014г.,    представив документы,    подтверждающие его исполнение.             </w:t>
        <w:br/>
        <w:t> </w:t>
        <w:br/>
        <w:t> </w:t>
        <w:br/>
        <w:t>Председатель Комиссии             &lt;…&gt;  </w:t>
        <w:br/>
        <w:t> </w:t>
        <w:br/>
        <w:t>Члены Комиссии                                                                                                  &lt;…&gt;</w:t>
        <w:br/>
        <w:t> </w:t>
        <w:br/>
        <w:t> </w:t>
        <w:br/>
        <w:t>Предписание может быть обжаловано в арбитражный суд в течение 3-х месяцев со дня его выдачи.</w:t>
        <w:br/>
        <w:t>Примечание:    неисполнение   в установленный срок настоящего Предписания влечет наложение административного штрафа в соответствии с ч.    2.6    ст.    19.5    Кодекса РФ об административных правонарушениях.</w:t>
        <w:br/>
      </w:r>
    </w:p>
    <w:p>
      <w:pPr>
        <w:pStyle w:val="Normal"/>
        <w:bidi w:val="0"/>
        <w:jc w:val="left"/>
        <w:rPr/>
      </w:pPr>
      <w:r>
        <w:rPr>
          <w:rFonts w:ascii="Times New Roman" w:hAnsi="Times New Roman"/>
          <w:b/>
          <w:sz w:val="24"/>
        </w:rPr>
        <w:t>2014-01-09    05: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