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Оренбургское УФАС вынесло решение в отношении Департамента градостроительства и земельных отношений администрации г.Оренбург</w:t>
      </w:r>
      <w:r>
        <w:rPr>
          <w:rFonts w:ascii="Times New Roman" w:hAnsi="Times New Roman"/>
          <w:b w:val="false"/>
          <w:sz w:val="28"/>
        </w:rPr>
        <w:br/>
      </w:r>
    </w:p>
    <w:p>
      <w:pPr>
        <w:pStyle w:val="Normal"/>
        <w:bidi w:val="0"/>
        <w:jc w:val="left"/>
        <w:rPr/>
      </w:pPr>
      <w:r>
        <w:rPr>
          <w:rFonts w:ascii="Times New Roman" w:hAnsi="Times New Roman"/>
          <w:sz w:val="24"/>
        </w:rPr>
        <w:t>Комиссия Управления Федеральной антимонопольной службы по Оренбургской области по рассмотрению жалоб,    предусмотренных ст.18.1    Федерального закона от 26.07.2006г.    № 135-ФЗ «О защите конкуренции» (приказ Оренбургского УФАС России № 285    от 25.10.2013г.),    в составе:</w:t>
        <w:br/>
        <w:t>Председателя Комиссии – &lt;...&gt;,  членов Комиссии:     &lt;...&gt;.</w:t>
        <w:br/>
        <w:t>в присутствии  представителей  ответчика:    -  начальника управления по наружной рекламе и оформлению города – &lt;...&gt; (удостоверение № 050  01.03.2012г.), &lt;...&gt; (доверенность № б/н от 30.01.2014г.),    юрисконсульта – &lt;...&gt; (доверенность б/н от 12.08.2013г.)</w:t>
        <w:br/>
        <w:t>в присутствии представителя заявителя ООО «Флагман» – &lt;...&gt; (доверенность № 3    от 22.01.2014г.),</w:t>
        <w:br/>
        <w:t>в присутствии победителей аукциона:</w:t>
        <w:br/>
        <w:t> представителя ООО  «РИК» &lt;...&gt; (доверенность № 17    от 28.01.2014г.);</w:t>
        <w:br/>
        <w:t> директора ООО «Информ» &lt;...&gt; (приказ № 1    от 28.01.2013г.);</w:t>
        <w:br/>
        <w:t> представителя ООО «АльфаСтрой» &lt;...&gt; (доверенность № 6    от 24.12.2013г.);</w:t>
        <w:br/>
        <w:t>представителя ООО «ОРЕНЗНАКЪ» &lt;...&gt; (доверенность № б/н от 13.11.2013г.);</w:t>
        <w:br/>
        <w:t>рассмотрев жалобу общества с ограниченной ответственностью «Флагман»  на действия организатора торгов Департамента градостроительства и земельных отношений администрации м/о г.    Оренбург при организации и проведении торгов:    открытого аукциона на право заключения договора на установку и эксплуатацию рекламной конструкции на территории м/о «город Оренбург» (лоты №№ 2,    4,    6,    8,    10,    12,    14    заключение договора на установку и эксплуатацию рекламных конструкций на территории муниципального образования «город Оренбург»),</w:t>
        <w:br/>
        <w:t> </w:t>
        <w:br/>
        <w:t>УСТАНОВИЛА:</w:t>
        <w:br/>
        <w:t> </w:t>
        <w:br/>
        <w:t>23.01.2014г.    в Оренбургское УФАС России поступила жалоба ООО «Флагман» на действия организатора торгов Департамента градостроительства и земельных отношений администрации м/о г.    Оренбург при организации и проведении торгов:    открытого аукциона на право заключения договора на установку и эксплуатацию рекламной конструкции на территории м/о «город Оренбург» (лоты № 2,    4,    6,    8,    10,    12,    14    заключение договора на установку и эксплуатацию рекламных конструкций на территории муниципального образования «город Оренбург»).</w:t>
        <w:br/>
        <w:t>27.01.2014г.    в Оренбургское УФАС России поступило дополнение к жалобе (исх.    № б/н от 27.01.2014г.)    на действия организатора открытого аукциона по лотам №№ 2,    4,    6,    8,    10,    12,    14    заключение договора на установку и эксплуатацию рекламных конструкций на территории муниципального образования «город Оренбург»</w:t>
        <w:br/>
        <w:t>Жалоба подана в соответствии со статьей 18.1  Федерального Закона «О защите конкуренции» № 135-ФЗ от 26.07.2006г.  и с соблюдением требований,  предусмотренных частью 6  указанной статьи.</w:t>
        <w:br/>
        <w:t>В связи с поступлением жалобы ООО «Флагман»  Оренбургским УФАС России на основании части 11    статьи 18.1  Федерального закона «О защите конкуренции» заявителю – ООО «Флагман» и организатору торгов – Департаменту градостроительства и земельных отношений администрации м/о г.    Оренбург при организации и проведении торгов:    открытого аукциона на право заключения договора на установку и эксплуатацию рекламной конструкции на территории м/о «город Оренбург» по лотам №№ 2,    4,    6,    8,    10,    12,    14    заключение договора на установку и эксплуатацию рекламных конструкций на территории муниципального образования «город Оренбург» были направлены уведомления о рассмотрении жалобы и приостановлении торгов до рассмотрения  жалобы по существу (исх.    № 951    от 27.01.2014г.,    исх.    № 953    от 27.01.2014г.    соответственно). </w:t>
        <w:br/>
        <w:t xml:space="preserve">Рассмотрение жалобы назначено на </w:t>
      </w:r>
      <w:r>
        <w:rPr>
          <w:rFonts w:ascii="Times New Roman" w:hAnsi="Times New Roman"/>
          <w:sz w:val="24"/>
        </w:rPr>
        <w:t>䋫</w:t>
      </w:r>
      <w:r>
        <w:rPr>
          <w:rFonts w:ascii="Times New Roman" w:hAnsi="Times New Roman"/>
          <w:sz w:val="24"/>
        </w:rPr>
        <w:t>» января 2014г.    на 12    часов 00    минут.</w:t>
        <w:br/>
        <w:t>На заседании Комиссии представитель заявителя поддержали доводы,    изложенные в жалобе.</w:t>
        <w:br/>
        <w:t>Как следует из жалобы заявителя,    21    января 2014    года было проведено рассмотрение поданных заявок на предмет их соответствия требованиям законодательства РФ и перечню,    опубликованному в извещении о проведении аукциона на право заключения договора на установку и эксплуатацию рекламной конструкции на территории муниципального образования «город Оренбург»,    а также признание претендентов участниками аукциона.</w:t>
        <w:br/>
        <w:t>По итогам рассмотрения поданных заявок (протокол № 3    от 21.01.2014)    Обществу с ограниченной ответственностью «Флагман» было отказано в участии в аукционе в связи с тем,    что поступившая заявка не соответствует требованиям,    указанным в извещении и документации о торгах;    претендентом ненадлежащим образом оформлены документы на участие в торгах,    определенные в соответствии с извещением и документацией о торгах;    в представленных претендентом документах.</w:t>
        <w:br/>
        <w:t>Отказ в допуске к участию в торгах по иным основаниям,    кроме случаев,    указанных в разделе II,    не допускается.</w:t>
        <w:br/>
        <w:t>Заказчиком (организатором торгов)    -    Департаментом градостроительства и земельных отношений администрации города Оренбурга -    не указано,    что именно в заявке не соответствует требованиям,    указанным в извещении и документации о торгах;    в чем заключается ненадлежащее оформление документов на участие в торгах;    какие сведения в представленных документах являются недостоверными.</w:t>
        <w:br/>
        <w:t>Протокол как разновидность ненормативного правового акта не отвечает критериям однозначности,    достоверности,    проверяемости,    делает невозможным защиту гражданских прав заявителя.</w:t>
        <w:br/>
        <w:t>Заявителем были представлены все необходимые,    надлежащим образом оформленные,    документы,    все сведения в представленной документации являются достоверными.    Сумма задатка оплачена полностью,    доказательства ее оплаты прилагались к заявке.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у Участника отсутствует,    что подтверждалось приложенной к заявке справкой налогового органа установленного образца.</w:t>
        <w:br/>
        <w:t>Имеет место быть необоснованный и незаконный отказ в допуске к участию в торгах – аукционе ООО «Флагман».    Заявитель был лишен возможности участия в аукционе в связи с необоснованным отказом в допуске к участию в аукционе.</w:t>
        <w:br/>
        <w:t xml:space="preserve">Наша правовая позиция подтверждается Решением УФАС по Оренбургской области по делу № 06-18-28/2013    от 19.08.2013г.    по аналогичным обстоятельствам.    </w:t>
        <w:br/>
        <w:t>На основании изложенного заявитель просит признать незаконными решение комиссии и Протокол № 3    от 21.01.2014г.    об отказе в допуске к участию в аукционе по лотам №№ 2,    4,    6,    8,    10,    12,    14    ООО «Флагман»,    выдать предписание организатору торгов об устранении нарушений Федерального закона № 135-ФЗ от 26.07.2006    г.    «О защите конкуренции».</w:t>
        <w:br/>
        <w:t>Как следует из дополнений к жалобе,    заявитель просит запретить организатору торгов заключать с победителем торгов договоры на установку и эксплуатацию рекламных конструкций и выдавать разрешения на установку и эксплуатацию рекламных конструкций.</w:t>
        <w:br/>
        <w:t>На заседании Комиссии представители ответчика нарушение не признали,    пояснили следующее.</w:t>
        <w:br/>
        <w:t xml:space="preserve">Согласно извещения о проведении торгов на право заключения договора на установку и эксплуатацию рекламных конструкций на территории муниципального образования "город Оренбург"    от 23.12.2013    года в новой редакции опубликованной на сайте www.orenburg.ru    31.12.2013    года претенденты могли быть допущены для участия в торгах,    если соответствуют следующим требованиям указанным в разделе II.    </w:t>
        <w:br/>
        <w:t>Согласно раздела IV    Извещения комиссия рассматривает заявки на участие в торгах на соответствие требованиям,    установленным настоящим извещением и документацией о торгах.    На основании результатов рассмотрения заявок на участие в торгах комиссией принимается решение о допуске к участию претендента и о признании его участником торгов или об отказе в допуске такого претендента к участию в торгах в порядке и по основаниям,    которые предусмотрены настоящим извещением и документацией о тогах,    а также оформляется протокол рассмотрения заявок на участие в торгах,    который подписывается председателем либо заместителем председателя комиссии в день подведения итогов рассмотрения заявок на участие в торгах и который размещается на сайте www.orenburg.ru.</w:t>
        <w:br/>
        <w:t>Комиссия рассмотрела поступившие заявки на участие в торгах 21.01.2014    года,    в том числе заявки поданные ООО «Флагман»,    по результатам заседания комиссии был составлен протокол в котором отражено решение комиссии:    заявки ООО «Флагман» по лотам 2,    4,    6,    8,    10,    12,    14    ,    комиссией принято решение отказать в допуске претендента ООО «Флагман» в участии в торгах по лотам № 2,    4,    6,    8,    10,    12,    14.    В протоколе приведены основания по которым претендент не был допущен Комиссией по проведению торгов на право заключения договора на установку и эксплуатацию рекламных конструкций на территории муниципального образования «город Оренбург» в том виде как они приведены в Извещении о тогах,    а именно:</w:t>
        <w:br/>
        <w:t>-    поступившая заявка не соответствует требованиям,    указанным в извещении и документации о торгах;</w:t>
        <w:br/>
        <w:t>-    претендентом ненадлежащим образом оформлены документы на участие в торгах определенные в соответствии с извещением и документацией о торгах;</w:t>
        <w:br/>
        <w:t>-    в представленных претендентом документах указаны недостоверные сведения.</w:t>
        <w:br/>
        <w:t>Комиссия признала,    что поступившая заявка не соответствует требованиям,    указанным в извещении и документации о торгах,    установив следующее:</w:t>
        <w:br/>
        <w:t>-    нумерация страниц заявки не соответствует требованиям Извещения,    вместо номеров страниц указаны номера листов,    в описи прилагаемых документов в графе « Номер страницы» указан не фактический номер страницы на которой расположен документ,    а номер листа указанный на странице;</w:t>
        <w:br/>
        <w:t>-    в заявке отсутствует указание на общее количество страниц каждого документа;</w:t>
        <w:br/>
        <w:t>-    в описи прилагаемых документов не указано общее количество страниц заявки.</w:t>
        <w:br/>
        <w:t>-    нарушена установленная Извещением форма заявки:    в заявке исключено указание на то,    что именно лицо подписавшее заявку -    является заявителем,    а не действует в интересах третьего лица выполняя функции представителя.</w:t>
        <w:br/>
        <w:t>Комиссия признала,    что претендентом ненадлежащим образом оформлены документы на участие в торгах определенные в соответствии с извещением и документацией о торгах,    установив следующее:</w:t>
        <w:br/>
        <w:t>-    претендентом предоставлено решение об одобрении сделки (сделок)    органом управления -    общим собранием участников Общества в котором отсутствуют сведения об одобрении сделки совершаемой в процессе торгов -    соглашения о задатке.</w:t>
        <w:br/>
        <w:t>-    претендентом предоставлена информация о совокупной площади информационных полей рекламных конструкций на которые выданы разрешения,    однако согласно пункта «з» раздела III    Извещения должна быть предоставлены информация о совокупной площади информационных полей рекламных конструкций,    находящихся во владении Претендента и его аффилированных лиц и расположенных на территории города,    на момент подачи заявки.    В объеме указанном в Извещении информация претендентом не предоставлена,    кроме того письмо с указанной информацией датировано 30.12.2013    года -    т.е.    информация предоставлена не на момент подачи заявки.</w:t>
        <w:br/>
        <w:t>-    сведения об отсутствии задолженности перед бюджетом МО "город Оренбург"    по договорам на установку и эксплуатацию рекламных конструкций на территории муниципального образования "город Оренбург"    предоставлены заявителем так же по состоянию на 30.12.2013    года,    при этом согласно формы заявления приведенной в документации о торгах -    сведения предоставляются на момент подачи заявки.    Аналогичным образом претендентом предоставлены сведения об отсутствии у Претендента статуса лица,    занимающего преимущественное положение в сфере распространения наружной рекламы -    такие сведения представлены по состоянию на 30.12.2013    года,    а не на момент подачи заявки,    как того требует приведенная в документации о торгах форма;</w:t>
        <w:br/>
        <w:t>-    предоставленная претендентом проектная документация предполагаемых к установке рекламных конструкций в существенных аспектах не соответствует требованиям постановления администрации г.    Оренбурга от 28.06.2013    г.    № 1495-п п «Об утверждении типов и видов рекламных конструкций,    допустимых к установке на территории МО «город Оренбург» (например,    по высоте опорной стойки рекламной конструкции 2.7    х 3.7    которая не может быть выше 4    метров,    а проектом предусматривается -    6    метров,    отсутствию в проекте мест для размещения информационных табличек о владельце,    контактном телефоне и номере разрешения,    отсутствию в проекте схем выполнения подсвета рекламной конструкции),    содержит внутренние противоречия (например,    в части указания габаритных размеров рекламной конструкции).</w:t>
        <w:br/>
        <w:t>-    в качестве документа подтверждающего внесение задатка представлена заверенная банком копия выписки по счету и оригинал платежного поручения,    при ином по условиям Извещения о торгах документом,    подтверждающим перечисление задатка на счет организатора торгов,    является выписка с расчетного счета Претендента о списании денежных средств с отметкой банка.</w:t>
        <w:br/>
        <w:t>Комиссия признала,    что в представленных претендентом документах указаны недостоверные сведения,    установив следующее:</w:t>
        <w:br/>
        <w:t>-    вместо сведений о совокупной площади информационных полей рекламных конструкций,    которые находятся во владении у аффилированных лиц Претендента,    или отсутствии рекламных конструкций во владении аффилированных лиц Претендента,    Претендент указал что аффилированных лиц у него нет,    что является недостоверной информацией,    так как согласно статье 4    Закон РСФСР от 22.03.1991    N    948-1    (ред.    от 26.07.2006)    "О конкуренции и ограничении монополистической деятельности на товарных рынках"    аффилированными лицами юридического лица являются:    член его Совета директоров (наблюдательного совета)    или иного коллегиального органа управления,    член его коллегиального исполнительного органа,    а также лицо,    осуществляющее полномочия его единоличного исполнительного органа;    лица,    принадлежащие к той группе лиц,    к которой принадлежит данное юридическое лицо;    лица,    которые имеют право распоряжаться более чем 20    процентами общего количества голосов,    приходящихся на голосующие акции либо составляющие уставный или складочный капитал вклады,    доли данного юридического лица;    юридическое лицо,    в котором данное юридическое лицо имеет право распоряжаться более чем 20    процентами общего количества голосов,    приходящихся на голосующие акции либо составляющие уставный или складочный капитал вклады,    доли данного юридического лица;    если юридическое лицо является участником финансово-промышленной группы,    к его аффилированным лицам также относятся члены Советов директоров (наблюдательных советов)    или иных коллегиальных органов управления,    коллегиальных исполнительных органов участников финансово-промышленной группы,    а также лица,    осуществляющие полномочия единоличных исполнительных органов участников финансово-промышленной группы.</w:t>
        <w:br/>
        <w:t>Таким образом аффилированные лица (в том числе физические лица входящие в состав органов управления и участников общества)    у претендента есть и могут иметь во владении рекламные конструкции.</w:t>
        <w:br/>
        <w:t>-    согласно проектной документации -    проекты рекламных конструкций предоставленные претендентом выполнены лицом имеющим право на выполнение проектных работ -    ООО «Оренбургпроектстройэкспертиза» -    при этом проектировщик не подтвердил факт выполнения проектных работ для Заявителя.</w:t>
        <w:br/>
        <w:t>На основании изложенного  что решение комиссии об отказе в допуске претендента ООО «Флагман» в участии в торгах по лотам № 2,    4,    6,    8,    10,    12,    14    является правомерным,    а жалобу ООО Флагман не обоснованной,    а ссылку заявителя жалобы на решение УФАС по Оренбургской области по иному делу -    вынесенному с учетом конкретных обстоятельств произвольной.</w:t>
        <w:br/>
        <w:t>Департамент градостроительства и земельных отношений г.    Оренбурга просит в удовлетворении жалобы заявителю отказать.</w:t>
        <w:br/>
        <w:t>Исследовав материалы дела,    заслушав пояснения сторон,    Комиссия Оренбургского УФАС России пришла к следующим выводам.</w:t>
        <w:br/>
        <w:t>В соответствии с п.    5.1.    ст.    19    Федерального закона от 13.03.2006    N    38-ФЗ «О рекламе» заключение договора на установку и эксплуатацию рекламной конструкции на земельном участке,    здании или ином недвижимом имуществе,    находящемся в государственной или муниципальной собственности,    осуществляется на основе торгов (в форме аукциона или конкурса),    проводимых органами государственной власти,    органами местного самоуправления или уполномоченными ими организациями в соответствии с законодательством Российской Федерации.    Форма проведения торгов (аукцион или конкурс)    устанавливается органами государственной власти или представительными органами муниципальных образований.</w:t>
        <w:br/>
        <w:t>Постановлением администрации города Оренбурга от 29.12.2012    N    3457-п "Об утверждении Положения о проведении торгов на право заключения договора на установку и эксплуатацию рекламных конструкций на территории муниципального образования "город Оренбург"    и Положения о комиссии по проведению торгов на право заключения договора на установку и эксплуатацию рекламных конструкций на территории муниципального образования «город Оренбург» утверждено Положение о проведении торгов на право заключения договора на установку и эксплуатацию рекламных конструкций на территории муниципального образования «город Оренбург»  (далее Положение)    и Положение о комиссии по проведению торгов на право заключения договора на установку и эксплуатацию рекламных конструкций на территории муниципального образования «город Оренбург» (далее Положение о комиссии по проведению торгов).</w:t>
        <w:br/>
        <w:t>23.12.2013г.    Департаментом градостроительства и земельных отношений администрации м/о г.    Оренбург на сайте http://www.orenburg.ru/    опубликовано извещение о проведении торгов на право заключения договора на установку и эксплуатацию рекламных конструкций на территории муниципального образования "город Оренбург".</w:t>
        <w:br/>
        <w:t>Согласно данному извещению торги на право заключения договора на установку и эксплуатацию рекламных конструкций на территории муниципального образования «город Оренбург» проводятся в форме аукциона,    открытого по составу участников.</w:t>
        <w:br/>
        <w:t>Организатором торгов является -    Департамент градостроительства и земельных отношений администрации города Оренбурга.</w:t>
        <w:br/>
        <w:t xml:space="preserve">Согласно Извещению дата начала приема заявок на участие в торгах – 09    часов 00    минут  </w:t>
      </w:r>
      <w:r>
        <w:rPr>
          <w:rFonts w:ascii="Times New Roman" w:hAnsi="Times New Roman"/>
          <w:sz w:val="24"/>
        </w:rPr>
        <w:t>䋤</w:t>
      </w:r>
      <w:r>
        <w:rPr>
          <w:rFonts w:ascii="Times New Roman" w:hAnsi="Times New Roman"/>
          <w:sz w:val="24"/>
        </w:rPr>
        <w:t xml:space="preserve">» декабря 2013    года.    Дата окончания приема заявок на участие в торгах – 09    часов 30    минут  </w:t>
      </w:r>
      <w:r>
        <w:rPr>
          <w:rFonts w:ascii="Times New Roman" w:hAnsi="Times New Roman"/>
          <w:sz w:val="24"/>
        </w:rPr>
        <w:t>䋫</w:t>
      </w:r>
      <w:r>
        <w:rPr>
          <w:rFonts w:ascii="Times New Roman" w:hAnsi="Times New Roman"/>
          <w:sz w:val="24"/>
        </w:rPr>
        <w:t>» декабря 2013    года.    31.12.2013г.    были внесены Изменения в извещение,    согласно которым срок приема заявок продлен до 14    января 2014г.</w:t>
        <w:br/>
        <w:t>Заявки установленного образца для участия в торгах подаются по адресу:    г.Оренбург,    ул.    Советская,    д.    47,    1    этаж,    каб.    7    (т.98-74-42),    в рабочие дни,    с 09:00    часов до 13:00    часов и с 14:00    часов до 17:00    часов,    в понедельник -    с 09:00    часов до 13:00    часов и с 14:00    часов до 16:00    часов.</w:t>
        <w:br/>
        <w:t>Место,    дата и время проведения торгов:    г.Оренбург,    ул.    Цвиллинга,    д.14,    3    этаж,    зал заседания Градостроительных Советов 23    января 2014    в 09    часов 30    минут.    За 30    минут до начала торгов по адресу:    г.    Оренбург,    ул.    Цвиллинга,    д.14,    3    этаж,    зал заседания Градостроительных Советов проводится регистрация участников,    допущенных к участию в торгах.</w:t>
        <w:br/>
        <w:t>Предмет торгов:    право заключения договора на установку и эксплуатацию рекламных конструкций на территории муниципального образования "город Оренбург".</w:t>
        <w:br/>
        <w:t>Торги проводятся по 14    (четырнадцати)    лотам согласно списка сформированных лотов для проведения торгов на право заключения  договора на установку и эксплуатацию рекламных конструкций на территории муниципального образования "город Оренбург"    (тип и вид рекламных конструкций:    щи⪗⪸,    ситиборд 2,7⪵,7),    который является частью настоящего извещения и документации о торгах.</w:t>
        <w:br/>
        <w:t>   Вид,    тип и место расположения рекламных конструкций по каждому лоту определяются списком сформированных лотов для проведения торгов на право заключения  договора на установку и эксплуатацию рекламных конструкций на территории муниципального образования "город Оренбург"    (тип и вид рекламных конструкций:    щи⪗⪸,    ситиборд 2,7⪵,7)    приложенным к настоящему извещению и являющимся неотъемлемой частью документации о торгах.</w:t>
        <w:br/>
        <w:t>В соответствии с п.1ст.3    Положения организатором торгов является Департамент градостроительства и земельных отношений администрации города Оренбурга.</w:t>
        <w:br/>
        <w:t>Пунктами 6,7  ст.5.1    Положения предусмотрены полномочия организатора торгов  по разработке документации о торгах,    подготовке извещения о проведении торгов и его  последующем размещении на официальном сайте администрации г.    Оренбурга.</w:t>
        <w:br/>
        <w:t>Согласно раздела II    Извещения претенденты могут быть допущены для участия в торгах,    если соответствуют следующим требованиям:</w:t>
        <w:br/>
        <w:t>-    в отношении Претендента (юридического лица,    индивидуального предпринимателя)    не проводится процедура ликвидации или отсутствует решение арбитражного суда о признании Претендента (юридического лица,    индивидуального предпринимателя)    банкротом или об открытии конкурсного производства;</w:t>
        <w:br/>
        <w:t>-    деятельность Претендента не приостановлена в порядке,    предусмотренном Кодексом Российской Федерации об административных правонарушениях,    на день рассмотрения заявки на участие в торгах;</w:t>
        <w:br/>
        <w:t>-    у Претендента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w:t>
        <w:br/>
        <w:t>-    Претендентом поданы надлежащим образом оформленные документы на участие в  торгах в соответствии с настоящим извещением и документацией о торгах;</w:t>
        <w:br/>
        <w:t>-    Претендентом оплачена сумма задатка.</w:t>
        <w:br/>
        <w:t>Претендент не допускается Комиссией по проведению торгов на право заключения договора на установку и эксплуатацию рекламных конструкций на территории муниципального образования «город Оренбург»  (далее –комиссия)    к участию в  торгах  в случаях:</w:t>
        <w:br/>
        <w:t>-    непредставления документов,    определенных настоящим извещением и документацией о торгах,    либо наличия в таких документах недостоверных сведений;</w:t>
        <w:br/>
        <w:t>-    несоответствия требованиям,    указанным в настоящем  разделе;</w:t>
        <w:br/>
        <w:t>-    несоблюдения условий указанных в настоящем извещении и документации о торгах о порядке и сроках внесения задатка;</w:t>
        <w:br/>
        <w:t>-  несоответствия поданной претендентом заявки требованиям настоящего извещения и документации  о торгах;</w:t>
        <w:br/>
        <w:t>-    в случае обнаружения Комиссией недостоверных данных в представленных заявителем документах;</w:t>
        <w:br/>
        <w:t>-    при наличии у него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w:t>
        <w:br/>
        <w:t>-    при наличии у него просроченной задолженности перед бюджетом МО "город Оренбург"    по договорам на установку и эксплуатацию рекламных конструкций на территории муниципального образования "город Оренбург"на момент подачи заявки;</w:t>
        <w:br/>
        <w:t>-    в случае если совокупная площадь информационных полей рекламных конструкций,    находящихся во владении Претендента и его аффилированных лиц и расположенных на территории города,    на момент подачи заявки составляет более 35    %    от общей площади информационных полей рекламных конструкций,    расположенных на территории муниципального образования «город Оренбург».</w:t>
        <w:br/>
        <w:t>-    указания недостоверности сведений,    в документах,    представленных претендентом.</w:t>
        <w:br/>
        <w:t>Отказ в допуске к участию в  торгах по иным основаниям,    кроме случаев,    указанным в настоящем разделе,    не допускается.    В случае установления факта недостоверности сведений,    содержащихся в документах,    представленных претендентом,    комиссия обязана отстранить такого претендента от участия в  торгах на любом этапе его проведения.</w:t>
        <w:br/>
        <w:t>В соответствии с п.4.5.    Положения к участию в торгах в форме аукциона,    открытого по составу участников,    допускаются Претенденты,    отвечающие следующим требованиям:</w:t>
        <w:br/>
        <w:t>-    в отношении Претендента (юридического лица)    не проводится процедура ликвидации или отсутствует решение арбитражного суда о признании Претендента (юридического лица,    индивидуального предпринимателя)    банкротом или об открытии конкурсного производства;</w:t>
        <w:br/>
        <w:t>-    деятельность Претендента не приостановлена в порядке,    предусмотренном Кодексом Российской Федерации об административных правонарушениях,    на день рассмотрения заявки на участие в торгах;</w:t>
        <w:br/>
        <w:t>-    у Претендента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w:t>
        <w:br/>
        <w:t>-    Претендентом поданы надлежащим образом оформленные документы на участие в торгах в соответствии с документацией о торгах;</w:t>
        <w:br/>
        <w:t>-    Претендентом оплачена сумма задатка</w:t>
        <w:br/>
        <w:t>-    у претендента отсутствует просроченная задолженность в бюджет города по заключенным договорам на установку и эксплуатацию рекламной конструкции на территории МО г.    Оренбург на момент подачи заявки;</w:t>
        <w:br/>
        <w:t>-    органами управления Претендента принято решение об одобрении сделки (сделок)    предусмотренной (ых)  документацией о торгах в случаях и в порядке предусмотренных законом.</w:t>
        <w:br/>
        <w:t>Согласно 4.9    Положения о проведении торгов Претенденту отказывается в участии в торгах:</w:t>
        <w:br/>
        <w:t>-    в случае несоответствия поданной им заявки требованиям документации о торгах;</w:t>
        <w:br/>
        <w:t>-    в случае обнаружения Комиссией недостоверных данных в представленных заявителем документах;</w:t>
        <w:br/>
        <w:t>-    при наличии у него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w:t>
        <w:br/>
        <w:t>-    при наличии у него просроченной задолженности перед бюджетом МО "город Оренбург"    по договорам на установку и эксплуатацию рекламных конструкций на территории города Оренбурга;</w:t>
        <w:br/>
        <w:t>-    в случае если совокупная площадь информационных полей рекламных конструкций,    находящихся во владении Претендента и его аффилированных лиц и расположенных на территории города,    на момент подачи заявки составляет более 35    %    от общей площади информационных полей рекламных конструкций,    расположенных на территории города.</w:t>
        <w:br/>
        <w:t>Согласно разделу III    Извещения для участия в торгах претендент представляет организатору торгов (лично или через своего уполномоченного  представителя)    заявку на участие в торгах в срок,    установленный в Извещении.    Все документы,    входящие в заявку,    должны быть надлежащим образом оформлены,    должны иметь необходимые для их идентификации реквизиты (бланк отправителя (в случае его наличия),    исходящий номер,    дата выдачи,    должность и подпись подписавшего лица с расшифровкой подписи,    печать – в необходимых случаях).    При этом документы,    для которых установлено требование о соблюдении специальной формы (в том числе путем приведения образца формы в документации о торгах),    должны быть составлены в соответствии с этими формами.</w:t>
        <w:br/>
        <w:t>Заявка должна быть составлена в письменной форме,    листы заявки на участие в торгах должны быть прошиты и пронумерованы,    скреплены печатью претендента (для юридических лиц и индивидуальных предпринимателей),    указано  количество страниц каждого документа и общее количество страниц заявки,  заявка должна быть  подписана претендентом или лицом,    уполномоченным таким претендентом.</w:t>
        <w:br/>
        <w:t>На документах,    являющихся нотариально заверенными копиями,    а также оригиналами документов,    выданных компетентными органами (организациями,    учреждениями),    нумерация страниц не проставляется (делается пропуск)    либо проставляется карандашом.    Также не допускается проставлять на указанных документах подписи и печать претендента.    Соблюдение претендентом указанных требований означает,    что все документы и сведения,    входящие в состав заявки на участие в торгах,    поданные от имени претендента на участие в торгах подтверждает подлинность и достоверность представленных в составе заявки на участие в торгах документов и сведений.    Непредставление необходимых документов в составе заявки,    заполнение заявки с нарушением формы или иных требований настоящего извещения и документации о торгах,    наличие в таких документах недостоверных сведений о претенденте,    является риском для претендента,    подавшего такую заявку,    и является основанием для отказа в допуске претенденту на участие в торгах.</w:t>
        <w:br/>
        <w:t>В соответствии с разделом III    Извещения заявка на участие в торгах должна содержать:</w:t>
        <w:br/>
        <w:t>а.    заявку (оформляется по форме,    установленной приложением к настоящему извещению);</w:t>
        <w:br/>
        <w:t>в.    копии документов,    удостоверяющих личность претендента (для индивидуальных предпринимателей);</w:t>
        <w:br/>
        <w:t>г.    документ,    подтверждающий полномочия лица на осуществление действий от имени претендента (оригинал);</w:t>
        <w:br/>
        <w:t>д.    копии учредительных и регистрационных документов (для юридических лиц и индивидуальных предпринимателей),    заверенные нотариально,    а именно:    устав юридического лица в последней редакции (в случае если в последнюю редакцию устава юридического лица вносились изменения,    дополнительно предоставляются нотариально заверенные внесенные в устав изменения,    свидетельство о регистрации изменений,    либо лист записи о внесении изменений),    свидетельство о государственной регистрации юридического лица,    свидетельство о постановке юридического лица на налоговый учет;</w:t>
        <w:br/>
        <w:t>е.    документ об одобрении совершения сделки (сделок),    предусмотренной (ых)    настоящей документацией о торгах органами управления общества в случае,    если требование о необходимости наличия такого одобрения для совершения сделки установлено законодательством Российской Федерации,    учредительными документами юридического лица,    если сделка не требует одобрения,    то в отношении такой сделки предоставляется справка об отсутствии необходимости ее одобрения  с указанием причин отсутствия одобрения сделки (сделок).</w:t>
        <w:br/>
        <w:t>ж.    копию проекта (типового проекта)    предполагаемой к установке рекламной конструкции,    разработанного в соответствии с видом и типом рекламной конструкции,    размером каждой стороны информационного поля,    типом информационного поля и требованиями отраслевых норм и правил,    в том числе,    но не исключительно СНиП 2.01.07-85    "Нагрузки и воздействия",    СНиП 3.02.01-87,    а так же иным требованиям действующего законодательства и техническим регламентам для соответствующего вида и типа конструкций,    содержащий помимо описания элементов конструкции,    узлов и сочленений,    так же расчетные нагрузки с учетом их возможных неблагоприятных сочетаний,    расчётные схемы и описание конструкции,    расчет на устойчивость и на прочность.    Копия проекта заверяется подписью и печатью заявителя;</w:t>
        <w:br/>
        <w:t>з.    сведения о совокупной площади информационных полей рекламных конструкций,    находящихся во владении Претендента и его аффилированных лиц и расположенных на территории города,    на момент подачи заявки.</w:t>
        <w:br/>
        <w:t>и.    оригинал либо заверенную налоговым органом копию справки об отсутствии у претендентов задолженности по начисленным налогам,    сборам и иным обязательным платежам в бюджеты любого уровня по форме утвержденной Приказом ФНС России № ММВ-7-12/22    от 21.01.2013г.    из налоговой инспекции по месту постановки на налоговый учет на 31.12.2012    года,  а так же оригинал или заверенную соответствующим территориальным органом фонда  справку об отсутствии задолженности перед Пенсионным Фондом РФ и Фондом социального страхования за прошедший (предшествующий году опубликования извещения)    календарный год .</w:t>
        <w:br/>
        <w:t>к.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br/>
        <w:t>л.    опись прилагаемых документов (оформляется по форме,    установленной приложением к настоящему извещению);</w:t>
        <w:br/>
        <w:t>м.  документ,    подтверждающий внесение задатка на участие в торгах,    а также соглашение о задатке в 2    экземплярах ,    подписанные Претендентом;</w:t>
        <w:br/>
        <w:t>Заявитель вправе представить другие документы,    прилагаемые по усмотрению претендента на участие в торгах.</w:t>
        <w:br/>
        <w:t>В соответствии с п.    6    Положения о проведении торгов для участия в торгах Претенденты предоставляют в адрес организатора торгов заполненную заявку в сроки,    определенные в извещении о проведении торгов на право заключения договора на установку и эксплуатацию рекламных конструкций на территории МО "город Оренбург",    по утвержденной организатором торгов форме,    указанной в документации о торгах.    К заявке прилагаются:</w:t>
        <w:br/>
        <w:t>1)    документы,    подтверждающие полномочия лица,    действующего от имени Претендента при подаче заявки;</w:t>
        <w:br/>
        <w:t>2)    копии учредительных документов,    заверенные нотариально или органом,    выдавшим эти документы,    в случае,    если Претендентом выступает юридическое лицо или индивидуальный предприниматель;</w:t>
        <w:br/>
        <w:t>3)    документ,    подтверждающий оплату Претендентом суммы задатка;</w:t>
        <w:br/>
        <w:t>4)    информацию (на бумажном носителе)    об отсутствии у Претендента статуса лица,    занимающего преимущественное положение в сфере распространения наружной рекламы на момент подачи заявки на участие в торгах;</w:t>
        <w:br/>
        <w:t>5)    документ,    подтверждающий отсутствие у Претендент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w:t>
        <w:br/>
        <w:t>6)    документ,    подтверждающий отсутствие у Претендента просроченной задолженности перед бюджетом МО "город Оренбург"    по договорам на установку и эксплуатацию рекламных конструкций на территории города Оренбурга;</w:t>
        <w:br/>
        <w:t>7)    копию проекта (типового проекта)    предполагаемой к установке рекламной конструкции.</w:t>
        <w:br/>
        <w:t>К заявке прилагается подписанная Претендентом опись представленных документов в 2    экземплярах,    на одном из которых,    остающемся у Претендента,    представитель организатора торгов указывает дату и время подачи заявки,    а также номер,    присвоенный ей в журнале приема заявок.</w:t>
        <w:br/>
        <w:t>Согласно представленной информации 10.01.2014г.    ООО «Флагман» подало заявки по лотам № 2,4,6,8,10,12,14,    которым были присвоены входящие номера 035,036,037,038,039,040,041    соответственно.</w:t>
        <w:br/>
        <w:t>Согласно протоколу № 3    от 21.01.2014г.    Комиссией по проведению торгов на право заключения договора на установку и эксплуатацию рекламных конструкций на территории муниципального образования "город Оренбург"    поданные заявки ООО «Флагман» рассмотрены.    Комиссией по проведению торгов установлено,    что заявки,    поданные ООО «Флагман» по указанным лотам не соответствуют требованиям,    указанным в Извещении и документации о торгах;    претендентом ненадлежащим образом оформлены документы на участие в торгах определенные в соответствии с извещением и документацией о торгах;    в представленных документах указаны недостоверные сведения.</w:t>
        <w:br/>
        <w:t>В ходе анализа представленных организатором торгов Департаментом градостроительства и земельных отношений администрации м/о г.    Оренбург документов Комиссией Оренбургского УФАС России установлено следующее.</w:t>
        <w:br/>
        <w:t>В представленной заявке ООО «Флагман» нумерация страниц не соответствует требованиям,    установленным в Извещении:    а именно:    указаны номера листов,    в то время как раздел III    Извещения устанавливает необходимость нумерации страниц и указания их в описи прилагаемых документов в графе « Номер страницы»;</w:t>
        <w:br/>
        <w:t>Кроме того,    в заявке отсутствует указание на общее количество страниц каждого документа,    а в описи прилагаемых документов не указано общее количество страниц заявки,    что противоречит разделу  III    Извещения,    согласно которому в заявке должно быть указано  количество страниц каждого документа и общее количество страниц заявки.</w:t>
        <w:br/>
        <w:t>ООО «Флагман» при подаче заявок нарушена установленная Извещением форма заявки.    Согласно документации о торгах  в заявке в левом верхнем углу указывается слово «Заявитель» и далее перечисляются сведения о заявителе (наименование,    ИНН,    адрес,    телефон).    Сведения о заявителе расположены по центру,    в верхней части листа,    слово «заявитель» при этом отсутствует.    Между тем,    лицо,    подавшее заявку,    указало все необходимые сведения,    установленные формой заявки.    Таким образом,    Комиссия по проведению торгов на право заключения договора на установку и эксплуатацию рекламных конструкций на территории муниципального образования «город Оренбург» (далее Комиссия по проведению торгов)    неправомерно посчитала,    что заявка,    поданная ООО «Флагман»,    не соответствует форме заявки,    установленной в документации о торгах,  в части оформления формы заявки.</w:t>
        <w:br/>
        <w:t>Согласно п.    «е» раздела II    Извещения Претендент должен представить документ об одобрении совершения сделки (сделок),    предусмотренной (ых)    настоящей документацией о торгах органами управления общества в случае,    если требование о необходимости наличия такого одобрения для совершения сделки установлено законодательством Российской Федерации,    учредительными документами юридического лица,    если сделка не требует одобрения,    то в отношении такой сделки предоставляется справка об отсутствии необходимости ее одобрения  с указанием причин отсутствия одобрения сделки (сделок).</w:t>
        <w:br/>
        <w:t>Согласно ч.1    ст.    46    Федерального закона от 08.02.1998    N    14-ФЗ "Об обществах с ограниченной ответственностью"     крупной сделкой является сделка (в том числе заем,    кредит,    залог,    поручительство)    или несколько взаимосвязанных сделок,    связанных с приобретением,    отчуждением или возможностью отчуждения обществом прямо либо косвенно имущества,    стоимость которого составляет двадцать пять и более процентов стоимости имущества общества,    определенной на основании данных бухгалтерской отчетности за последний отчетный период,    предшествующий дню принятия решения о совершении таких сделок,    если уставом общества не предусмотрен более высокий размер крупной сделки.</w:t>
        <w:br/>
        <w:t>В соответствии с ч.3    ст.    46    Решение об одобрении крупной сделки принимается общим собранием участников общества.</w:t>
        <w:br/>
        <w:t>Согласно  имеющимся в материалах дела документам,    ООО «Флагман» представило решение об одобрение крупной сделки -    заключение договора на установку и эксплуатацию рекламных конструкций (решение № 2    от 26.12.2013г.),    в отношении заключения соглашения о задатке документов об одобрении не представлено,  а также не представлено документов подтверждающих,    что данная сделка не является крупной сделкой для ООО «Флагман».</w:t>
        <w:br/>
        <w:t>Таким образом,    Обществом не приложены к заявке все необходимые документы,    указанные в извещении.</w:t>
        <w:br/>
        <w:t>В соответствии с документацией о торгах сведения об отсутствии задолженности перед бюджетом МО "город Оренбург"    по договорам на установку и эксплуатацию рекламных конструкций на территории муниципального образования "город Оренбург"    должны быть представлены на момент подачи заявки,    однако ООО «Флагман» представило сведения об отсутствии задолженности перед бюджетом МО "город Оренбург"    по договорам на установку и эксплуатацию рекламных конструкций на территории муниципального образования "город Оренбург"    на дату -    30.12.2013    года,    заявки поданы -14.01.2014г.,    что противоречит требованиям документации о торгах.</w:t>
        <w:br/>
        <w:t>Согласно разделу II    участником торгов не вправе быть лицо,    занимающее преимущественное положение в сфере распространения наружной рекламы на момент подачи заявки на участие в торгах.</w:t>
        <w:br/>
        <w:t>Обществом представлены сведения об отсутствии статуса лица,    занимающего преимущественное положение в сфере распространения наружной рекламы,    представлены по состоянию на 30.12.2013    года,    в то время как заявки,    согласно журналу регистрации поданы 14.01.2014г.,    что нарушает требования раздела  II    Извещения.</w:t>
        <w:br/>
        <w:t>Комиссией Оренбургского УФАС России было установлено,    что предоставленная ООО «Флагман» проектная документация предполагаемых к установке рекламных конструкций не соответствует требованиям постановления администрации г.    Оренбурга от 28.06.2013    г.    № 1495-п п «Об утверждении типов и видов рекламных конструкций,    допустимых к установке на территории МО «город Оренбург» (далее Постановление о типах и видах рекламных конструкций).</w:t>
        <w:br/>
        <w:t>Согласно главе 3    Постановления о типах и видах рекламных конструкций,    ситиборд -    отдельно стоящая рекламная конструкция,    состоящая из фундамента,    несущего элемента,    каркаса и информационного поля размером 2,7    x    3,7    м,    системы натяжения полотна или системы смены изображения.</w:t>
        <w:br/>
        <w:t>Основные характеристики рекламной конструкции следующие.</w:t>
        <w:br/>
        <w:t>Размеры:</w:t>
        <w:br/>
        <w:t>-    размер информационного поля -    2,7    x    3,7    м;</w:t>
        <w:br/>
        <w:t>-    размер каркаса информационного поля -    не более 3,4    x    4,4    м.</w:t>
        <w:br/>
        <w:t>По периметру информационного поля может быть смонтирована пластиковая или металлическая облицовка.</w:t>
        <w:br/>
        <w:t>Несущий элемент -    опорная стойка:</w:t>
        <w:br/>
        <w:t>-    выполнена из профильной трубы диаметром от 180    мм до 360    мм,    материал:    металл,    пластик или другой безопасный материал с облицовкой опоры;</w:t>
        <w:br/>
        <w:t>-    высота -    от 2,5    м до 4,0    м;</w:t>
        <w:br/>
        <w:t>-    цвет облицовки серый;</w:t>
        <w:br/>
        <w:t>-    устанавливается под прямым углом к нижней кромке каркаса информационного поля;</w:t>
        <w:br/>
        <w:t>-    высота опорной стойки в случае размещения данной конструкции на тротуаре должна составлять не менее 3,5    м.</w:t>
        <w:br/>
        <w:t>Натяжка баннерного полотна:    рекламная конструкция должна иметь систему натяжения полотна.</w:t>
        <w:br/>
        <w:t>Использование информационного поля типа статичная щитовая поверхность без стекла не допускается.</w:t>
        <w:br/>
        <w:t>Подсвет рекламной конструкции:    рекламная конструкция должна иметь внутренний подсвет.</w:t>
        <w:br/>
        <w:t>В заявках,    поданных ООО «Флагман»,    представлены рабочее проекты ситибордов,    основные характеристики которых следующие.</w:t>
        <w:br/>
        <w:t>Размеры:</w:t>
        <w:br/>
        <w:t>-    размер информационного поля -    2,7    x    3,7    м;</w:t>
        <w:br/>
        <w:t>-    размер каркаса информационного поля -    не более 3,4    x    4,4    м.</w:t>
        <w:br/>
        <w:t>Несущий элемент -    опорная стойка:</w:t>
        <w:br/>
        <w:t>-    выполнена из круглой профильной трубы диаметром 237мм,</w:t>
        <w:br/>
        <w:t>-    высота -    от 2,5    м до 6,0    м;</w:t>
        <w:br/>
        <w:t>-    цвет серый;</w:t>
        <w:br/>
        <w:t>Информационное поле:    статическое поле с системой натяжения полотна,    установлено защитное светопрозрачное покрытие (остекленение).</w:t>
        <w:br/>
        <w:t> Щит оборудован подсветкой в ночное время,    освещение производится люминисцентными лампами суммарной мощностью 420W.    Подключение конструкции осуществляется через дифференциальный автомат Ад-12    с ИЭК,    который служит для защиты людей от поражения электрическим током.    Внутренний монтаж выполнен проводом П⢵-1    с изоляцией.</w:t>
        <w:br/>
        <w:t> Таким образом,    проект рекламной конструкции не соответствует требованиям,    предъявляемым к нему Постановлением о типах и видах рекламных конструкций,    в части высоты опорной стойки.</w:t>
        <w:br/>
        <w:t>Кроме того,    в соответствии с п.    2.3.7.    Правил распространения наружной рекламы и информации на территории города Оренбурга,    утвержденных Решением Оренбургского городского Совета от 05.03.2007    N    223    "Об утверждении Правил распространения наружной рекламы и информации на территории города Оренбурга"    (вместе с "Правилами распространения наружной рекламы и информации на территории города Оренбурга",    "Тарифами на услуги,    оказываемые муниципальным учреждением "Реклама Оренбург",    "Перечнем постановлений Оренбургского городского Совета,    признаваемых утратившими силу")    рекламные конструкции должны иметь маркировку с указанием владельца,    номера его телефона и регистрационного номера в городском реестре рекламных мест.</w:t>
        <w:br/>
        <w:t> В представленном проекте рекламной конструкции места для расположения сведений о владельце,    телефоне и регистрационном номере отсутствуют.</w:t>
        <w:br/>
        <w:t>ООО «Флагман» в качестве документа подтверждающего внесение задатка представило заверенную банком копию выписки по счету и оригинал платежного поручения.    Согласно же разделу IV    Извещения документом,    подтверждающим перечисление задатка на счет организатора торгов,    является выписка с расчетного счета Претендента о списании денежных средств с отметкой банка.    Таким образом,    обществом не представлены документы,    подтверждающие оплату задатка.    указанные в  разделе IV    Извещении.</w:t>
        <w:br/>
        <w:t>В соответствии с п.    «з» раздела III    Извещения Претендент должен представить сведения о совокупной площади информационных полей рекламных конструкций,    находящихся во владении Претендента и его аффилированных лиц и расположенных на территории города,    на момент подачи заявки</w:t>
        <w:br/>
        <w:t>В ходе анализа справки о совокупной площади информационных полей Комиссией Оренбургского УФАС России установлено,    что заявителем не представлены сведения о совокупной площади информационных полей рекламных конструкций,    которые находятся во владении у аффилированных лиц ООО «Флагман».    Вместе с тем,    в справке указаны сведения об отсутствии у общества аффилированных лиц,    что является недостоверной информацией,    так как согласно статье 4    Закон РСФСР от 22.03.1991    N    948-1    (ред.    от 26.07.2006)    "О конкуренции и ограничении монополистической деятельности на товарных рынках"    аффилированными лицами юридического лица являются:    в т.ч.    лицо,    осуществляющее полномочия его единоличного исполнительного органа юридического лица.</w:t>
        <w:br/>
        <w:t>Кроме того,    справка о совокупной площади информационных полей находящихся во владении Общества представлена на дату -    30.12.2013г.,    учитывая,    что заявки были поданы 14.01.2014г.,    представленная информация не соответствует требования,    установленным п.    «з» раздела II    Извещения.</w:t>
        <w:br/>
        <w:t>Учитывая,    вышеизложенное,    Комиссией Оренбургского УФАС России установлено,    что поданные ООО «Флагман» заявки по лотам № 2,4,6,8,10,12,14    не соответствуют требованиям Извещения и документации о торгах,    что является основанием для отказа в допуске к участию в торгах согласно разделу II    Извещения,    п.4.9.    Положения о торгах.</w:t>
        <w:br/>
        <w:t>Вместе с тем,    в ходе заседания Комиссии Оренбургского УФАС России установлено,    что победителями указанного аукциона,    согласно протоколу о результатах торгов на право заключения договора на установку и эксплуатацию рекламных конструкций на территории муниципального образования «город Оренбург» № 4    от 23.01.2014г.    признаны:    по лоту № 1    –ООО «ОРЕНЗНАКЪ»;    по лоту № 2    ООО «ПРИНТ»;    по лоту № 3    –ООО «Информ»;  по лоту  -    ООО «АльфаСтрой»;    по лоту № 5    – ООО «Информ»;    по лоту № 6-ООО «РИК»,    по лоту № 7-    ООО «АльфаСтрой»,    по лоту № 8    – ООО «АльфаСтрой»,    по лоту № 9    – ООО «Информ»,    по лоту № 10    – ООО «АльфаСтрой»,    по лоту № 11    – ООО «Информ»,    по лоту № 12-    ООО «РИК»,    по лоту № 13    – ООО «Оренбургская сервисная компания»,    по лоту № 14-    ООО «Оренбургская сервисная компания».</w:t>
        <w:br/>
        <w:t>23    января 2014г.    с вышеуказанными победителями аукциона заключены договоры  на установку и эксплуатацию рекламных конструкций.    В связи с этим Комиссия Оренбургского УФАС приходит к выводу об отсутствии необходимости выдачи предписания,    поскольку на момент рассмотрения жалобы по существу по результатам проведенных торгов с победителями заключены договоры на установку и эксплуатацию рекламных конструкций.</w:t>
        <w:br/>
        <w:t>До рассмотрения Комиссии ООО «Флагман» заявило ходатайство об ознакомлении с материалами дела и иными документами,    представленными организатором торгов.</w:t>
        <w:br/>
        <w:t>Комиссией Оренбургского УФАС России отказано в удовлетворении ходатайства представителя ООО «Флагман» об ознакомлении с материалами дела (исх.    № б/н от 31.01.2014г.),    т.к.    ст.18.1    Федерального закона № 135-ФЗ от 26.07.2006г.    «О защите конкуренции» не предусмотрено право на ознакомление с материалами дела.</w:t>
        <w:br/>
        <w:t>Согласно п.4,5    ст.18.1  Федерального закона от 26.07.2006г.    -ФЗ «О защите конкуренции» обжалование действий (бездействия)    организатора торгов,    оператора электронной площадки,    конкурсной или аукционной комиссии в антимонопольный орган в порядке,    установленном настоящей статьей,    допускается не позднее десяти дней со дня подведения итогов торгов либо в случае,    если предусмотрено размещение результатов торгов на сайте в информационно-телекоммуникационной сети "Интернет",    со дня такого размещения,    за исключением случаев,    предусмотренных настоящим Федеральным законом.    В случае,    если заключение договора не осуществлено по результатам торгов,    либо в случае признания торгов несостоявшимися обжалование действий (бездействия)    организатора торгов,    оператора электронной площадки,    конкурсной или аукционной комиссии в антимонопольный орган в порядке,    установленном настоящей статьей,    допускается в течение трех месяцев со дня подведения итогов торгов либо в случае,    если предусмотрено размещение результатов торгов на сайте в информационно-телекоммуникационной сети "Интернет",    со дня такого размещения.</w:t>
        <w:br/>
        <w:t>В соответствии с ч.1    ст.18.1    Федерального закона от 26.07.2006г.    -ФЗ «О защите конкуренции» по правилам настоящей статьи антимонопольный орган рассматривает жалобы на действия (бездействие)    организатора торгов,    оператора электронной площадки,    конкурсной или аукционной комиссии при организации и проведении торгов,    заключении договоров по результатам торгов или в случае,    если торги,    проведение которых является обязательным в соответствии с законодательством Российской Федерации,    признаны несостоявшимися,    за исключением жалоб,    рассмотрение которых предусмотрено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w:t>
        <w:br/>
        <w:t>На основании изложенного,    руководствуясь статьями 18.1,    23    Федерального закона от 26.07.2006г.    -ФЗ «О защите конкуренции»,    Комиссия</w:t>
        <w:br/>
        <w:t> </w:t>
        <w:br/>
        <w:t>РЕШИЛА:</w:t>
        <w:br/>
        <w:t> </w:t>
        <w:br/>
        <w:t>1.    Признать жалобу ООО «Флагман» на действия организатора торгов Департамента градостроительства и земельных отношений администрации м/о г.    Оренбург при организации аукциона на право заключения договора на установку и эксплуатацию рекламной конструкции на территории МО «город Оренбург»,    назначенного на 23    января 2014г.     необоснованной.</w:t>
        <w:br/>
        <w:t>Председатель Комиссии                                                                      &lt;...&gt; </w:t>
        <w:br/>
        <w:t> </w:t>
        <w:br/>
        <w:t>Члены Комиссии                                                                                   &lt;...&gt;</w:t>
        <w:br/>
        <w:t>Примечание:  настоящее  решение может быть обжаловано в установленном законом  порядке.</w:t>
        <w:br/>
        <w:t>Невыполнение в установленный срок законного решения и предписания антимонопольного органа влечет ответственность,    установленную ч.    2.6    ст.    19.5    Кодекса РФ об административных правонарушениях.</w:t>
        <w:br/>
        <w:t>Привлечение к ответственности,    предусмотренной законодательством Российской Федерации,    не освобождает от обязанности исполнить решение антимонопольного органа.</w:t>
        <w:br/>
        <w:t> </w:t>
        <w:br/>
      </w:r>
    </w:p>
    <w:p>
      <w:pPr>
        <w:pStyle w:val="Normal"/>
        <w:bidi w:val="0"/>
        <w:jc w:val="left"/>
        <w:rPr/>
      </w:pPr>
      <w:r>
        <w:rPr>
          <w:rFonts w:ascii="Times New Roman" w:hAnsi="Times New Roman"/>
          <w:b/>
          <w:sz w:val="24"/>
        </w:rPr>
        <w:t>2014-02-11    11:01: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