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ынесло определение в отношении Администрации г.Оренбур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редседатель Комиссии по рассмотрению дела  № 06-05-01/2014  на основании Приказа  Управления Федеральной антимонопольной службы по Оренбургской области № 18  от 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 февраля  2014    г.    о  возбуждении дела и создании Комиссии  по рассмотрению дела о нарушении антимонопольного законодательства по признакам  нарушения Администрацией г.Оренбурга ч.1    ст.15    Федерального закона «О защите конкуренции»,    выразившегося  в необоснованном отказе в открытии маршрута № 42    «п.Карачи-    24    микрорайон»,  что может повлечь ограничение конкуренции  на рынке услуг по перевозке пассажиров автотранспортом на территории муниципального образования г.Оренбург,    руководствуясь ч.6    ст.44    Федерального закона № 135-ФЗ от 26.07.2006г.    «О защите конкуренции»</w:t>
        <w:br/>
        <w:t> </w:t>
        <w:br/>
        <w:t>определил:</w:t>
        <w:br/>
        <w:t> </w:t>
        <w:br/>
        <w:t xml:space="preserve">1.                Назначить дело № </w:t>
      </w:r>
      <w:r>
        <w:rPr>
          <w:rFonts w:ascii="Times New Roman" w:hAnsi="Times New Roman"/>
          <w:sz w:val="24"/>
        </w:rPr>
        <w:t>㺆</w:t>
      </w:r>
      <w:r>
        <w:rPr>
          <w:rFonts w:ascii="Times New Roman" w:hAnsi="Times New Roman"/>
          <w:sz w:val="24"/>
        </w:rPr>
        <w:t>-05-01/2014    к  рассмотрению на 27     февраля 2014    г.    на 12    часов  00    мин.  по адресу:    г.Оренбург,    ул.    9    Января,64,    ком.915.</w:t>
        <w:br/>
        <w:t>2.                Привлечь к участию в рассмотрении дела в качестве ответчика –Администрацию /о г.Оренбург.</w:t>
        <w:br/>
        <w:t>3.                Привлечь к участию в рассмотрении дела в качестве заявителя –ООО «Альянс».</w:t>
        <w:br/>
        <w:t xml:space="preserve">2.    Администрации  м/о г.Оренбург  в срок до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февраля 2014г.    представить следующие документы:</w:t>
        <w:br/>
        <w:t>    -  письменное мотивированное объяснение по существу дела;</w:t>
        <w:br/>
        <w:t>    -    копию положения о городской транспортной комиссии;</w:t>
        <w:br/>
        <w:t>    -    копию документов о создании и о составе городской транспортной комиссии;</w:t>
        <w:br/>
        <w:t>    -    копии документов,    приложенных к обращению от 01.03.2013г.    ООО «Альянс» в адрес главы администрации г.Оренбурга об открытии маршрута;</w:t>
        <w:br/>
        <w:t>   -    копии обращений граждан об открытии маршрута № 42-т; </w:t>
        <w:br/>
        <w:t>    -     иные документы,    имеющие значение для рассматриваемого дела.</w:t>
        <w:br/>
        <w:t xml:space="preserve">3.ООО «Альянс» в срок до 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февраля 2014    г.    представить следующие документы:</w:t>
        <w:br/>
        <w:t>-    копию ходатайства депутата законодательного собрания Оренбургской области &lt;...&gt;    об открытии маршрута № 42-т;</w:t>
        <w:br/>
        <w:t>-     копии обращений граждан об открытии маршрута;</w:t>
        <w:br/>
        <w:t>         -    копии всех заявлений ООО «Альянс»  в адрес Администрации  муниципального образования город Оренбург  по вопросу открытия маршрута № 42-т «Карачи – магазин «Спутник» 24    мкр».</w:t>
        <w:br/>
        <w:t>    -иные документы,    имеющие значение для  рассматриваемого дела</w:t>
        <w:br/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t>.    Явка представителя Администрации  муниципального образования г.Оренбург  (с доверенностью на участие в рассмотрении дела)   обязательна.</w:t>
        <w:br/>
        <w:t>5.    Явка представителя ООО «Альянс» (с доверенностью  на участие в рассмотрении дела)    обязательна.</w:t>
        <w:br/>
        <w:t> </w:t>
        <w:br/>
        <w:t> </w:t>
        <w:br/>
        <w:t>Председатель Комиссии                                                              &lt;...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8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