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е УФАС поступила жалоба ООО "Бахус-плю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9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