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Оренбургское УФАС России проводит ряд обучающих семинаров по рекламному законодатель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дея проведения обучающих семинаров возникла в связи с участившимися случаями нарушения законодательства о рекламе среди участников рекламного рынка г.    Оренбурга и области.    Особенно рекламодатели,    рекламопроизводители и рекламораспространители интересуются закономерностью размещения рекламы о медицинских услугах.</w:t>
        <w:br/>
        <w:t>Следует отметить,    что практика проведения такого рода обучающих мероприятий в 2013    году позволила сократить число нарушителей ФЗ № 38-ФЗ от 13.06.2006    г.    «О рекламе».</w:t>
        <w:br/>
        <w:t>Теперь у Вас есть замечательная возможность обратиться в Оренбургское УФАС России с просьбой провести обучающий семинар для своих сотрудников.    Очень приветствуется предоставление от Вас помещения для проведения мероприятия.</w:t>
        <w:br/>
        <w:t>Вы можете обратиться к нам по телефонам 8(3532)    78-66-26,    а так же по электронной почте to56@fas.gov.ru,    pressto56@fas.gov.ru.    Ждем Ваших заявок!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3-06    11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