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сотрудники Оренбургского УФАС России примут участие в круглом столе Управления Роспотребнадзора по Оренбург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руглый стол будет проходить в рамках Всемирного дня защиты прав потребителей.    Тема круглого стола «Вопросы соблюдения законодательства РФ при оказании услуг связи населению.</w:t>
        <w:br/>
        <w:t>На круглом столе будут обсуждаться вопросы контрольно-надзорной деятельности по защите прав потребителей услуг связи,    результаты работы по рассмотрению обращений граждан о нарушениях законодательства РФ в области связи и персональных данных.</w:t>
        <w:br/>
        <w:t>Сотрудники Оренбургского УФАС России представят на заседании круглого стола практику ведения дел по заявлениям граждан о незаконной смс-рассылке.</w:t>
        <w:br/>
        <w:t>В рамках мероприятия состоится подход к прессе.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7    08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