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ренбургское УФАС вынесло постановление в отношении ИП Акулова</w:t>
      </w:r>
      <w:r>
        <w:rPr>
          <w:rFonts w:ascii="Times New Roman" w:hAnsi="Times New Roman"/>
          <w:b w:val="false"/>
          <w:sz w:val="28"/>
        </w:rPr>
        <w:br/>
      </w:r>
    </w:p>
    <w:p>
      <w:pPr>
        <w:pStyle w:val="Normal"/>
        <w:bidi w:val="0"/>
        <w:jc w:val="left"/>
        <w:rPr/>
      </w:pPr>
      <w:r>
        <w:rPr>
          <w:rFonts w:ascii="Times New Roman" w:hAnsi="Times New Roman"/>
          <w:sz w:val="24"/>
        </w:rPr>
        <w:t>Заместитель руководителя Управления Федеральной антимонопольной службы по Оренбургской области,    рассмотрев протокол об административном правонарушении &lt;…&gt;    и материалы дела № 05-11-07/2014    об административном правонарушении,    возбужденного в отношении Индивидуального предпринимателя Алкулова,    по факту заключения недопустимого в соответствии с антимонопольным законодательством Российской Федерации соглашения и участия в указанном соглашении,    направленное на ограничение конкуренции на локальном  рынке услуг по осуществлению регулярных пассажирских международных перевозок по маршруту Орск – Актобе,    время отправления с 6-30    до 07-10    которое привело к созданию препятствий другому хозяйствующему субъекту на данном рынке,    что является нарушением пункта 3    части 4    статьи 11    Федерального закона  от  26.07.2006    № 135-ФЗ «О защите конкуренции» (далее – Закон о защите конкуренции),</w:t>
        <w:br/>
        <w:t>УСТАНОВИЛ:</w:t>
        <w:br/>
        <w:t>В соответствии с частью 1    статьи 39    Закона о защите конкуренции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br/>
        <w:t>В силу пункта 2    части 2    статьи 39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 заявление юридического или физического лица.</w:t>
        <w:br/>
        <w:t>Согласно части 11    статьи 23    Закона о защите конкуренции антимонопольный орган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w:t>
        <w:br/>
        <w:t>В соответствии с частью 1    статьи 40    Закона о защите конкуренции антимонопольный орган создает в порядке,    предусмотренном Законом о защите конкуренции,    комиссию по рассмотрению дела о нарушении антимонопольного законодательства.    Комиссия выступает от имени антимонопольного органа.</w:t>
        <w:br/>
        <w:t>В силу статьи 37    Закона о защите конкуренции за нарушение антимонопольного законодательства коммерческие и некоммерческие организации и их должностные лица несут ответственность,    предусмотренную законодательством  Российской Федерации.</w:t>
        <w:br/>
        <w:t>Оренбургским УФАС России приказом № &lt;…&gt;    было возбуждено дело № 05-10-05/2013    о нарушении ИП Алкуловым и другими хозяйствующими субъектами положений статьи 11    Закона о защите конкуренции.</w:t>
        <w:br/>
        <w:t>Решением Комиссии Оренбургского УФАС России по делу № 05-10-05/2013  о нарушении антимонопольного законодательства ИП Алкулов &lt;…&gt;    признан нарушившим пункт 3    части 4    статьи 11  Закона о защите конкуренции.</w:t>
        <w:br/>
        <w:t>Согласно части 1    статьи 23.48.    КоАП РФ Федеральный антимонопольный орган,    его территориальные органы рассматривают дела об административных правонарушениях,    предусмотренных статьями 14.31    -    14.33    КоАП РФ.</w:t>
        <w:br/>
        <w:t>В силу пункта 2    части 2    статьи 23.48.    КоАП РФ рассматривать дела об административных правонарушениях от имени органов,    указанных в части 1    указанной статьи,    вправе руководители территориальных органов федерального антимонопольного органа,    их заместители.</w:t>
        <w:br/>
        <w:t>Согласно части 1    статьи 14.32    КоАП РФ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br/>
        <w:t>Объектом административного правонарушения в рассматриваемом деле являются общественные отношения,    возникающие в процессе осуществления предпринимательской деятельности.    Объектом административно-правовой охраны являются такие конституционные принципы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br/>
        <w:t xml:space="preserve">Объективная сторона административного правонарушения выразилась в следующем.    </w:t>
        <w:br/>
        <w:t>Как следует из материалов дела № 05-10-05/2013    о нарушении антимонопольного законодательства,    в Оренбургское УФАС России поступило заявление ООО «Экспресс» о признаках нарушения ООО «Орский автовокзал» и другими хозяйствующими субъектами статьи 11    Закона о защите конкуренции.</w:t>
        <w:br/>
        <w:t>Проанализировав материалы дела -10-05/2013,    Комиссия Оренбургского УФАС России пришла к выводу о том,    что доводы ООО «Экспресс»,    указанные в заявлении,    частично находят своё подтверждение.</w:t>
        <w:br/>
        <w:t>Так,    в ходе рассмотрения дела о нарушении антимонопольного законодательства установлено,    что ООО «Орский автовокзал» реализует продажу билетов на локальном  рынке услуг по осуществлению регулярных пассажирских международных перевозок по маршруту Орск –Актобе,    время отправления с 6-30    до 07-10  преимущественно ИП Алкулову .</w:t>
        <w:br/>
        <w:t>Отношения,    возникающие при оказании услуг автомобильным транспортом,    регулируются Федеральным законом от 08.11.2007    № 259-ФЗ «Устав автомобильного транспорта и городского наземного электрического транспорта» (далее – Устав)    и правилами перевозок пассажиров,    которые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br/>
        <w:t>Пунктом 1    статьи 24    Устава установлено,    что продажа билетов определяется правилами перевозок пассажиров.    В настоящее время на территории Российской Федерации действуют Правила перевозок пассажиров и багажа автомобильным транспортом и городским наземным электрическим транспортом,    утвержденные Постановлением Правительства РФ от 14.02.2009    № 112    (далее – Правила перевозок).</w:t>
        <w:br/>
        <w:t>В соответствии с пунктом 50    Правил перевозок продажа билетов для проезда в междугородном сообщении производится в кассах автовокзалов или иных пунктах продажи билетов.</w:t>
        <w:br/>
        <w:t>Согласно пункту 2    Правил перевозок 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более 1000    человек в сутки.</w:t>
        <w:br/>
        <w:t>В соответствии с Уставом ООО «Орский автовокзал» основными видами деятельности является деятельность терминалов (автобусных станций и т.п.)    и деятельность автомобильного (автобусного)    пассажирского транспорта,    подчиняющегося расписанию.</w:t>
        <w:br/>
        <w:t>Из сведений,    представленных в материалы дела № 05-10-05/2013,    единственным хозяйствующим субъектом,    осуществляющим деятельность по оказанию услуг по предварительной продаже автобусных билетов (междугородных и международных маршрутов)    находящихся на территории муниципального образования г.    Орск,    по состоянию на &lt;…&gt;    2013    года  является ООО «Орский автовокзал».</w:t>
        <w:br/>
        <w:t>Все перевозчики в муниципальном образовании г.    Орска работают с ООО «Орский автовокзал» на основании договоров на вокзально -    кассовое обслуживание.</w:t>
        <w:br/>
        <w:t>В соответствии с ч.    1    ст.    789    ГК РФ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br/>
        <w:t>Согласно ч.    1    ст.    786    ГК РФ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br/>
        <w:t>Согласно имеющимся в материалах дела  № 05-10-05/2013    документам и информации,    ООО «Экспресс» (заявитель)    является хозяйствующим субъектом,    осуществляющим деятельность по перевозке пассажиров автомобильным транспортом общего пользования по международным и междугородним маршрутам на территории муниципального образования г.    Орск.</w:t>
        <w:br/>
        <w:t>Между Автовокзалом и перевозчиком ООО «Экспресс» заключен договор на вокзально -    кассовое обслуживание от &lt;…&gt;.</w:t>
        <w:br/>
        <w:t>Согласно представленным сведениям время отправления автобусов ООО «Экспресс» по маршруту Орск-Актобе -    06-45    (ежедневно),    по маршруту Орск-Оренбург -  07-00    (с понедельника по пятницу).</w:t>
        <w:br/>
        <w:t>По мнению заявителя,    ООО «Орский автовокзал»,    генеральным директором которого является  А,    осуществляет преимущественную продажу билетов по маршруту Орск-Актобе своему &lt;…&gt;,    ИП Алкулову .</w:t>
        <w:br/>
        <w:t xml:space="preserve">Так,    согласно письменным пояснением ООО «Экспресс»:    «….с открытием рейсов ИП Алкулова по маршруту Орск-Актюбинск,    время отправления                                06-30,    07-10    непосредственно затрагиваются интересы ООО «Экспресс»… рейс ООО «Экспресс» время отправления 06-45    по данному направлению просто зажат между двух рейсов ИП Алкулова </w:t>
      </w:r>
      <w:r>
        <w:rPr>
          <w:rFonts w:ascii="Times New Roman" w:hAnsi="Times New Roman"/>
          <w:sz w:val="24"/>
        </w:rPr>
        <w:t>㺆</w:t>
      </w:r>
      <w:r>
        <w:rPr>
          <w:rFonts w:ascii="Times New Roman" w:hAnsi="Times New Roman"/>
          <w:sz w:val="24"/>
        </w:rPr>
        <w:t xml:space="preserve">-30    и 07-10….    Открытие данных рейсов отразилось на выручке….    ».    В подтверждение своих доводов заявитель представил в материалы дела копии ведомостей продажи билетов и расчет суммы нанесенного,    по мнению заявителя,    экономического ущерба.    Кроме того,    заявитель письменно пояснил,    что:    «…пассажирские перевозки имеют такую особенность,    как сезонность работы.    Пассажиропоток напрямую зависит от периода отпусков,    праздничных дней.    По статистике  увеличение  пассажиропотока  приходится на летний период.    Начиная с &lt;…&gt;месяца,    происходит увеличение пассажиропотока,    пик приходится на &lt;…&gt;месяц и с &lt;…&gt;    месяца идет уменьшение пассажиропотока,    так как начинается учебный год.  Размер выручки ООО «Экспресс» в &lt;…&gt;2013  года наоборот уменьшился в 2    раза  и составил &lt;…&gt;руб.    (согласно посадочных ведомостей)… После того,    как А.    стал генеральным директором ООО «Орский автовокзал»,    а его &lt;…&gt;    -    индивидуальный предприниматель Алкулов стал работать  через Орский  автовокзал,    на  рейсы ООО «Экспресс» по маршруту Орск-Актобе время отправления 06-45    сократилась предварительная реализация билетов,    а также текущая реализация билетов,    что подтверждается посадочными ведомостями.    В &lt;…&gt;    месяце ООО «Экспресс» выполнил </w:t>
      </w:r>
      <w:r>
        <w:rPr>
          <w:rFonts w:ascii="Times New Roman" w:hAnsi="Times New Roman"/>
          <w:sz w:val="24"/>
          <w:sz w:val="24"/>
          <w:rtl w:val="true"/>
        </w:rPr>
        <w:t>ه</w:t>
      </w:r>
      <w:r>
        <w:rPr>
          <w:rFonts w:ascii="Times New Roman" w:hAnsi="Times New Roman"/>
          <w:sz w:val="24"/>
          <w:sz w:val="24"/>
        </w:rPr>
        <w:t xml:space="preserve"> </w:t>
      </w:r>
      <w:r>
        <w:rPr>
          <w:rFonts w:ascii="Times New Roman" w:hAnsi="Times New Roman"/>
          <w:sz w:val="24"/>
        </w:rPr>
        <w:t>рейсов без пассажиров,    три дня подряд 19,20,21  &lt;…&gt;    на наш рейс  не продаются билеты,    и мы выезжаем в рейс без пассажиров.    Аналогичная ситуация в &lt;…&gt;  месяце:    5    рейсов  без пассажиров (согласно посадочных ведомостей).    ООО «Экспресс»  поставлено в неравное положение по сравнению с ИП Алкуловым.    Сотрудники ООО «Экспресс» ежедневно провожают автобусы нашего предприятия с автовокзала и видят,    что все пассажиры,    которые приходят на рейс Орск-Актобе уже с билетами на 07-10,    либо 06-30.    Пассажиры объясняют,    что в кассах продают билеты только на время 07-10,    06-30…».</w:t>
        <w:br/>
        <w:t>Согласно имеющимся в материалах дела № 05-10-05/2013    документам и информации,    ИП Алкулов является хозяйствующим субъектом,    осуществляющим деятельность по перевозке пассажиров автомобильным транспортом общего пользования по международным маршрутам.</w:t>
        <w:br/>
        <w:t>С &lt;…&gt;между ООО «Орский автовокзал» и ИП Акуловым,    заключен договор № &lt;…&gt;    на вокзально-кассовое обслуживание.    Согласно расписанию,    время отправления автобусов по маршруту Орск-Актобе -    ежедневно в 06-30    и в 07-10.     Ранее  ИП Алкулов осуществлял свою деятельность по перевозке пассажиров по маршруту Орск-Актобе с автостанции (Лайнер)    ООО «ОФПТХ «Трансинтерлайн».</w:t>
        <w:br/>
        <w:t>В ходе рассмотрения дела № 05-10-05/2013    ИП Алкулов представил в Оренбургское УФАС России копии  ведомостей учета предварительной (текущей)    продажи  билетов по маршруту Орск-Актобе (время отправления 6-30    и 7-10),    сведения о совокупном размере выручки.</w:t>
        <w:br/>
        <w:t>Аналогичную информацию о сумме выручки и количестве перевезенных пассажиров  по маршруту Орск-Актобе,    время отправления с 06-30    до 07-10,    как у ООО «Экспресс» и ИП Алкулова,    антимонопольный орган запрашивал и у ООО «Орский автовокзал».    При этом  информация о количестве перевезенных пассажиров по всем дням и месяцам у данных перевозчиков и  у Автовокзала совпадала,    также совпадала до рубля сумма выручки у ООО «Экспресс» с данными ООО «Орский автовокзал».    Однако информация о сумме выручки по Посадочной ведомости  Автовокзала  расходилась с информацией о сумме выручки ИП Алкулова.</w:t>
        <w:br/>
        <w:t>Так,    в рамках рассмотрения дела № 05-10-05/2013,    для полного и объективного принятия решения,    в соответствии с Приказом ФАС России от 28.04.2010     № 220    «Порядок проведения анализа и оценки состояния конкурентной среды на товарном рынке» (далее – Порядок),    а также в соответствии с Административным регламентом ФАС России по исполнению государственной функции по возбуждению и рассмотрению дел о нарушениях антимонопольного законодательства РФ,    утверждённым приказом ФАС России от 25.05.2012   № 339    и Административным регламентом ФАС России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ённым приказом ФАС России от 25.05.2012    № 345    был проведен анализ состояния конкурентной среды на локальном рынке услуг по осуществлению регулярных пассажирских международных перевозок по маршруту Орск  – Актобе,    время отправления с 06:30    до 07-10    в МО г.    Орск Оренбургской области с &lt;…&gt;по &lt;…&gt;    (далее – Анализ).</w:t>
        <w:br/>
        <w:t>В материалы рассматриваемого дела представлен подготовленный отделом контроля финансовых рынков,    информации и анализа,    Аналитический отчет от &lt;…&gt;года по исследованию состояния конкурентной среды на данном локальном рынке.</w:t>
        <w:br/>
        <w:t>В соответствии с п.    5    статьи 3    Закона  Оренбургской области от 04.03.2011    № 4326/1015-IV-ОЗ «Об организации транспортного обслуживания населения автомобильным транспортом по маршрутам регулярных перевозок в Оренбургской области»,    принятым  постановлением Законодательного Собрания Оренбургской области от 16    февраля 2011    года № 4326,    одним из основных принципов организации транспортного обслуживания населения автомобильным транспортом по маршрутам регулярных перевозок является «осуществление транспортной деятельности по перевозке пассажиров с соблюдением условий развития предпринимательства и конкуренции».</w:t>
        <w:br/>
        <w:t>Пунктом 7    статьи 4    Закона о защите конкуренции определено,    что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Согласно пункта 4    статьи 4    Закона о защите конкуренции,    товарный рынок -    это сфера обращения товара (в том числе иностранного производства),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или целесообразности приобретатель может приобрести товар,    и такая возможность или целесообразность отсутствует за ее пределами.</w:t>
        <w:br/>
        <w:t>Согласно документам  представленным в  материалы дела  № 05-10-05/2013,    от лиц участвующих в деле,    установлено:</w:t>
        <w:br/>
        <w:t> ООО «Орский автовокзал» осуществляют свою деятельность на локальном рынке услуг автобусных станций и автовокзалов на пригородных,    междугородных и международных маршрутах в МО г.    Орск.</w:t>
        <w:br/>
        <w:t>ИП Алкулов и ООО «Экспресс» осуществляют свою деятельность на локальных рынках услуг по международным и междугородным пассажирским  автобусным перевозкам.</w:t>
        <w:br/>
        <w:t>Согласно проведенного анализа,    географические границы рынка определяются экономическими,    технологическими,    административными барьерами,    ограничивающими возможность участия покупателей в приобретении данного товара (услуг)    на рассматриваемой территории.</w:t>
        <w:br/>
        <w:t>Географические границы рынка услуг по осуществлению регулярных пассажирских маршрутных междугородных и международных перевозок определяются территорией,    на которой потребители имеют экономическую возможность получить данную услугу.</w:t>
        <w:br/>
        <w:t>Географические границы товарного рынка определяются границами конкретного маршрута автотранспортных пассажирских перевозок.</w:t>
        <w:br/>
        <w:t>Детальный анализ конкурентной среды на определенных направлениях (маршрутах)    необходим при рассмотрении конкретного дела по признакам нарушения антимонопольного законодательства (ст.11    Закона о защите конкуренции),    в том числе при создании препятствий доступу новым перевозчикам на маршрут или устранение конкуренции.</w:t>
        <w:br/>
        <w:t>Определяющими границы рынка автомобильной перевозки являются пункты отправления и прибытия.    Следовательно,    каждая комбинация пунктов отправления и назначения должна рассматриваться с точки зрения потребителя транспортных услуг  как отдельный (локальный)    рынок.    При этом при анализе каждого отдельно взятого маршрута может учитываться совокупность  параллельных,    совпадающих (полностью или частично)    и являющихся взаимозаменяемыми с точки зрения потребителя услуг маршрутов.</w:t>
        <w:br/>
        <w:t>Таким образом,    географическими границами исследуемого рынка являются пункт отправления и назначения Орск-Актобе  со временем отправления с 6-30    до 07-10,    где осуществляют свою деятельность ИП Алкулов и ООО «Экспресс».</w:t>
        <w:br/>
        <w:t>В соответствии с пунктом 3    части 4    статьи 11    Закона о защите конкуренции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 о создании другим хозяйствующим субъектам препятствий доступу на товарный рынок или выходу из товарного рынка.</w:t>
        <w:br/>
        <w:t>В соответствии с частью 2    статьи 9    Закона о защите конкуренции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w:t>
        <w:br/>
        <w:t>В соответствии с пунктом 17    статьи 4    Закона о защите конкуренции  к признакам ограничения конкуренции относятся,    в том числе:</w:t>
        <w:br/>
        <w:t>-  сокращение числа хозяйствующих субъектов,    не входящих в одну группу лиц,    на товарном рынке,</w:t>
        <w:br/>
        <w:t>-    отказ хозяйствующих субъектов,    не входящих в одну группу лиц,    от самостоятельных действий на товарном рынке,</w:t>
        <w:br/>
        <w:t>-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w:t>
        <w:br/>
        <w:t>-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br/>
        <w:t>В соответствии с пунктом 18    статьи 4    Закона о защите конкуренции соглашение -    договоренность в письменной форме,    содержащаяся в документе или нескольких документах,    а также договоренность в устной форме.</w:t>
        <w:br/>
        <w:t xml:space="preserve">Проанализировав результаты проведенного в ходе рассмотрения дела № 05-10-05/2013    Анализа и на основании документов имеющих в материалах дела,    Комиссия Оренбургского УФАС России установила,    что продуктовыми границами рынка,    на котором осуществляется автотранспортная перевозка пассажиров,    являются междугородные  автобусные  пассажирские  перевозки и международные  автобусные  пассажирские  перевозки,    коды ОКВЭД </w:t>
      </w:r>
      <w:r>
        <w:rPr>
          <w:rFonts w:ascii="Times New Roman" w:hAnsi="Times New Roman"/>
          <w:sz w:val="24"/>
        </w:rPr>
        <w:t>㺼</w:t>
      </w:r>
      <w:r>
        <w:rPr>
          <w:rFonts w:ascii="Times New Roman" w:hAnsi="Times New Roman"/>
          <w:sz w:val="24"/>
        </w:rPr>
        <w:t>.21.13и  60.21.14    соотвественно.</w:t>
        <w:br/>
        <w:t>Географическими границами исследуемого рынка является пункт отправления и назначения,    т.е.    Орск-Актобе.</w:t>
        <w:br/>
        <w:t>Для изучения ситуации на данном рынке анализировалось:</w:t>
        <w:br/>
        <w:t>*  количество дней с преимущественной продажей билетов по хозсубъектам;</w:t>
        <w:br/>
        <w:t>*    количество проданных билетов (штук)    и доли хозсубъектов от общего количества проданных билетов;</w:t>
        <w:br/>
        <w:t>*    сумма выручки от реализации билетов (тыс.рублей)    и доли хозсубъектов в общей сумме выручки проданных билетов.</w:t>
        <w:br/>
        <w:t xml:space="preserve"> По рейсу Орск-Актобе -    время отправления с 06-30    до 07-10,  ИП Алкулов занимает преимущественное положение по отношению к ООО «Экспресс».    </w:t>
        <w:br/>
        <w:t>Так,    в&lt;…&gt;2013    года  по количеству проданных билетов и по сумме выручки доля ИП Алкулова превышала по двум сравниваемым рейсам,    со временем отправления в 06-30    и  в 07-10    более  &lt;…&gt;%.  Поскольку перевозку пассажиров ИП Алкулов  по рейсу 06-30    в &lt;…&gt;    2013    года осуществлял не регулярно,    фактически  8    дней  из 30,    а в &lt;…&gt;    не осуществлял перевозки совсем,    то и в расчете данный период отправления не брался,    а брался со временем отправления 07-10.    Таким образом,     в &lt;…&gt;    2013    года время отправления рейса – 07-10    его доля составила 80%,    а в &lt;…&gt;    доля по проданным билетам была &lt;…&gt;%.</w:t>
        <w:br/>
        <w:t>Аналогичная ситуация сложилась и по количеству дней,  с преимущественной продажей билетов у ИП Алкулова.    Из таблицы наглядно видно,    что только в дни &lt;…&gt;и &lt;…&gt;пассажиров было перевезено больше у ООО «Экспресс»,    в остальные дни,    на рейсе  время отправления 07-10    пассажиров  перевезено больше у ИП Алкулова (см.    таблицу).</w:t>
        <w:br/>
        <w:t xml:space="preserve">Преимущественная продажа билетов по дням за соответствующий период </w:t>
        <w:br/>
        <w:t>перевозчиками на рейс Орск -    Актобе</w:t>
        <w:br/>
        <w:t>Исследу-емый период</w:t>
        <w:br/>
        <w:t> </w:t>
        <w:br/>
        <w:t>Количество дней с преимущественной продажей билетов  перевозчиками по рейсам:</w:t>
        <w:br/>
        <w:t> </w:t>
        <w:br/>
        <w:t>ИП Алкулов 06-30</w:t>
        <w:br/>
        <w:t>к</w:t>
        <w:br/>
        <w:t>ООО«Экспресс» 06-45</w:t>
        <w:br/>
        <w:t>ООО«Экспресс» 06-45</w:t>
        <w:br/>
        <w:t>к</w:t>
        <w:br/>
        <w:t>ИП Алкулов 06-30</w:t>
        <w:br/>
        <w:t>ИП Алкулов 07-10</w:t>
        <w:br/>
        <w:t>к</w:t>
        <w:br/>
        <w:t>ООО«Экспресс» 06-45</w:t>
        <w:br/>
        <w:t>ООО «Экспресс» 06-45    к</w:t>
        <w:br/>
        <w:t>ИП Алкулов 07-10</w:t>
        <w:br/>
        <w:t>&lt;…&gt;</w:t>
        <w:br/>
        <w:t>31    день</w:t>
        <w:br/>
        <w:t>20</w:t>
        <w:br/>
        <w:t>11</w:t>
        <w:br/>
        <w:t>30</w:t>
        <w:br/>
        <w:t>1</w:t>
        <w:br/>
        <w:t>&lt;…&gt;</w:t>
        <w:br/>
        <w:t>30    дней</w:t>
        <w:br/>
        <w:t> </w:t>
        <w:br/>
        <w:t> </w:t>
        <w:br/>
        <w:t>30</w:t>
        <w:br/>
        <w:t>0</w:t>
        <w:br/>
        <w:t>&lt;…&gt;</w:t>
        <w:br/>
        <w:t>14    дней</w:t>
        <w:br/>
        <w:t> </w:t>
        <w:br/>
        <w:t> </w:t>
        <w:br/>
        <w:t>12</w:t>
        <w:br/>
        <w:t>2</w:t>
        <w:br/>
        <w:t> </w:t>
        <w:br/>
        <w:t>Проведенный анализ исследуемых локальных рынков показывает,    из фактического положения  на локальном  рынке услуг по осуществлению регулярных пассажирских международных перевозок по маршруту Орск –Актобе,    время отправления с 6-30    до 07-10    усматривается наличие соглашения (договоренности)    между определенными хозяйствующими субъектами,    а именно между ООО «Орский автовокзал» и ИП Алкуловым по преимущественной продаже билетов ИП Алкулову,    что привело к ограничению конкуренции и были созданы препятствия другому хозяйствующему субъекту,    а именно ООО «Экспресс»,    для доступа на товарный рынок услуг по осуществлению регулярных пассажирских международных перевозок,    по маршруту Орск – Актобе,    время отправления с 06-30    до 07-10    в МО г.    Орск Оренбургской области,    что является нарушением  п.3     ч.    4    ст.11    Закона о защите конкуренции.</w:t>
        <w:br/>
        <w:t>Как следствие,    доказывание наличия и фактической реализации антиконкурентного соглашения между хозяйствующими субъектами осуществляется на основании анализа их поведения в рамках предпринимательской деятельности,    с учетом принципов разумности,    добросовестности и обоснованности.</w:t>
        <w:br/>
        <w:t>Таким образом,    ИП Алкулов нарушил положения пункта 3    части 4    статьи 11    Закона о защите конкуренции.</w:t>
        <w:br/>
        <w:t>Относительно субъекта рассматриваемого административного правонарушения должностное лицо приходит к следующим выводам.</w:t>
        <w:b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br/>
        <w:t>Таким образом,    субъектом рассматриваемого административного правонарушения является должностное лицо – ИП Алкулов.</w:t>
        <w:br/>
        <w:t>Изучив субъективную сторону правонарушения,    должностное лицо приходит к следующим выводам.</w:t>
        <w:br/>
        <w:t>В соответствии с частью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br/>
        <w:t>Принимая во внимание положения ст.    2.2.  Кодекса Российской Федерации об административных правонарушениях вина ИП Алкулова выражена в форме неосторожности,    когда лицо,    совершившее административное правонарушение,    не предвидело возможности наступления вредных последствий своих действий,    хотя должно было и могло их предвидеть в силу занимаемого должностного положения,    исполнения обязанностей руководителя.</w:t>
        <w:br/>
        <w:t>Материалами дела факт правонарушения и наличие вины ИП Алкулова в совершении административного правонарушения,    предусмотренного ч.    1    ст.    14.32    Кодекса РФ об административных правонарушениях,  подтверждается.</w:t>
        <w:br/>
        <w:t>Существенную угрозу правоохраняемым интересам в данном случае представляет собой ненадлежащая организация должностным лицом хозяйствующего субъекта публично значимой деятельности в сфере осуществления предпринимательской деятельности и антимонопольного регулирования.</w:t>
        <w:br/>
        <w:t>Сравнительный анализ санкций,    содержащихся в Кодексе Российской Федерации об административных правонарушениях,    свидетельствует о том,    что нарушение антимонопольного законодательства,    в том числе по части 1    статьи 14.32,    обладает высокой степенью общественной опасности по сравнению с иными административными правонарушениями,    например,    нарушениями законодательства о труде и об охране труда,    нарушениями против порядка управления.</w:t>
        <w:br/>
        <w:t>Место совершения административного правонарушения – г.    Орск,    Оренбургской области.</w:t>
        <w:br/>
        <w:t>Время совершения административного правонарушения – с  &lt;…&gt;    года.</w:t>
        <w:br/>
        <w:t>Обстоятельств,    исключающих производство по делу об административном правонарушении,    при рассмотрении дела не установлено.</w:t>
        <w:br/>
        <w:t>К обстоятельствам,    смягчающим административную ответственность в настоящем деле относятся:</w:t>
        <w:br/>
        <w:t>-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br/>
        <w:t>-    совершение административного правонарушения впервые;</w:t>
        <w:br/>
        <w:t>Обстоятельств,    отягчающих административную ответственность,    в настоящем деле,    не установлено.</w:t>
        <w:br/>
        <w:t>О дате,    времени и месте рассмотрения дела № 05-11-07/2014    об административном правонарушении лицо,    привлекаемое к административной ответственности уведомлено надлежащим образом:</w:t>
        <w:br/>
        <w:t>-    согласно расписки  о вручении  уполномоченному представителю ИП Алкулова  по доверенности &lt;…&gt;    определения  &lt;…&gt;о назначении времени и места рассмотрения дела об административном правонарушении № 05-11-07/2014,    определение вручено &lt;…&gt;г.;</w:t>
        <w:br/>
        <w:t>-    согласно уведомлениям о вручении почтового отправления  №&lt;…&gt;    определение о назначении времени и места рассмотрения дела об административном правонарушении и протокол об административном правонарушении вручены &lt;…&gt;г.;</w:t>
        <w:br/>
        <w:t>-    согласно сопроводительного письма ИП Алкулова,    ИП Алкуловым получено определение о назначении времени и места рассмотрения дела об административном правонарушении № 05-11-07/2014.</w:t>
        <w:br/>
        <w:t>Относительно размера административного штрафа должностное лицо приходит к следующим выводам.</w:t>
        <w:br/>
        <w:t>Санкцией части 1    статьи 14.32    КоАП РФ установлено,    что совершение указанных в диспозиции статьи действий влечет наложение административного штрафа на должностных лиц – в размере от двадцати тысяч до пятидесяти тысяч рублей либо дисквалификацию на срок до трех лет.</w:t>
        <w:br/>
        <w:t>При производстве по делу об административном правонарушении установлены обстоятельства смягчающие административную ответственность.</w:t>
        <w:br/>
        <w:t>При производстве по делу об административном правонарушении не установлено обстоятельств,    отягчающих административную ответственность.</w:t>
        <w:br/>
        <w:t>Учитывая форму вины в совершенном административном правонарушении,    наличие обстоятельств,    смягчающих административную ответственность и отсутствие обстоятельств,    отягчающих административную ответственность,    учитывая имущественное положение лица,    привлекаемого к административной ответственности,    подтвержденное соответствующими документами,    должностное лицо считает,    что привлечением ИП Алкулова к административной ответственности в виде штрафа,    установленного в соответствии с санкцией части 1    статьи 14.32.    Кодекса РФ об административных правонарушениях для должностных лиц,    в размере &lt;…&gt;рублей,    будут достигнуты цели административного наказания по предупреждению совершения новых правонарушений.</w:t>
        <w:br/>
        <w:t>При назначении административного наказания в виде административного штрафа в размере &lt;…&gt;рублей,    должностным лицом применяется принцип соразмерности назначения наказания с допущенным правонарушением,    учитываются негативные последствия,    наступившие в результате противоправных действий правонарушителя.</w:t>
        <w:br/>
        <w:t>Также,    должностным лицом при производстве по делу исследовался вопрос о малозначительности совершенного ИП Алкуловым правонарушения.      </w:t>
        <w:b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w:t>
        <w:b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отношений.</w:t>
        <w:br/>
        <w:t>В соответствии с правовой позицией Пленума Верховного Суда Российской Федерации,    изложенной в пункте 21    Постановления от 24.03.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b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w:t>
      </w:r>
      <w:r>
        <w:rPr>
          <w:rFonts w:ascii="Times New Roman" w:hAnsi="Times New Roman"/>
          <w:sz w:val="24"/>
          <w:sz w:val="24"/>
          <w:rtl w:val="true"/>
        </w:rPr>
        <w:t>ك</w:t>
      </w:r>
      <w:r>
        <w:rPr>
          <w:rFonts w:ascii="Times New Roman" w:hAnsi="Times New Roman"/>
          <w:sz w:val="24"/>
          <w:sz w:val="24"/>
        </w:rPr>
        <w:t> </w:t>
      </w:r>
      <w:r>
        <w:rPr>
          <w:rFonts w:ascii="Times New Roman" w:hAnsi="Times New Roman"/>
          <w:sz w:val="24"/>
        </w:rPr>
        <w:t>статьи</w:t>
      </w:r>
      <w:r>
        <w:rPr>
          <w:rFonts w:ascii="Times New Roman" w:hAnsi="Times New Roman"/>
          <w:sz w:val="24"/>
          <w:sz w:val="24"/>
          <w:rtl w:val="true"/>
        </w:rPr>
        <w:t>ل</w:t>
      </w:r>
      <w:r>
        <w:rPr>
          <w:rFonts w:ascii="Times New Roman" w:hAnsi="Times New Roman"/>
          <w:sz w:val="24"/>
          <w:rtl w:val="true"/>
        </w:rPr>
        <w:t>.</w:t>
      </w:r>
      <w:r>
        <w:rPr>
          <w:rFonts w:ascii="Times New Roman" w:hAnsi="Times New Roman"/>
          <w:sz w:val="24"/>
        </w:rPr>
        <w:t>1</w:t>
      </w:r>
      <w:r>
        <w:rPr>
          <w:rFonts w:ascii="Times New Roman" w:hAnsi="Times New Roman"/>
          <w:sz w:val="24"/>
        </w:rPr>
        <w:t>    КоАП РФ учитываются при назначении административного наказания.</w:t>
        <w:br/>
        <w:t>Таким образом,    совершенное противоправное деяние не только должно иметь формальное сходство содеянного с признаками того или иного административного правонарушения,    но и быть социально опасным.    При этом данные обстоятельства должны быть исключительными,    то есть не являться типичными для значительного круга лиц.</w:t>
        <w:br/>
        <w:t>В данном случае,    исключительные обстоятельства должны свидетельствовать о добросовестном отношении ИП Алкулова к исполнению формальных требований публичного права.</w:t>
        <w:br/>
        <w:t>Негативные последствия выразились в ограничении конкуренции и создании препятствий другому хозяйствующему субъекту,    на локальном  рынке услуг по осуществлению регулярных пассажирских международных перевозок по маршруту Орск –Актобе,    время отправления с 6-30    до 07-10    в МО г.    Орск,    Оренбургской области.    Факт негативного влияния противоправных действий в отношении заявителя и,    как следствие,    свидетельствующего о причинении вреда интересам граждан и общества в результате допущенного административного правонарушения,    подтверждается поступлением в Оренбургское УФАС России заявления ООО «Экспресс»,    в котором указывается о возможном заключении устного соглашения,    нарушающего антимонопольное законодательство.</w:t>
        <w:br/>
        <w:t>Доказательств добросовестного использования своими правами ИП Алкулов  при заключении и участии в антиконкурентных соглашениях не представил.</w:t>
        <w:br/>
        <w:t>А доводы изложенные в возражении на протокол об административном правонарушении&lt;…&gt;,    основаны на неверном толковании норм права и не находят своего правового обоснования.</w:t>
        <w:br/>
        <w:t>Конкретные обстоятельства совершения административного правонарушения,    свидетельствуют о невозможности квалификации совершенного административного правонарушения как исключительного случая и признания рассматриваемого правонарушения малозначительным.</w:t>
        <w:br/>
        <w:t>Характер и степень общественной опасности конкретного деяния позволяет говорить о наличии оснований для привлечения ИП Алкулова к административной ответственности.    Напротив,    освобождение ИП Алкулова от административной ответственности означало бы неполную реализацию ее принципов и умаление ее целей.</w:t>
        <w:br/>
        <w:t>На основании вышеизложенного,    принимая во внимание цели административного наказания,    установленные ч.    1    ст.    3.1    КоАП РФ,    учитывая характер и конкретные обстоятельства совершенного ИП Алкуловым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руководствуясь статьями 2.9,    3.1,    4.1,    4.2,    4.3,    23.48,    26.11.,    пунктом 6    части 1    статьи 29.7,    частью 1    статьи 29.9,    статьей 29.10    КоАП РФ,    должностное лицо считает,    что привлечением ИП Алкулова к административной ответственности в виде штрафа,    установленного в соответствии с санкцией части 1    статьи 14.32.    Кодекса РФ об административных правонарушениях для должностных лиц,    будут достигнуты цели административного наказания по предупреждению совершения новых правонарушений по смыслу ст.    3.1    КоАП РФ,</w:t>
        <w:br/>
        <w:t> </w:t>
        <w:br/>
        <w:t>ПОСТАНОВИЛ:</w:t>
        <w:br/>
        <w:t> </w:t>
        <w:br/>
        <w:t>1.                     Признать должностное лицо – Индивидуального предпринимателя Алкулова виновным в совершении административного правонарушения,    предусмотренного частью 1    статьи</w:t>
      </w:r>
      <w:r>
        <w:rPr>
          <w:rFonts w:ascii="Times New Roman" w:hAnsi="Times New Roman"/>
          <w:sz w:val="24"/>
        </w:rPr>
        <w:t>㺎</w:t>
      </w:r>
      <w:r>
        <w:rPr>
          <w:rFonts w:ascii="Times New Roman" w:hAnsi="Times New Roman"/>
          <w:sz w:val="24"/>
        </w:rPr>
        <w:t>.32 Кодекса Российской Федерации об административных правонарушениях.</w:t>
        <w:br/>
        <w:t>2.                     Назначить Индивидуальному предпринимателю Алкулову,    административное наказание в виде административного штрафа в размере &lt;…&gt;    рублей 00    копеек.</w:t>
        <w:br/>
        <w:t> </w:t>
        <w:br/>
        <w:t>Заместитель руководителя</w:t>
        <w:br/>
        <w:t>Оренбургского УФАС России                                                           &lt;…&gt;</w:t>
        <w:br/>
      </w:r>
    </w:p>
    <w:p>
      <w:pPr>
        <w:pStyle w:val="Normal"/>
        <w:bidi w:val="0"/>
        <w:jc w:val="left"/>
        <w:rPr/>
      </w:pPr>
      <w:r>
        <w:rPr>
          <w:rFonts w:ascii="Times New Roman" w:hAnsi="Times New Roman"/>
          <w:b/>
          <w:sz w:val="24"/>
        </w:rPr>
        <w:t>2014-03-18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