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енбургское УФАС вынесло постановление в отношении ИП Шишечкина</w:t>
      </w:r>
      <w:r>
        <w:rPr>
          <w:rFonts w:ascii="Times New Roman" w:hAnsi="Times New Roman"/>
          <w:b w:val="false"/>
          <w:sz w:val="28"/>
        </w:rPr>
        <w:br/>
      </w:r>
    </w:p>
    <w:p>
      <w:pPr>
        <w:pStyle w:val="Normal"/>
        <w:bidi w:val="0"/>
        <w:jc w:val="left"/>
        <w:rPr/>
      </w:pPr>
      <w:r>
        <w:rPr>
          <w:rFonts w:ascii="Times New Roman" w:hAnsi="Times New Roman"/>
          <w:sz w:val="24"/>
        </w:rPr>
        <w:t>Заместитель руководителя Управления Федеральной антимонопольной службы по Оренбургской области,    рассмотрев протокол об административном правонарушении и материалы дела № 05-11-03/2014    об административном правонарушении,    возбужденного в отношении Индивидуального предпринимателя Шишечкина &lt;…&gt;,    по факту заключения недопустимого в соответствии с антимонопольным законодательством Российской Федерации соглашения и участия в указанном соглашении,    которое привело к поддержанию цен на торгах,    что является нарушением пункта 2    части 1    статьи 11    Федерального закона  от  26.07.2006    № 135-ФЗ «О защите конкуренции» (далее – Закон о защите конкуренции),</w:t>
        <w:br/>
        <w:t> </w:t>
        <w:br/>
        <w:t>УСТАНОВИЛ:</w:t>
        <w:br/>
        <w:t> </w:t>
        <w:br/>
        <w:t>В соответствии с частью 1    статьи 39    Закона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br/>
        <w:t>В силу пункта 2    части 2    статьи 39    Закона о защите конкуренции  основанием для возбуждения и рассмотрения антимонопольным органом дела о нарушении антимонопольного законодательства является заявление юридического или физического лица.</w:t>
        <w:br/>
        <w:t>Согласно части 11    статьи 23    Закона о защите конкуренции антимонопольный орган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w:t>
        <w:br/>
        <w:t>В соответствии с частью 1    статьи 40    Закона о защите конкуренции антимонопольный орган создает в порядке,    предусмотренном Законом о защите конкуренции,    комиссию по рассмотрению дела о нарушении антимонопольного законодательства.    Комиссия выступает от имени антимонопольного органа.</w:t>
        <w:br/>
        <w:t>В силу статьи 37    Закона о защите конкуренции за нарушение антимонопольного законодательства коммерческие и некоммерческие организации и их должностные лица несут ответственность,    предусмотренную законодательством  Российской Федерации.</w:t>
        <w:br/>
        <w:t>Оренбургским УФАС России приказом &lt;…&gt;    было возбуждено дело № 05-10-04/2013    о нарушении Обществом с ограниченной ответственностью «ЭЛИНС»,    Индивидуальным Предпринимателем Красниковым &lt;…&gt;     и Индивидуальным Предпринимателем Шишечкиным &lt;…&gt;     положений статьи 11    Закона о защите конкуренции.</w:t>
        <w:br/>
        <w:t>Решением Комиссии Оренбургского УФАС России по делу № 05-10-04/2013  о нарушении антимонопольного законодательства ИП Шишечкин признан нарушившим пункт 2    части 1    статьи 11  Закона о защите конкуренции.</w:t>
        <w:br/>
        <w:t>Согласно части 1    статьи 23.48.    КоАП РФ Федеральный антимонопольный орган,    его территориальные органы рассматривают дела об административных правонарушениях,    предусмотренных статьями 14.31    -    14.33    КоАП РФ.</w:t>
        <w:br/>
        <w:t>В силу пункта 2    части 2    статьи 23.48.    КоАП РФ рассматривать дела об административных правонарушениях от имени органов,    указанных в части 1    указанной статьи,    вправе руководители территориальных органов федерального антимонопольного органа,    их заместители.</w:t>
        <w:br/>
        <w:t>Согласно части 1    статьи 14.32    КоАП РФ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t>Объектом административного правонарушения в рассматриваемом деле являются общественные отношения,    возникающие в процессе осуществления предпринимательской деятельности.    Объектом административно-правовой охраны являются такие конституционные принципы как единство экономического пространства,    свободного перемещения товаров,    свободы экономической деятельности в РФ,    защита конкуренции и создание условий для эффективного функционирования товарных рынков.</w:t>
        <w:br/>
        <w:t xml:space="preserve">Объективная сторона административного правонарушения выразилась в следующем.    </w:t>
        <w:br/>
        <w:t>Как следует из материалов дела № 05-10-04/2013    о нарушении антимонопольного законодательства,     государственным бюджетным учреждением здравоохранения «Городская клиническая больница № 1    города Оренбурга» (далее -    Заказчик)    на официальном сайте размещен заказ в форме открытого аукциона в электронной форме на право заключения гражданско-правового договора на проведение комплексного технического обслуживания программно-аппаратного комплекса «магнитно-резонансный томограф GE    Signa    1.5    T    Echospeed    (RU    1518MR01)»,    начальная максимальная цена муниципального контракта 4 513    (четыре миллиона шестьсот шестьдесят две тысячи пятьсот тринадцать рублей)    00    копеек (№ торгов 0153200000213002050).</w:t>
        <w:br/>
        <w:t>Согласно сведениям оператора электронной площадки ЗАО «Сбербанк-АСТ» на участие в аукционе было  подано &lt;…&gt;     заявок,    &lt;…&gt;    из которых в дальнейшем были отозваны.</w:t>
        <w:br/>
        <w:t>В соответствии с протоколом подведения итогов открытого аукциона в электронной форме-2    от &lt;…&gt;    г.    заявки на участие в аукционе ИП Красникова,    ИП Шишечкина признаны не соответствующими требованиям Закона о размещении заказов,    в связи с непредставлением документов,    предусмотренных п.    1    ч.    6  ст.    41.11    Федерального закона -ФЗ,    пунктом 16.1    документации об аукционе (отсутствует копия лицензии на техническое обслуживание медицинской техники,    с указанием в приложении к лицензии видов обслуживаемой медицинской техники,    в соответствии с Федеральным законом от 08.08.2001    -ФЗ «О лицензировании отдельных видов деятельности»;    -    лицензия на осуществление деятельности в области использования источников ионизирующего излучения,    виды работ:    размещение,    техническое обслуживание источников ионизирующего излучения,    в соответствии со статьей 10    Федерального закона -ФЗ «О радиационной безопасности населения» (при наличии медицинского рентгеновского оборудования)).</w:t>
        <w:br/>
        <w:t>Аукцион был признан несостоявшимся  на основании ч.    11    ст.    41.11    федерального закона от 21.07.2005    г.    № 94-ФЗ.     </w:t>
        <w:br/>
        <w:t>Победителем аукциона признано Общество с ограниченной ответственностью "ЭЛИНС"    с предложением о цене договора &lt;…&gt;    руб.</w:t>
        <w:br/>
        <w:t>В &lt;…&gt;г.    в Оренбургское УФАС России поступили две  жалобы от  ИП Красникова и ОАО ОПТФ «Медтехника» на действия аукционной комиссии Заказчика при проведении аукциона.</w:t>
        <w:br/>
        <w:t>Представитель Заказчика при рассмотрении жалобы ИП Красникова в порядке,    предусмотренном Федеральным законом № 94-ФЗ,    указал на возможное создание ООО «ЭЛИНС» заявок и их подачу в аукционе от имени ИП Красникова и ИП Шишечкина.</w:t>
        <w:br/>
        <w:t>В соответствии  с решением  Комиссии Оренбургского УФАС России от &lt;…&gt;    по делу № 08-07-337/2013,    материалы дела переданы должностному лицу Оренбургского УФАС  России для решения вопроса о возбуждении дела о нарушении антимонопольного законодательства.</w:t>
        <w:br/>
        <w:t>Согласно приказа Оренбургского УФАС России от &lt;…&gt;    инспекцией была проведена внеплановая выездная проверка ООО «ЭЛИНС».</w:t>
        <w:br/>
        <w:t>В соответствии с Уставом основными видами деятельности ООО «ЭЛИНС» являются оптовая торговля изделиями медицинской техники,    услуги по монтажу,    ремонту,    и техническому обслуживанию медицинского оборудования.</w:t>
        <w:br/>
        <w:t>В соответствии со штатным расписанием  Общества от &lt;…&gt;г.    в штат ООО «ЭЛИНС» входят,    в том числе директор,    заместитель директора по финансово-экономической работе.</w:t>
        <w:br/>
        <w:t>В соответствии с решением от &lt;…&gt;     избран директором ООО «ЭЛИНС» на 2    года.    В соответствии с выпиской из  Приказа &lt;…&gt;    приступил к исполнению обязанностей директора Общества с &lt;…&gt;</w:t>
        <w:br/>
        <w:t>В соответствии с штатной расстановкой от &lt;…&gt;    должность заместителя директора по финансово-экономической работе занимает &lt;…&gt;</w:t>
        <w:br/>
        <w:t>Согласно представленному ООО «ЭЛИНС» перечнем лиц,    входящих в одну группу лиц,    в соответствии с требованиями статьи 9    Закона о защите конкуренции,    в одну группу лиц  с ним входят ООО «Аналитика» &lt;…&gt;</w:t>
        <w:br/>
        <w:t>В соответствии с договором об оказании  услуг связи &lt;…&gt;    ООО «ЭЛИНС» получает услуги связи по передаче данных и телематических услуг связи с предоставлением IP-адреса &lt;…&gt;.</w:t>
        <w:br/>
        <w:t>В соответствии с договором № &lt;…&gt;    ООО «Аналитика» получает услуги связи по передаче данных и телематических услуг связи с предоставлением IP-адреса &lt;…&gt;. </w:t>
        <w:br/>
        <w:t>В соответствии с актом проверки от &lt;…&gt;    инспекцией Оренбургского УФАС России  в ящике рабочего стола заместителя директора по финансово-экономической работе &lt;…&gt;    были обнаружены флеш-карты – ключи электронно-цифровой подписи (далее -    ЭЦП)    следующих хозяйствующих субъектов:    ООО «ЭЛИНС»,    ООО «Сервис медицинской техники»,    ИП Шишечкина,    ИП Красникова.</w:t>
        <w:br/>
        <w:t>Согласно объяснений от &lt;…&gt;    заместителя директора по финансово-экономической работе ООО «ЭЛИНС» &lt;…&gt;    в круг её должностных обязанностей входит контроль за подписанием и исполнением договоров на техническое обслуживание медицинской техники,    а именно подготовка коммерческих предложений,    отслеживание размещения заказа заказчиками,    подготовка заявок,    направление и подача заявок на площадки,    подача ценовых предложений,    заключение контракта,    контроль исполнения договора.    Доступ к электронным площадкам технически есть только у неё и директора.    С её слов,    Красников ранее работал в ООО «ЭЛИНС»,    уволился примерно &lt;…&gt;.    Шишечкин с её слов,    являлся контрагентом Общества,    в штате ООО «ЭЛИНС» не состоял.    Также ИП Красникову и ИП Шишечкину &lt;…&gt;    оказывает бухгалтерские услуги на основании устного соглашения,    без оформления правоотношений договорами.    По факту нахождения ключей ЭЦП ИП Красникова и ИП Шишечкина в ящике своего рабочего стола,    &lt;…&gt;    пояснила,    что указанные лица сдали ей ключи ЭЦП на хранение,    чтобы не потерять.</w:t>
        <w:br/>
        <w:t> </w:t>
        <w:br/>
        <w:t> </w:t>
        <w:br/>
        <w:t> </w:t>
        <w:br/>
        <w:t> </w:t>
        <w:br/>
        <w:t> </w:t>
        <w:br/>
        <w:t>Согласно объяснений от &lt;…&gt;    директора ООО «ЭЛИНС» &lt;…&gt;    он принимает решения по принципиальным вопросам,    то есть участвовать или нет Обществу в конкретных торгах,    определяет до какого значения Общество может снизить цену контракта.    А иную деятельность осуществляет &lt;…&gt;.,    то есть последняя готовит заявки,    направляет их,    осуществляет процедуру голосования на площадке.    Красников с &lt;…&gt;    знаком,    работал в ООО «ЭЛИНС» с &lt;…&gt;г.    в должности инженера по ремонту медицинского оборудования.    Шишечкин ему также знаком,    с ним был заключен договор на выполнение работ по сварочным работам и работам с медицинскими газами.</w:t>
        <w:br/>
        <w:t>Далее  Комиссией Оренбургского УФАС России по делу № 05-10-04/2013    установлено следующее.    В соответствии с решением Комиссии Оренбургского УФАС России по делу № 08-07-355/2013    от &lt;…&gt;    жалоба одного из участников торгов № 0153200000213002050    ОАО ОПТФ «Медтехника» на действия аукционной комиссии Министерства экономического развития,    промышленной политики и торговли Оренбургской области при проведении открытого аукциона в электронной форме на проведение комплексного технического обслуживания программно-аппаратного комплекса «магнитно-резонансный томограф GE    Signa    1.5    T    Echospeed    (RU    1518MR01)» (идентификационный номер 0153200000213002050)    признана обоснованной.</w:t>
        <w:br/>
        <w:t>Министерству экономического развития,    промышленной политики и торговли Оренбургской области выдано предписание об устранении нарушений законодательства о размещении заказов от &lt;…&gt;.,    согласно которому указанное лицо обязано отменить протокол подведения итогов открытого аукциона в электронной форме-2    от &lt;…&gt;,    пересмотреть вторые части заявок на участие в открытом аукционе в электронной форме № 0153200000213002050.</w:t>
        <w:br/>
        <w:t>Указанные действия были выполнены,    что подтверждается информацией с электронной площадки ЗАО «Сбербанк-АСТ».</w:t>
        <w:br/>
        <w:t>В соответствии с письменными пояснениями ООО «ЭЛИНС» &lt;…&gt;,    Обществом было рекомендовано именно индивидуальным предпринимателям поучаствовать в данном аукционе.    У индивидуальных предпринимателей ниже налоговая нагрузка поэтому они могут дать цену ниже.    ООО «ЭЛИНС» сделана помощь в оформлении участия в аукционе в виде предоставления образцов документов.    Индивидуальные предприниматели не отказывались от заключения договора на техническое обслуживание оборудования Заказчика.    Что касается отсутствия лицензии,    то выполнение работ могло быть осуществлено с использованием субподрядной организации.</w:t>
        <w:br/>
        <w:t>Согласно протокола подведения итогов открытого аукциона в электронной форме-3    от &lt;…&gt;,    победителем открытого аукциона в электронной форме признано ОАО Оренбургская производственно-торговая фирма «Медтехника»,    с ценой гражданско-правового договора &lt;…&gt;рублей.</w:t>
        <w:br/>
        <w:t>Одним из признаков согласованности действий является единообразное  поведение участников торгов – ИП Красникова и ИП Шишечкина обеспечивающих победу ООО «ЭЛИНС».    Из материалов дела № 05-10-04/2013    следует,    что у данных участников торгов отсутствуют лицензии на техническое обслуживание медицинской техники и лицензии на осуществление деятельности в области использования источников ионизирующего излучения,    что не соответствует положениям документации об аукционе и является основанием для признания заявки несоответствующей.</w:t>
        <w:br/>
        <w:t>Заведомое отсутствие лицензии на техническое обслуживание медицинской техники и лицензии на осуществление деятельности в области использования источников ионизирующего излучения во вторых частях их заявок,    свидетельствует о незаинтересованности в выигрыше аукциона,    что никак не сочетается с их решением участвовать в аукционе и действиями по снижению ставок.</w:t>
        <w:br/>
        <w:t>Кроме того,    из документов имеющихся в материалах дела № 05-10-04/2013    следует,    что у ИП Красникова и ИП Шишечкина файлы,    в которых должна была содержаться информация о предпринимателях,    созданы одним и тем же лицом в одно и то же время,    один из файлов был сделан путем копирования другого.</w:t>
        <w:br/>
        <w:t>Одним из доказательств вышеуказанного вывода является представленный ГБУЗ «Городская Клиническая Больница  № 1» вместе с письменными пояснениями,    скриншот файлов.  Согласно данным скриншота,    видно,    что сведения о свойствах электронного документа &lt;…&gt;,    содержащегося в заявке ИП Красникова на участие в аукционе и сведения о свойствах электронного документа &lt;…&gt;,    содержащегося в заявке ИП Шишечкина,    идентичны,    а организация-создатель указанного документа,    является «ЭЛИНС».</w:t>
        <w:br/>
        <w:t>В соответствии с представленной выпиской по расчетному счету ООО «ЭЛИНС» &lt;…&gt;    между данным Обществом,    ИП Красниковым и ИП Шишечкиным существовали финансово-хозяйственные связи.</w:t>
        <w:br/>
        <w:t>В соответствии  со сведениями,    предоставленными электронной площадкой ЗАО «Сбербанк-АСТ»,  ИП Шишечкин аккредитацию для участия в аукционе проводил с IP    адреса &lt;…&gt;,    а ИП Красников,    с этого же адреса проводил аутентификацию.</w:t>
        <w:br/>
        <w:t>УМВД России по Оренбургской области в ответ на запрос предоставило информацию из которой следует,    что доступ в телекоммуникационную сеть Интернет с IP    адреса &lt;…&gt;    в период с &lt;…&gt;    осуществлялось  ООО «ЭЛИНС».</w:t>
        <w:br/>
        <w:t>В соответствии с пунктом 1    части 6    статьи 41.11    Федеральный закон от 21    июля 2005 г.    N</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br/>
        <w:t>В соответствии с пунктом 5    части 1    статьи 4    Закона о защите конкуренции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br/>
        <w:t>Согласно пункту 7    части 1    статьи 4    Закона о защите конкуренции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В соответствии с пунктом 9    части 1    статьи 4    Закона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Согласно пункту 17    части 1    статьи 4    Закона о защите конкуренции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br/>
        <w:t>В соответствии с пунктом 18    части 1    статьи 4    Закона о защите конкуренции соглашение -    договоренность в письменной форме,    содержащаяся в документе или нескольких документах,    а также договоренность в устной форме.</w:t>
        <w:br/>
        <w:t>Согласно пункту 2    части 1    статьи 11    Закона о защите конкуренции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 повышению,    снижению или поддержанию цен на торгах.</w:t>
        <w:br/>
        <w:t>Изучив обстоятельства дела № 05-10-04/2013    о нарушении антимонопольного законодательства в их совокупности,    Комиссия Оренбургского УФАС России  пришла  к следующим выводам.</w:t>
        <w:br/>
        <w:t>В период времени с &lt;…&gt;    между ООО «ЭЛИНС»,    ИП Красниковым и ИП Шишечкиным было заключено устное соглашение,    направленное на ограничение конкуренции,    имеющее целью победу на аукционе путем введения в заблуждение других участников аукциона относительно минимальной цены муниципального контракта,    а также создания им препятствий для подачи ценовых предложений путем непрерывной подачи ценовых предложений участниками,    у которых отсутствуют документы (лицензии на техническое обслуживание медицинской техники и лицензии на осуществление деятельности в области использования источников ионизирующего излучения),    обязательные для прохождения процедуры рассмотрения вторых частей заявок на участие в открытом аукционе в электронной форме.</w:t>
        <w:br/>
        <w:t>Далее,    &lt;…&gt;    в период времени с &lt;…&gt;    ООО «ЭЛИНС»,    ИП Красников и ИП Шишечкин во время проведения аукциона приняли участие в данном соглашении,    в его реализации.</w:t>
        <w:br/>
        <w:t>ООО «ЭЛИНС» для реализации соглашения в течение десяти минут с момента завершения открытого аукциона в электронной форме подало предложение о цене контракта,    в размере &lt;…&gt;,    после чего процедура проведения аукциона была завершена. </w:t>
        <w:br/>
        <w:t>Таким образом,    участники соглашения в процессе его реализации ограничили конкуренцию путем создания препятствий для других участников аукциона для подачи ценовых предложений.  Данные препятствия были созданы участниками соглашения ООО «ЭЛИНС»,    ИП Красниковым и ИП Шишечкиным путем непрерывной подачи ценовых предложений и снижения цены контракта ниже цены контракта,    соответствующей объемам выполненных работ.    ООО «ЭЛИНС» воспользовалось созданными препятствиями для победы на аукционе.</w:t>
        <w:br/>
        <w:t>Также участники размещения заказа были введены в заблуждение относительно необходимости подать ценовые предложения в порядке ч.    12    ст.    41.10  Федерального закона от 21    июля 2005 г.    N</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поскольку имелись 2    ценовых предложения поступивших от ИП Шишечкина.    и ИП Красникова содержащие значительно сниженную цену контракта.    ИП Шишечкин предложил &lt;…&gt;рублей,    что составило &lt;…&gt;%    снижения от начальной максимальной цены контракта.    А ИП Красников предложил &lt;…&gt;    рубля,    что составило &lt;…&gt;    %    снижения от начальной максимальной цены контракта.</w:t>
        <w:br/>
        <w:t>Таким образом,    участники размещения заказа ООО «ЭЛИНС»,    ИП Красников и ИП Шишечкин заключили соглашение ограничивающее конкуренцию и участвовали в нем во время проведения аукциона.    Конкретные действия участников соглашения ИП Красниковым и ИП Шишечкиным по подаче минимальных предложений о цене контракта не имели своей целью заключение муниципального контракта.    Целью данных действий являлось прикрытие истинных намерений участников соглашения,    создание препятствий для других участников аукциона.</w:t>
        <w:br/>
        <w:t>Исходя из вышеизложенного,    действия ООО «ЭЛИНС»,    ИП Красникова и ИП Шишечкина,    результат торгов №  0153200000213002050    являются следствием достигнутого соглашения между ООО «ЭЛИНС»,    ИП Красниковым и ИП Шишечкиным,    направленного на поддержание цены на торгах.</w:t>
        <w:br/>
        <w:t>Закон о защите конкуренции устанавливает специальные требования к определению соглашения,    как волеизъявления хозяйствующих субъектов,    отличные от содержащихся в Гражданском Кодексе Российской Федерации (далее – ГК РФ).</w:t>
        <w:br/>
        <w:t>Согласно постановлению Президиума Высшего Арбитражного Суда Российской Федерации от 21.20.2010    № 9966/10    в силу части 1    статьи 11    Закона о защите конкуренции запрещаются соглашения между хозяйствующими субъектами,    если такие соглашения приводят или могут привести в том числе к установлению или поддержанию цен (тарифов),    скидок,    надбавок (доплат),    нацено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Из взаимосвязанных положений статей 11,12,13    Закона о защите конкуренции следует,    что соглашения,    которые приводят или могут привести к перечисленным в части 1    статьи 11    последствиям,    запрещаются.    Необходимость доказывания антимонопольным органом фактического исполнения участниками условий соглашения отсутствует,    поскольку нарушение состоит в достижении договоренности,    которая приводит или может привести к перечисленным в части 1    статьи 11    Закона о защите конкуренции последствиям.    В соответствии с положениями статьи 4    Закона о защите конкуренции факт наличия антиконкурентного соглашения не ставится в зависимость от его заключенности в виде договора по правилам,    установленным гражданским законодательством (статьи 154,    160,    432,    434    ГК РФ).</w:t>
        <w:br/>
        <w:t>Как следствие,    доказывание наличия и фактической реализации антиконкурентного соглашения между хозяйствующими субъектами осуществляется на основании анализа их поведения в рамках предпринимательской деятельности,    с учетом принципов разумности,    добросовестности и обоснованности.</w:t>
        <w:br/>
        <w:t>Таким образом,    ИП Шишечкин принял лично участие в реализации картельного соглашения на торгах и нарушил положения пункта 2    части 1    статьи 11    Закона о защите конкуренции.</w:t>
        <w:br/>
        <w:t>Относительно субъекта рассматриваемого административного правонарушения должностное лицо приходит к следующим выводам.</w:t>
        <w:b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br/>
        <w:t>В соответствии с примечанием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br/>
        <w:t>Таким образом,    субъектом рассматриваемого административного правонарушения является должностное лицо – ИП Шишечкин</w:t>
        <w:br/>
        <w:t>Изучив субъективную сторону правонарушения,    должностное лицо приходит к следующим выводам.</w:t>
        <w:br/>
        <w:t>В соответствии с частью 2    статьи 2.2.    КоАП РФ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br/>
        <w:t>Принимая во внимание положения ст.    2.2.  Кодекса Российской Федерации об административных правонарушениях вина ИП Шишечкина выражена в форме неосторожности,    когда лицо,    совершившее административное правонарушение,    не предвидело возможности наступления вредных последствий своих действий,    хотя должно было и могло их предвидеть в силу занимаемого должностного положения,    исполнения обязанностей руководителя.</w:t>
        <w:br/>
        <w:t>Материалами дела факт правонарушения и наличие вины ИП Шишечкина в совершении административного правонарушения,    предусмотренного ч.    1    ст.    14.32    Кодекса РФ об административных правонарушениях,  подтверждается.</w:t>
        <w:br/>
        <w:t>Существенную угрозу правоохраняемым интересам в данном случае представляет собой ненадлежащая организация должностным лицом хозяйствующего субъекта публично значимой деятельности в сфере осуществления предпринимательской деятельности и антимонопольного регулирования.</w:t>
        <w:br/>
        <w:t>Сравнительный анализ санкций,    содержащихся в Кодексе Российской Федерации об административных правонарушениях,    свидетельствует о том,    что нарушение антимонопольного законодательства,    в том числе по части 1    статьи 14.32,    обладает высокой степенью общественной опасности по сравнению с иными административными правонарушениями,    например,    нарушениями законодательства о труде и об охране труда,    нарушениями против порядка управления.</w:t>
        <w:br/>
        <w:t>Место совершения административного правонарушения – г.    Оренбург Оренбургской области.</w:t>
        <w:br/>
        <w:t>Время совершения административного правонарушения – с &lt;…&gt;</w:t>
        <w:br/>
        <w:t>Обстоятельств,    исключающих производство по делу об административном правонарушении,    при рассмотрении дела не установлено.</w:t>
        <w:br/>
        <w:t>К обстоятельствам,    смягчающим административную ответственность в настоящем деле относятся:</w:t>
        <w:br/>
        <w:t>-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br/>
        <w:t>-    совершение административного правонарушения впервые.</w:t>
        <w:br/>
        <w:t>Обстоятельств,    отягчающих административную ответственность в настоящем деле не установлено.</w:t>
        <w:br/>
        <w:t>О дате,    времени и месте рассмотрения дела № 05-11-03/2014    об административном правонарушении лицо,    привлекаемое к административной ответственности уведомлено надлежащим образом:</w:t>
        <w:br/>
        <w:t>-    согласно расписки  о вручении законному представителю ИП Шишечкина определения  о назначении времени и места рассмотрения дела об административном правонарушении № 05-11-03/2014,    определение вручено &lt;…&gt;.;</w:t>
        <w:br/>
        <w:t>-    согласно уведомления о вручении почтового отправления                                           № &lt;…&gt;    определение о назначении времени и места рассмотрения дела об административном правонарушении и протокол об административном правонарушении вручены &lt;…&gt;;</w:t>
        <w:br/>
        <w:t>-    согласно сопроводительного письма ИП Шишечкину,    ИП Шишечкиным получено определение о назначении времени и места рассмотрения дела об административном правонарушении № 05-11-03/2014.</w:t>
        <w:br/>
        <w:t>Относительно размера административного штрафа должностное лицо приходит к следующим выводам.</w:t>
        <w:br/>
        <w:t>Санкцией части 1    статьи 14.32    КоАП РФ установлено,    что совершение указанных в диспозиции статьи действий влечет наложение административного штрафа на должностных лиц – в размере от двадцати тысяч до пятидесяти тысяч рублей либо дисквалификацию на срок до трех лет.</w:t>
        <w:br/>
        <w:t>При производстве по делу об административном правонарушении установлены обстоятельства смягчающие административную ответственность.</w:t>
        <w:br/>
        <w:t>При производстве по делу об административном правонарушении не установлено обстоятельств,    отягчающих административную ответственность.</w:t>
        <w:br/>
        <w:t>Учитывая форму вины в совершенном административном правонарушении,    наличие обстоятельств,    смягчающих административную ответственность и отсутствие обстоятельств,    отягчающих административную ответственность,    учитывая имущественное положение лица,    привлекаемого к административной ответственности,    подтвержденное соответствующими документами,    должностное лицо считает,    что привлечением ИП Шишечкина к административной ответственности в виде штрафа,    установленного в соответствии с санкцией части 1    статьи 14.32.    Кодекса РФ об административных правонарушениях для должностных лиц,    в размере &lt;…&gt;рублей,    будут достигнуты цели административного наказания по предупреждению совершения новых правонарушений.</w:t>
        <w:br/>
        <w:t>При назначении административного наказания в виде административного штрафа в размере &lt;…&gt;рублей,    должностным лицом применяется принцип соразмерности назначения наказания с допущенным правонарушением,    учитываются негативные последствия,    наступившие в результате противоправных действий правонарушителя.</w:t>
        <w:br/>
        <w:t>Также,    должностным лицом при производстве по делу исследовался вопрос о малозначительности совершенного ИП Шишечкиным правонарушения.          </w:t>
        <w:b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w:t>
        <w:b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отношений.</w:t>
        <w:br/>
        <w:t>В соответствии с правовой позицией Пленума Верховного Суда Российской Федерации,    изложенной в пункте 21    Постановления от 24.03.2005    г.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b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w:t>
      </w:r>
      <w:r>
        <w:rPr>
          <w:rFonts w:ascii="Times New Roman" w:hAnsi="Times New Roman"/>
          <w:sz w:val="24"/>
          <w:sz w:val="24"/>
          <w:rtl w:val="true"/>
        </w:rPr>
        <w:t>ك</w:t>
      </w:r>
      <w:r>
        <w:rPr>
          <w:rFonts w:ascii="Times New Roman" w:hAnsi="Times New Roman"/>
          <w:sz w:val="24"/>
          <w:sz w:val="24"/>
        </w:rPr>
        <w:t> </w:t>
      </w:r>
      <w:r>
        <w:rPr>
          <w:rFonts w:ascii="Times New Roman" w:hAnsi="Times New Roman"/>
          <w:sz w:val="24"/>
        </w:rPr>
        <w:t>статьи</w:t>
      </w:r>
      <w:r>
        <w:rPr>
          <w:rFonts w:ascii="Times New Roman" w:hAnsi="Times New Roman"/>
          <w:sz w:val="24"/>
          <w:sz w:val="24"/>
          <w:rtl w:val="true"/>
        </w:rPr>
        <w:t>ل</w:t>
      </w:r>
      <w:r>
        <w:rPr>
          <w:rFonts w:ascii="Times New Roman" w:hAnsi="Times New Roman"/>
          <w:sz w:val="24"/>
          <w:rtl w:val="true"/>
        </w:rPr>
        <w:t>.</w:t>
      </w:r>
      <w:r>
        <w:rPr>
          <w:rFonts w:ascii="Times New Roman" w:hAnsi="Times New Roman"/>
          <w:sz w:val="24"/>
        </w:rPr>
        <w:t>1</w:t>
      </w:r>
      <w:r>
        <w:rPr>
          <w:rFonts w:ascii="Times New Roman" w:hAnsi="Times New Roman"/>
          <w:sz w:val="24"/>
        </w:rPr>
        <w:t>    КоАП РФ учитываются при назначении административного наказания.</w:t>
        <w:br/>
        <w:t>Таким образом,    совершенное противоправное деяние не только должно иметь формальное сходство содеянного с признаками того или иного административного правонарушения,    но и быть социально опасным.    При этом данные обстоятельства должны быть исключительными,    то есть не являться типичными для значительного круга лиц.</w:t>
        <w:br/>
        <w:t>В данном случае,    исключительные обстоятельства должны свидетельствовать о добросовестном отношении ИП Шишечкиным к исполнению формальных требований публичного права.</w:t>
        <w:br/>
        <w:t>Негативные последствия выразились в ограничении конкуренции при проведении открытого аукциона в электронной форме на право заключения гражданско-правового договора на проведение комплексного технического обслуживания программно-аппаратного комплекса «магнитно-резонансный томограф GE    Signa    1.5    T    Echospeed    (RU    1518MR01)»,    отсутствия экономии бюджетных средств,    представленными заказчиком и участником аукциона расчетами нанесенного противоправным деянием ущерба.    Факт негативного влияния противоправных действий Заявителя и как следствие свидетельствующего о причинении вреда интересам граждан,    общества и государства в результате допущенного индивидуальным предпринимателем административного правонарушения,    подтверждается поступлением в Оренбургское УФАС России письменным пояснениям  ГБУЗ «Городская Клиническая Больница  № 1»,    в которых указывается на заключение участниками торгов соглашения,    нарушающего антимонопольное законодательство.</w:t>
        <w:br/>
        <w:t>Доказательств добросовестного использования своими правами ИП Шишечкин при заключении и участии в антиконкурентных соглашениях не представил.</w:t>
        <w:br/>
        <w:t>Конкретные обстоятельства совершения административного правонарушения,    свидетельствуют о невозможности квалификации совершенного административного правонарушения как исключительного случая и признания рассматриваемого правонарушения малозначительным.</w:t>
        <w:br/>
        <w:t>Характер и степень общественной опасности конкретного деяния позволяет говорить о наличии оснований для привлечения индивидуального предпринимателя к административной ответственности.    Напротив,    освобождение ИП Шишечкина от административной ответственности означало бы неполную реализацию ее принципов и умаление ее целей.</w:t>
        <w:br/>
        <w:t>На основании вышеизложенного,    принимая во внимание цели административного наказания,    установленные ч.    1    ст.    3.1    КоАП РФ,    учитывая характер и конкретные обстоятельства совершенного ИП Шишечкиным административного правонарушения,    наличие обстоятельств,    смягчающих административную ответственность,    отсутствие обстоятельств,    отягчающих административную ответственность,    руководствуясь статьями 2.9,    3.1,    4.1,    4.2,    4.3,    23.48,    26.11.,    пунктом 6    части 1    статьи 29.7,    частью 1    статьи 29.9,    статьей 29.10    КоАП РФ,    должностное лицо считает,    что привлечением ИП Шишечкина к административной ответственности в виде штрафа,    установленного в соответствии с санкцией части 1    статьи 14.32.    Кодекса РФ об административных правонарушениях для должностных лиц,    будут достигнуты цели административного наказания по предупреждению совершения новых правонарушений по смыслу ст.    3.1    КоАП РФ,</w:t>
        <w:br/>
        <w:t> </w:t>
        <w:br/>
        <w:t>ПОСТАНОВИЛ:</w:t>
        <w:br/>
        <w:t>1.                     Признать должностное лицо – Индивидуального предпринимателя Шишечкина виновным в совершении административного правонарушения,    предусмотренного частью 1    статьи</w:t>
      </w:r>
      <w:r>
        <w:rPr>
          <w:rFonts w:ascii="Times New Roman" w:hAnsi="Times New Roman"/>
          <w:sz w:val="24"/>
        </w:rPr>
        <w:t>㺎</w:t>
      </w:r>
      <w:r>
        <w:rPr>
          <w:rFonts w:ascii="Times New Roman" w:hAnsi="Times New Roman"/>
          <w:sz w:val="24"/>
        </w:rPr>
        <w:t>.32 Кодекса Российской Федерации об административных правонарушениях.</w:t>
        <w:br/>
        <w:t>2.                     Назначить Индивидуальному предпринимателю Шишечкину,    административное наказание в виде административного штрафа в размере &lt;…&gt;    рублей 00    копеек.</w:t>
        <w:br/>
        <w:t> </w:t>
        <w:br/>
        <w:t>Заместитель руководителя</w:t>
        <w:br/>
        <w:t>Оренбургского УФАС России                                                           &lt;…&gt;</w:t>
        <w:br/>
        <w:t> </w:t>
        <w:br/>
      </w:r>
    </w:p>
    <w:p>
      <w:pPr>
        <w:pStyle w:val="Normal"/>
        <w:bidi w:val="0"/>
        <w:jc w:val="left"/>
        <w:rPr/>
      </w:pPr>
      <w:r>
        <w:rPr>
          <w:rFonts w:ascii="Times New Roman" w:hAnsi="Times New Roman"/>
          <w:b/>
          <w:sz w:val="24"/>
        </w:rPr>
        <w:t>2014-03-18    04: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