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урналисты ТК Регион интересуются распространением незаконно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Оксана Рылова – специалист-эксперт Оренбургского УФАС России,    дала интервью журналистам телеканала Регион.    Тема обсуждения:    реклама мужских спа-салонов с использованием непристойного и оскорбительного образа и незаконное использование олимпийской символики.</w:t>
        <w:br/>
        <w:t>Не для кого не секрет,    что Оренбургское УФАС России не первый день борется с рекламой распространенных сегодня спа-салонов для мужчин.    Дело в том,    что зачастую рекламируя себя,    спа-салоны прибегают не совсем к корректным формам распространения рекламной информации:    используют непристойные образы,    часто и порнографического характера.    Такая реклама не только красуется в печатных изданиях и билбордах нашего города,    но и поступает на мобильные телефоны не жаждущих такой информации граждан.    Причем мобильные телефоны подростков и детей – не исключение.    Учитывая этот факт,    сотрудниками антимонопольного ведомства было возбуждено дело в отношении рекламодателей и рекламораспространителя такой рекламы.    По итогам рассмотрения дела рекламодатели (ООО «Альфа»,    ООО «Вавилон»)  были признаны нарушившими ч.    6    ст.    5,    п.    5    ч.    4    ст.    5    ч.    1    ст.    18,    а рекламораспространитель (ООО «Армада»)    – ч.    1    ст.    18    ФЗ № 38-ФЗ «О рекламе».    Нарушителям были выданы предписания об устранении нарушений.</w:t>
        <w:br/>
        <w:t>Кроме того,    Оксана Рылова рассказала об итогах дела в отношении ООО «Центр садовода» и ООО «Поиск плюс – Оренбург»,    которые неправомерно использовали олимпийскую символику при размещении рекламы товаров для сада и огорода.    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8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