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айджест решений Комиссии ФАС России по контролю в сфере размещения заказ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ая антимонопольная служба (ФАС России)    признала обоснованными жалобы ООО «Транспортная Строительная Компания» и ООО «СтройПроектСервис» на действия Федерального казенного учреждения «Управление федеральных автомобильных дорог «Южный Байкал» Федерального дорожного агентства» при проведении ОАО «Единая электронная торговая площадка» открытого аукциона в электронной форме на право заключения государственного контракта «на строительство и реконструкцию участков автомобильной дороги М-51,    М-53,    М-55    «Байкал» -    от Челябинска через Курган,    Омск,    Новосибирск,    Кемерово,    Красноярск,    Иркутск,    Улан-Удэ до Читы.    Реконструкция автомобильной дороги Р-258    «Байкал» Иркутск-Улан-Удэ-Чита км 464+550    – км 470+590,    Республика Бурятия».</w:t>
        <w:br/>
        <w:t> </w:t>
        <w:br/>
        <w:t>Комиссия ФАС России установила,    что заказчик в документации об аукционе не установил параметры соответствия используемого при выполнении работ товара потребностям заказчика,    а обоснование начальной максимальной цены контракта не соответствует требованиям закона о размещении заказов.</w:t>
        <w:br/>
        <w:t> </w:t>
        <w:br/>
        <w:t>Кроме того,    техническое задание было размещено в формате,    который не позволял осуществлять поиск и копирование его фрагментов.</w:t>
        <w:br/>
        <w:t> </w:t>
        <w:br/>
        <w:t>Также Комиссия ФАС России установила,    что заказчик не исполнил ранее выданное предписание об устранении нарушений законодательства о контрактной системе в сфере закупок.</w:t>
        <w:br/>
        <w:t> </w:t>
        <w:br/>
        <w:t>Жалобы были признаны обоснованными,    а заказчику предписано внести изменения в документацию.</w:t>
        <w:br/>
        <w:t> </w:t>
        <w:br/>
        <w:t>***</w:t>
        <w:br/>
        <w:t> </w:t>
        <w:br/>
        <w:t>Комиссия ФАС России рассмотрела жалобу ООО «ТОРС» на действия ОАО «Единая электронная торговая площадка» при проведении открытого аукциона в электронной форме на право заключения договора на оказание услуг по техническому обслуживанию инженерных систем ГБОУ СОШ  в 2014    году.По мнению заявителя,    оператор электронной площадки не обеспечил надежность функционирования программных и технических средств электронной площадки,    в результате чего у компании отсутствовала возможность подписать проект контракта электронной подписью. Заявитель представил документы и сведения,    подтверждающие возникновение технических неполадок на сайте оператора электронной площадки.Комиссия ФАС России признала жалобу ООО «ТОРС» обоснованной,    заказчику и оператору электронной площадки выдано предписание об отмене протокола отказа от заключения контракта.</w:t>
        <w:br/>
        <w:t> </w:t>
        <w:br/>
        <w:t>***</w:t>
        <w:br/>
        <w:t> </w:t>
        <w:br/>
        <w:t>Комиссия ФАС России рассмотрела жалобу ООО «К Телеком» на действия ОАО «Единая электронная торговая площадка» при проведении открытого аукциона в электронной форме на оказание услуг по предоставлению доступа к сети Интернет,    использованию линий связи,    передаче данных по каналам связи для ФКУ «ЦУКС ГУ МЧС России по Свердловской области».</w:t>
        <w:br/>
        <w:t> </w:t>
        <w:br/>
        <w:t>По мнению заявителя,    оператором электронной площадки не обеспечил надежность функционирования программных и технических средств,    используемых при проведении аукциона,    в результате чего у заявителя отсутствовала возможность подачи очередного предложения о цене контракта.</w:t>
        <w:br/>
        <w:t> </w:t>
        <w:br/>
        <w:t>На заседании Комиссии ФАС России представитель оператора электронной площадки представил реестр ценовых предложений,    поданных участниками аукциона,    подтверждающий,    что в период проведения торгов программно-аппаратный комплекс электронной площадки работал в штатном режиме и без сбоев.</w:t>
        <w:br/>
        <w:t> </w:t>
        <w:br/>
        <w:t>На основании изложенного Комиссия ФАС России признала жалобу ООО «К Телеком»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27    11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