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 Оренбургском УФАС России      состоялся Экспертный совет п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вестку заседания Экспертного совета был включен вопрос:</w:t>
        <w:br/>
        <w:t>Содержится ли в рекламе мужского спа – салона «Мармелад» непристойный и оскорбительный образ?</w:t>
        <w:br/>
        <w:br/>
        <w:t>Необходимость проведения совета возникла после многочисленных обращений жителей города Оренбурга в оренбургское антимонопольное ведомство с жалобами на указанную рекламу.</w:t>
        <w:br/>
        <w:t>На заседании кроме членов Экспертного совета присутствовали представители управления образования администрации города Оренбурга,    педагогического университета.    Ранее письмом был приглашен и представитель мужского спа-салона «Мармелад»,    реклама которого обсуждалась на Экспертном совете.    Однако прийти и высказать свою позицию по поводу собственного рекламного «шедевра» директор спа-салона «Мармелад» не пожелал.</w:t>
        <w:br/>
        <w:t>Перед тем,    как начать дискуссию,    Александр Шлычков (председатель Экспертного совета,    зам.    Руководителя управления)    представил для членов совета и приглашенных информацию,    которая поступила в Оренбургское УФАС из Прокуратуры Оренбургской области.    Согласно этой информации,    Прокуратура направила материалы  для привлечения работников спа-салона «Мармелад» (а точнее работниц)    к ответственности за занятие проституцией.    Причем такая информация далеко не секретна для жителей города и области.    Членам совета было предложено высказать свое мнение по поводу рекламы с точки зрения учета этой информации.</w:t>
        <w:br/>
        <w:t>При обсуждении было высказано очень много доводов в пользу того,    что в рекламе явно используется непристойный образ.</w:t>
        <w:br/>
        <w:t>-    Такая реклама не должна быть доступна детям,    -    отметила Наталья Николаева (декан факультета психологии ФГБОУ ВПО «Оренбургский государственный педагогический университет»,    кандидат психологических наук),    -    поскольку женский образ в рекламе изображен в извращенной форме.    Это влияет на внутренние установки ребенка по отношению к образу женщины,    который не соответствует образу родителей,    матери.</w:t>
        <w:br/>
        <w:t>Наталья Бровко (главный художник администрации г.    Оренбурга)  в свою очередь высказалась с позиции своей профессии:    -    Использование обезличенных образов с выделением определенных частей тела применяются дизайнерами рекламы как специальный прием – в данном случае для рекламирования определенных услуг.    В этой рекламе изначально определен функционал изображенного женского тела,    а так же направление,    которое ориентирует на рекламируемые услуги.</w:t>
        <w:br/>
        <w:t>Любовь Токмакова (зам.начальника управления образования администрации г.    Оренбурга)    подробно проанализировала восприятие рекламы ребенком 5-10    лет,    подростком 10-14    лет и учащимся старших классов 15-16    лет.    Ее вердикт:    для всех категорий детского возраста данная реклама содержит искаженный женский образ.</w:t>
        <w:br/>
        <w:t>Высказался и представитель ФБУЗ «Центр гигиены и эпидемиологии в Оренбургской области Лев Шмыгарев,    -    Изображение прямо подпадает под определение эротического образа,    регламентированного нормами проекта ФЗ «Об обороте продукции эротического и порнографического содержания»!</w:t>
        <w:br/>
        <w:t>По итогам голосования члены Экспертного совета по рекламе единогласно признали рекламу мужского спа-салона «Мармелад» непристойной,    что прямо противоречит ч.    6    ст.    5    ФЗ «О рекламе»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7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