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России совместно с компанией МастерСофт провели семинар по применению 223    и 44    закон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семинаре присутствовали участники закупок:    хоз.субъекты и заказчики г.    Оренбурга и области.</w:t>
        <w:br/>
        <w:t xml:space="preserve">В рамках семинара Александр Шлычков (заместитель руководителя Оренбургского УФАС России)    и Надежда Решетова (начальник отдела контроля закупок Оренбургского УФАС России)    рассказали присутствующим об особенностях применения норм ФЗ № 223    «О закупках товаров,    работ,    услуг,    отдельными видами юридических лиц» и ФЗ № 44    «О контрактной системе в сфере закупок товаров,    работ,    услуг для обеспечения государственных и муниципальных нужд».    </w:t>
        <w:br/>
        <w:t>Более всего участников интересовали набор требований к документации о закупках и требований к участникам закупки,    а так же порядок заключения контрактов.</w:t>
        <w:br/>
        <w:t>По итогам семинара сотрудники оренбургского антимонопольного ведомства подробно ответили на все вопросы присутствующи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31    11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