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семнадцатый Арбитражный апелляционный суд поддержал      позицию Оренбург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осемнадцатый Арбитражный апелляционный суд принял сторону оренбургского антимонопольного ведомства в правовом споре с ООО «Альфа-Оренбург» (магазин «Красное &amp;    Белое»).    </w:t>
        <w:br/>
        <w:t>Ранее Оренбургским УФАС России было вынесено решение,    предписание в отношении магазина «Красное &amp;    Белое».    Дело в том,    что магазин распространял листовки по почтовым ящикам жителей города Оренбурга с рекламой алкогольной продукции.    Согласно ст.    21    ФЗ «О рекламе» реклама алкогольной продукции запрещена.</w:t>
        <w:br/>
        <w:t>Нарушитель с решением и предписанием Оренбургского УФАС России не согласился и стал обжаловать документы Оренбургского УФАС в Арбитражном суде Оренбургской области.    В своих доводах ООО «Альфа Оренбург» утверждало,    что реклама распространялась не магазином «Красное &amp;    Белое»,    а конкурентами.    Арбитражный суд,    изучив материалы дела,    поддержал позицию Оренбургского УФАС.</w:t>
        <w:br/>
        <w:t>Но и с этим решением ООО «Альфа Оренбург» не согласилось и обжаловало позицию УФАС и Арбитражного суда Оренбургской области в Восемнадцатом Арбитражном апелляционном суде г.    Челябинска.</w:t>
        <w:br/>
        <w:t xml:space="preserve">Однако,    Восемнадцатый Арбитражный апелляционный суд решил:    решение и предписание Оренбургского УФАС России были приняты строго в соответствии с российским законодательством.    ООО «Альфа Оренбург» в удовлетворении исковых требований было отказано.    </w:t>
        <w:br/>
        <w:t>Теперь ООО «Альфа Оренбург» необходимо устранить уже допущенные нарушения,    а именно:    прекратить распространять рекламу алкоголя незаконным способ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31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