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 Е Ш Е Н И Е      по делу № 07-16-19/2014    о прекращении рассмотрения дел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        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 области по рассмотрению жалоб,    предусмотренных ст.18.1    Федерального закона от 26.07.2006г.    № 135-ФЗ «О защите конкуренции» (приказ Оренбургского УФАС России № 283    от 26.12.2011г.),    в составе:    Председателя Комиссии –   «&lt;……&gt;»  членов Комиссии:   «&lt;……&gt;»,</w:t>
        <w:br/>
        <w:t> в отсутствие представителей ООО «Амонор»,    представителей МУП «Дорожник» администрации  г.    Орска,</w:t>
        <w:br/>
        <w:t>рассмотрев жалобу   ООО «Аманор» б/д б/н (вх.№ 2066к от 12.03.2014    г.)    на действия  заказчика МУП «Дорожник» Администрации г.    Орска,</w:t>
        <w:br/>
        <w:t>УСТАНОВИЛА:</w:t>
        <w:br/>
        <w:t> </w:t>
        <w:br/>
        <w:t>В Оренбургское УФАС России  поступила жалоба ООО «Аманор» б/д б/н (вх.№ 2066к от 12.03.2014    г.)    на действия  заказчика МУП «Дорожник» Администрации г.    Орска  (далее – заказчик)    при проведении  запроса котировок  на право заключения договора  на поставку асфальтобетонной смеси (извещение  о закупке № 31400930906).</w:t>
        <w:br/>
        <w:t>Заявитель указал в жалобе,    что заказчик при проведении указанного запроса котировок нарушил п.    1    ст.    17    Федерального закона № 135-ФЗ от 26.07.2006    г.    «О защите конкуренции». </w:t>
        <w:br/>
        <w:t> МУП «Дорожник» на рассмотрение жалобы представил письменные возражения,  в которых с доводами заявителя не согласился.</w:t>
        <w:br/>
        <w:t>Изучив материалы дела,    Комиссия пришла к выводу о том,    что заявление о нарушении антимонопольного законодательства должно рассматриваться  в порядке,    установленном ст.    44    Федерального закона от 26.07.2006г.    -ФЗ «О защите конкуренции».</w:t>
        <w:br/>
        <w:t>На основании изложенного,    руководствуясь статьями 18.1,    ст.    17,    ст.    44    Федерального закона от 26.07.2006г.    -ФЗ «О защите конкуренции»,    Комиссия</w:t>
        <w:br/>
        <w:t> </w:t>
        <w:br/>
        <w:t>РЕШИЛА:</w:t>
        <w:br/>
        <w:t> </w:t>
        <w:br/>
        <w:t>1.                            Рассмотрение дела № 07-16-19/2014    по жалобе ООО «Аманор» б/д б/н (вх.№ 2066к от 12.03.2014    г.),    принятой к рассмотрению в предусмотренном ст.    18.1    Федерального закона № 135-ФЗ от 26.07.2006    г.    «О защите конкуренции» порядке,     прекратить.</w:t>
        <w:br/>
        <w:t>2.                            Передать жалобу ООО «Аманор» б/д б/н (вх.№ 2066к от 12.03.2014    г.)    уполномоченному должностному лицу Оренбургского УФАС России на рассмотрение на предмет наличия или отсутствия  признаков нарушения антимонопольного законодательства в порядке,    предусмотренном ст.    44  Федерального закона № 135-ФЗ от 26.07.2006    г.    «О защите конкуренции».</w:t>
        <w:br/>
        <w:t>  </w:t>
        <w:br/>
        <w:t>Настоящее решение может быть обжаловано в течение трех месяцев со дня его принятия в арбитражном суде.</w:t>
        <w:br/>
        <w:t> </w:t>
        <w:br/>
        <w:t>Председатель Комиссии                                                                     </w:t>
        <w:br/>
        <w:t> </w:t>
        <w:br/>
        <w:t>Члены Комиссии                                                                                      </w:t>
        <w:br/>
        <w:t>                                                                                                                 </w:t>
        <w:br/>
        <w:t>                                                                                                              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