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дупредила авиакомпании о необходимости усовершенствовать системы продаж авиабил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ыдала предупреждение авиакомпаниям,    занимающим доминирующее положение на отдельных товарных рынках.    Признаки нарушения антимонопольного законодательства выразились в навязывании потребителям тарифов без учета динамики потребительского спроса по мере приближения к дате вылета. ОАО «Аэрофлот – Российские авиалинии»,    ОАО «Авиакомпания Россия»,    «Оренбургские авиалинии»,    ОАО «Владивосток «Россия»,    ОАО «Авиакомпания «Сибирь»,    ООО «Авиакомпания Глобус»,    ОАО «Авиакомпания ЮТэйр» и «ОАО «Авиакомпания Трансаэро» должны будут в срок до 15    мая 2014    года усовершенствовать системы продаж авиабилетов.    Тарифы должны не только повышаться,    но и снижаться по мере приближения к дате вылета,    с учетом динамики изменения потребительского спроса и объема реализованных авиабилетов за конкретный период времени (процента занятости кресел).Авиаперевозки осуществляются с использованием различных систем продаж билетов,    позволяющих управлять доходами в зависимости от коммерческой загрузки рейсов с учетом развивающегося спроса.    Используемая в сфере авиаперевозок система динамического ценообразования предполагает увеличение цены на услугу по мере увеличения спроса и заполняемости салона воздушного судна,    и,    напротив,    снижение цены (или сохранение низких тарифов вплоть до даты отправления)    при низком спросе и невысокой заполняемости воздушного судна.Вместе с тем,    анализ ситуации показывает следующее:    на рынках продаж авиаперевозок сложилась практика,    при которой стоимость перевозки имеет тенденцию только к повышению,    а также к поддержанию цены вне зависимости от уровня загрузки воздушного судна. По итогам 2013    года показатель занятости пассажирских кресел на международных линиях на 7,1    %    превысил значение аналогичного показателя на внутренних линиях.    Отказ перевозчиков от ценовой конкуренции в день вылета существенно ограничивает конкуренцию на рынках авиаперевозок,    приводит к поддержанию высокой цены,    способствует замедлению темпов роста перевозок,    а также ущемляет интересы неопределенного круга лиц (признаки нарушения пункта 3    части 1    статьи 10    закона «О защите конкуренции»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4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