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 подтвердила создание «МЕТРО Кэш энд Керри» дискриминационных условий для поставщиков рыбы и рыбной прод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апреля 2014    года Федеральный арбитражный суд Московского округа признал решение и предписание Федеральной антимонопольной службы (ФАС России)    в отношении ООО «МЕТРО Кэш энд Керри» законным. Также,    антимонопольная служба признала действия ООО «МЕТРО Кэш энд Керри» незаконными.    Общество создало дискриминационные условия для 65    поставщиков рыбы и рыбной продукции путем установления цены договора возмездного оказания услуг в процентах от общей цены товаров,    поставленных по договору поставки,    а также взимало различную плату за одинаковый объем оказанных услуг по сравнению с другими поставщиками рыбы и рыбной продукции.    Это является нарушением пункта 1    части 1    статьи 13    Федерального закона «Об основах государственного регулирования торговой деятельности в Российской Федерации».ФАС России выдала предписание ООО «МЕТРО Кэш энд Керри» об устранении нарушения антимонопольного законодательства.Общество не согласилось с решением и предписанием антимонопольной службы и обратилось в суд.    Суд первой инстанции удовлетворил заявленные требования,    однако апелляционная инстанция поддержала позицию ФАС России,    касающуюся законности решения и предписания. Сегодня суд кассационной инстанции подтвердил правомерность выводов антимонопольной службы. Вместе с тем,    Федеральный арбитражный суд Московского округа постановление Девятого апелляционного арбитражного суда,    касающееся законности штрафов на сумму 126    миллионов рублей,    отменил и отправил на новое рассмотрение в нижестоящую инстанцию. «Мы удовлетворены судебным решением и считаем,    что оно является очень важным для дальнейшей правоприменительной практики и имеет большое значение для рынка.    Мы намерены последовательно предпринимать действия,    направленные на установление прозрачных взаимоотношений между торговыми сетями и поставщиками продовольственных товаров при оказании маркетинговых услуг.    Наша задача в том,    чтобы такие отношения строились исключительно на добросовестной и взаимовыгодной основе»,    -    прокомментировала заместитель начальника Управления контроля социальной сферы и торговли ФАС России Екатерина Урюки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7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