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Госдуму внесен законопроект,    упрощающий рекламу медицински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медицинских услугах станет доступнее потребителю,    потому что врачам могут разрешить рекламировать эти услуги вне специализированных СМИ. Такой законопроект внесен в Госдуму.    Правда есть оговорка:    реклама должна содержать предупреждения о наличии противопоказаний,    необходимости ознакомиться с инструкцией или получить консультацию специалиста. Предложение содержится в поправках в Закон "О рекламе",    которые внес председатель комитета Госдумы по охране здоровьяСергей Калашников (представляет фракцию ЛДПР). Статья Закона "О рекламе",    разрешающая рекламу медицинских услуг только на специализированных выставках,    конференциях и семинарах,    а также в специализированных печатных изданиях,    вступила в силу 1    января 2014    года.    Эти ограничения не распространяются на рекламу медицинской деятельности,    если в ней нет указания на конкретные медицинские услуги,    разъясняла в январе Федеральная антимонопольна служба (ФАС). Запрет привел к серьезным ограничениям доступа потребителя к информации об услугах,    говорится в пояснительной записке к законопроекту.    "Если мы выполняем медицинские анализы,    то мы и выполняем медицинские анализы.    Иначе об этом и не сказать",    -    говорил ранее директор департамента маркетинга и рекламы "Независимой лаборатории "Инвитро"    Андрей Войнов. Ограничения негативно сказались на доходах рекламораспространителей и медицинских организаций,    говорится в пояснительной записке.    В региональной прессе такой рекламой занято от 10    до 30%    рекламных площадей,    утверждает медиа-аналитик Василий Гатов. В прессе на рекламу медицинских услуг в 2013    году потрачено 515,3    млн.    руб.    (без НДС,    только федеральные СМИ)    против 513,8    млн.    годом ранее,    подсчитал аналитический центр Vi.    В 2013    году расходы медицинских учреждений на рекламу на телевидении составили 2,4    млрд.    руб.    -    это на 5%    меньше,    чем годом ранее (и меньше 1%    всех рекламных расходов),    подсчитала компания "Квенди русмедиааудит"    на основе данных "TNS    Россия". Поправки еще нужно согласовать с правительством,    но Минздрав,    по словам Калашникова,    против возвращения такой рекламы не возражает.    ФАС с этими поправками согласна,    сказал "Ведомостям"    замруководителя службы Андрей Кашеваров.    Информирование об услугах,    которые предоставляет медучреждение,    не несет угрозы для населения,    считает он. Поправки Госдума,    рассчитывает Калашников,    может рассмотреть уже в марте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7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