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дала старт I    Всероссийскому марафону «Конкуренция глазами дете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едеральная антимонопольная служба (ФАС России)    совместно с Ресурсным центром «Инфраструктура Благотворительности» проводит I    «Всероссийский марафон «Конкуренция глазами детей» под девизом «Законность,    равенство и справедливость».Марафон приурочен к 10-летию образования службы и направлен на повышение гражданско-правовой культуры детей и подростков через формирование понимания важности благоприятной конкурентной среды,    которая является неотъемлемым условием не только эффективного функционирования рынков,    развития предпринимательства в России,    но и благосостояния граждан.«Так как в скором будущем эти дети станут полноценными участниками рынка – бизнесменами и потребителями,    нам важно уже сейчас донести до них значимость конкуренции в развитии экономики»,    – подчеркнул руководитель ФАС России Игорь Артемьев.В связи с этим Федеральная антимонопольная служба приглашает к активному участию в Марафоне учреждения общего,    дополнительного,    среднего и высшего профессионального образования со всей страны.Марафон состоит из двух частей.    С 9    марта по 31    мая будут приниматься работы на конкурс рисунков,    а с 9    марта по 25    октября 2014    года – на конкурс видеороликов.По результатам конкурсного отбора лучшие работы участников Марафона будут размещены на официальных аккаунтах Федеральной антимонопольной службы в сети Интернет,    а победители получат памятные призы с символикой ФАС России.С положением конкурса можно ознакомиться здес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1    08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