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Президиум ВАС РФ отменил решения судов трех инстанций в пользу Оренбург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2012    году по заявлению физического лица Оренбургским УФАС было возбуждено дело в отношении ЗАО «Страховая группа «УралСиб»,    ООО «Кротон»,    ООО «Бюро независимой оценки «Эталон».</w:t>
        <w:br/>
        <w:t>По результатам рассмотрения дела Управление признало ЗАО «Страховая группа «УралСиб»,    ООО «Кротон»,    ООО «Бюро независимой оценки «Эталон»  нарушившими требования ч.    4    ст.    11    Федерального Закона от 26.06.2006     «О защите конкуренции» в части  ограничения конкуренции на рынке страхования и рынке оказания оценочных услуг на территории г.    Оренбурга.</w:t>
        <w:br/>
        <w:t> </w:t>
        <w:br/>
        <w:t>Посчитав,    что решение было принято в лице комиссии,    состав которой нелегитимен ЗАО «Страховая группа «УралСиб» оспорило решение и вынесенное на его основании предписание в судебном порядке.</w:t>
        <w:br/>
        <w:t> Решением арбитражного суда Оренбургской области оспариваемое решение и предписание признаны недействительными.    Суды апелляционной и кассационной инстанций поддержали позицию первой инстанции.</w:t>
        <w:br/>
        <w:t> </w:t>
        <w:br/>
        <w:t>08    апреля 2014года Президиум Высшего Арбитражного суда отменил судебные акты арбитражного суда Оренбургской области и последующих инстанций,    постановив,    что выводы арбитражных судов о незаконном составе комиссии антимонопольного органа,    положенные в основу судебных решений являются неправомерными,     нарушающие единообразие в толковании и  применении норм права.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4    07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