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магазина «ОренДАЙВ» признана ненадлежащ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одном из магистральных щитов г.    Оренбурга,    принадлежащем ООО «Елена -    2001» размещена реклама следующего текстового содержания:    «АКЦИИ РАССРОЧКА КРЕДИТ ДАЙВИНГ ПОДВОДНАЯ ОХОТА фридайвинг,    обучение,    продажа подводного снаряжения,    товары для пляжного отдыха,    товары для бассейна.    50    метров.    ОренДАЙВ,    25-07-69,    27-75-60    orendive.org    Гагарина 23в ТК  Кристалл».</w:t>
        <w:br/>
        <w:t>Частью 1    статьи 28    ФЗ «О рекламе» установлено,    что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– наименование,    для индивидуального предпринимателя – фамилию,    имя,    отчество).</w:t>
        <w:br/>
        <w:t>В содержании рассматриваемой рекламы,    содержались признаки нарушения требований,    установленных частью 1    статьи 28    ФЗ «О рекламе»,    выраженные в размещении рекламы финансовых услуг (кредит)    без требуемого законом указания организационно – правовой формы лица,    оказывающего такие услуги.</w:t>
        <w:br/>
        <w:t>В связи,    с чем Оренбургским УФАС России было возбуждено дело в отношении рекламодателя и рекламораспространителя рассматриваемой рекламы. </w:t>
        <w:br/>
        <w:t>По итогам рассмотрения дела Комиссией  Оренбургского УФАС России выяснилось,    что надпись об организационно – правовой форме лица,    оказывающего финансовые услуги кредитования была выполнена мелким не читаемым шрифтом.    Прочитать обязательную к размещению информацию потребителю рекламы не представляется возможным с учетом высоты магистрального щита и формы изображения надписи в вертикальном положении.</w:t>
        <w:br/>
        <w:t>Таким образом,  Комиссией принято решение признать рассматриваемую рекламу ненадлежащей,    а нарушителям закона выдать предписание об устранение нарушений в определенный законом срок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4    09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