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18    апреля 2014    года      состоится личный прием граждан руководителя управления Федеральной антимонопольной службы по Оренбургской области Владимира Васильевича ОКШИНА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8    апреля 2014    года в 11:00     по адресу:    г.    Оренбург,    ул.    9    января,    д.    64,    состоится личный прием граждан руководителя управления Федеральной антимонопольной службы по Оренбургской области Владимира Васильевича ОКШИНА.</w:t>
        <w:br/>
        <w:t> </w:t>
        <w:br/>
        <w:t>Предварительная запись по телефону (3532)    78-68-87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4-16    04:5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