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рансграничные рынки в центре внимания ЕЭП</w:t>
      </w:r>
      <w:r>
        <w:rPr>
          <w:rFonts w:ascii="Times New Roman" w:hAnsi="Times New Roman"/>
          <w:b w:val="false"/>
          <w:sz w:val="28"/>
        </w:rPr>
        <w:br/>
      </w:r>
    </w:p>
    <w:p>
      <w:pPr>
        <w:pStyle w:val="Normal"/>
        <w:bidi w:val="0"/>
        <w:jc w:val="left"/>
        <w:rPr/>
      </w:pPr>
      <w:r>
        <w:rPr>
          <w:rFonts w:ascii="Times New Roman" w:hAnsi="Times New Roman"/>
          <w:sz w:val="24"/>
        </w:rPr>
        <w:t>От Федеральной антимонопольной службы в заседании приняли участие руководитель ФАС России Игорь Артемьев,    его заместитель – Андрей Цыганов,    и сотрудники ФАС России.В рамках встречи были рассмотрены методические подходы по анализу трансграничных товарных рынков,    информация о текущем состоянии трансграничных рынков ТС и ЕЭП и проект плана работы по анализу состояния конкуренции на них.Напомним,    что методика оценки состояния конкуренции была утверждена решением Совета ЕЭК от 30    января 2013    года.    На настоящий момент,    как было сообщено во время встречи,    планируется провести анализ состояния конкуренции на рынках сотовой связи,    авиа-    и ж/д-перевозок,    электроэнергии,    апатитового концентрата,    природного газа и сахара.    В дальнейшем,    по решению сторон этот список может быть расширен.В конце встречи стороны проинформировали друг друга о мероприятиях,    запланированных в этом году с целью адвокатирования конкуренции.ФАС России,    в частности,    пригласила представителей антимонопольных ведомств государств-членов ТС и ЕЭП и Евразийской экономической комиссии принять участие в Петербургском Международном Юридическом Форуме,    который состоится 18-21    июня 2014    года,    и Международном мероприятии «День конкуренции в России»,    который будет организован и проведен ФАС России 8-10    сентября 2014    г.</w:t>
        <w:br/>
      </w:r>
    </w:p>
    <w:p>
      <w:pPr>
        <w:pStyle w:val="Normal"/>
        <w:bidi w:val="0"/>
        <w:jc w:val="left"/>
        <w:rPr/>
      </w:pPr>
      <w:r>
        <w:rPr>
          <w:rFonts w:ascii="Times New Roman" w:hAnsi="Times New Roman"/>
          <w:b/>
          <w:sz w:val="24"/>
        </w:rPr>
        <w:t>2014-04-17    18: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