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ссказала о практике предотвращения нарушений АМЗ со стороны органов в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ставители Федеральной антимонопольной службы (ФАС России)    приняли участие в международной научно-практической веб-конференции «Правовая основа экономической деятельности»,    организованной Международным юридическим институтом совместно с «Международным университетом «МИТСО».</w:t>
        <w:br/>
        <w:t> </w:t>
        <w:br/>
        <w:t>В ходе конференции начальник отдела реализации административной реформы Евгений Уткин рассказал участникам о влиянии органов власти на развитие конкуренции в Российской Федерации,    особенностях антимонопольного законодательства (АМЗ)    и деятельности ФАС России по предотвращению нарушений со стороны органов власти.</w:t>
        <w:br/>
        <w:t> </w:t>
        <w:br/>
        <w:t>Живой интерес аудитории вызвали примеры дел,    возбужденных ФАС России и ее территориальными органами в 2012-2013    годах по статьям 15    и 16    закона «О защите конкуренции» (действия или бездействие,    наделение полномочиями или функциями органа власти,    согласованные действия органов власти и хозяйствующих субъектов,    которые влияют на конкуренцию).</w:t>
        <w:br/>
        <w:t> </w:t>
        <w:br/>
        <w:t>Участники мероприятия выразили заинтересованность в регулярном привлечении специалистов ФАС России к работе подобных конференций и отметили значительную актуальность темы о роли органов власти в развитии конкуренции как в Российской Федерации,    так и в Таможенном союзе.</w:t>
        <w:br/>
        <w:t> </w:t>
        <w:br/>
        <w:t>«Контрольно-финансовое управление ФАС России продолжает принимать активное участие в обсуждении вопросов правоприменения антимонопольного законодательства в сфере контроля органов власти на научно-практических площадках»,    -    отметила заместитель начальника Контрольно-финансового управления ФАС России Елена Рыбаченко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3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