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енция должна поспособствовать ликвидации цифрового неравен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23    апреля 2014    года заявил начальник Управления контроля транспорта и связи Федеральной антимонопольной службы (ФАС России)    Дмитрий Рутенберг,    выступая на X    международном форуме операторов связи «Телеком 2014»,    организованном деловой газетой «Ведомости». Темами для обсуждения стали пути и сроки решения проблемы цифрового неравенства,    а также первые результаты работы услуги MNP    (переносимость мобильного номера).    В сессии приняли участие представители власти и основные участники рынка.«Несомненно,    идея MNP    является проконкурентной,    и не только стимулирует развитие конкуренции,    но и повышает качество услуг.    Ее внедрение должно стать и экономией для федерального бюджета,    поскольку наибольший эффект ожидается в сфере госзаказа.    Однако сейчас зачастую требуется наше вмешательство,    поскольку половина заявок на перенос номера не удовлетворяются,    и это нас настораживает,    -    подчеркнул Дмитрий Рутенберг.    -    Пока процесс внедрения MNP    вызывает много вопросов,    посмотрим,    как пойдет дальше». Говоря о цифровом неравенстве,    представитель ФАС России отметил,    что не так давно,    2-3    года назад,    наблюдался разрыв тарифов между Москвой и регионами в 10    раз.    Сейчас эта проблема практически решена,    в том числе благодаря появлению в этих регионах новых участников рынка широкополосного доступа в интернет.    «В единичных случаях к нам еще поступают жалобы по этому вопросу:    например сейчас идет расследование обоснованности цен на подключение к интернету в Сахалинской области,    где тариф превышает Московский в 15    раз.    Доступ к интернету там осуществляется через спутник,    и,    тем не менее,    такая большая разница в цене вызывает большие сомнения.    Решению таких проблем должно поспособствовать развитие новых технологий,    таких как LTE»,    -    добавил Дмитрий Рутенбер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3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