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анализа оптовых рынков автомобильных бензинов и дизельного топлива за 201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овела анализ состояния конкуренции на оптовых рынках бензинов автомобильных и дизельного топлива за 2013    год.Целью исследования стали анализ и оценка состояния конкурентной среды на оптовых рынках бензинов автомобильных и дизельного топлива и выявление хозяйствующих субъектов,    занимающих доминирующее положение. По результатам исследования установлено,    что ОАО «Газпром нефть»,    ОАО «ЛУКОЙЛ»,    ОАО АНК «Башнефть»,    ОАО «НК «Роснефть» занимают на оптовом рынке бензинов автомобильных в РФ суммарную долю,    превышающую 70%.    ОАО «Газпром нефть»,    ОАО «ЛУКОЙЛ»,    ОАО «НК «Роснефть» также занимают суммарную долю,    превышающую 70%,    на оптовом рынке дизельного топлива в РФ.    При этом доля каждого хозяйствующего субъекта -    более 8%,    и превышает доли других хоз.    субъектов на соответствующих товарных рынках в РФ.    Каждая из этих компаний признается занимающей доминирующее положение на оптовых рынках бензинов автомобильных и дизельного топлива,    и имеет дополнительную возможность оказывать существенное воздействие на основные условия обращения товара на рассматриваемом рынке (согласно части 3    статьи 5    закона «О защите конкуренции»).С аналитическим отчетом по результатам анализа оптового рынка бензинов автомобильных можно ознакомиться здесь. С аналитическим отчетом по результатам анализа оптового рынка дизельного топлива можно ознакомиться здесь.</w:t>
        <w:br/>
        <w:t> </w:t>
        <w:br/>
        <w:t>Справка.Анализ оптовых рынков автомобильных бензинов и дизельного топлива проводится ежегодно в соответствии с приказом Федеральной антимонопольной службы России от 19    декабря 2012    года «О плане работы по анализу состояния конкуренции на товарных рынках на 2013-2014    год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