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6-18-20/2014</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Оренбургской области по рассмотрению жалоб,    предусмотренных ст.18.1    Федерального закона от 26.07.2006г.    № 135-ФЗ «О защите конкуренции» (приказы Оренбургского УФАС России № 283    от 26.12.2011г.,    № 19    от 27.02.2012г.),    в составе:</w:t>
        <w:br/>
        <w:t>Председателя Комиссии – &lt;…….&gt;    ;     членов Комиссии:     &lt;…….&gt;,</w:t>
        <w:br/>
        <w:t>в присутствии  представителя  ГУП Оренбургской области «Областной имущественный фонд»:    &lt;…….&gt;,</w:t>
        <w:br/>
        <w:t>в присутствии представителей заявителя:     &lt;…….&gt;    ООО «КП-СЕРВИС» &lt;…….&gt;,</w:t>
        <w:br/>
        <w:t>рассмотрев жалобу общества с ограниченной ответственностью «КП-    СЕРВИС» на действия организатора торгов Государственного унитарного предприятия Оренбургской области «Областной имущественный фонд»  при проведении торгов:    открытого аукциона на право заключения договора аренды государственного имущества,    находящегося в собственности субъекта РФ,    расположенного по адресу:    г.Оренбург,    ул.Советская/Кирова/9    Января/    Пушкинская,    дом 23/13/34-36/,    общей площадью 83,9    кв.м.,    путем нарушения порядка организации  торгов.</w:t>
        <w:br/>
        <w:t> </w:t>
        <w:br/>
        <w:t>УСТАНОВИЛА:</w:t>
        <w:br/>
        <w:t> </w:t>
        <w:br/>
        <w:t>17.04.2014г.    в Оренбургское УФАС России поступила жалоба Общества с ограниченной ответственностью «КП-СЕРВИС»  на действия организатора торгов Государственного унитарного предприятия Оренбургской области «Областной имущественный фонд» при проведении торгов:    открытого аукциона на право заключения договора аренды государственного имущества,    находящегося в собственности субъекта РФ,    расположенного по адресу:    г.Оренбург,    ул.Советская/Кирова/9    Января/Пушкинская,    дом 23/13/34-36/,    общей площадью 83,9    кв.м  нарушающие,    по мнению заявителя,    положения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 67    от 10.02.2010г.    (далее Правила).</w:t>
        <w:br/>
        <w:t>Жалоба подана в соответствии со статьей 18.1    Федерального Закона «О защите конкуренции» № 135-ФЗ от 26.07.2006г.    и с соблюдением требований,  предусмотренных частью 6    указанной статьи.</w:t>
        <w:br/>
        <w:t>В связи с поступлением жалобы ООО «КП-СЕРВИС» Оренбургским УФАС России на основании части 11    статьи 18.1    Федерального закона «О защите конкуренции» заявителю направлено уведомление о назначении рассмотрения жалобы,    организатору торгов – Государственному унитарному предприятию Оренбургской области «Областной имущественный фонд» было направлено уведомление о поступлении жалобы и приостановлении торгов до рассмотрения  жалобы по существу (исх.  № 4486  от 21.04.2014г.). </w:t>
        <w:br/>
        <w:t>Рассмотрение жалобы назначено на 23    апреля 2014г.    на 11    часов 00    минут.</w:t>
        <w:br/>
        <w:t>На заседании Комиссии представитель заявителя поддержал доводы,    изложенные в жалобе.</w:t>
        <w:br/>
      </w:r>
      <w:r>
        <w:rPr>
          <w:rFonts w:ascii="Times New Roman" w:hAnsi="Times New Roman"/>
          <w:sz w:val="24"/>
        </w:rPr>
        <w:t xml:space="preserve">䋙 </w:t>
      </w:r>
      <w:r>
        <w:rPr>
          <w:rFonts w:ascii="Times New Roman" w:hAnsi="Times New Roman"/>
          <w:sz w:val="24"/>
        </w:rPr>
        <w:t>марта 2014г.    на официальном сайте торгов:     http://torgi.gov.ru    было опубликовано Извещение о проведении торгов № 130314/0917178/01    в форме открытого аукциона на право заключения Договора аренды недвижимого имущества,    являющегося государственной собственностью Оренбургской области.</w:t>
        <w:br/>
        <w:t>В аренду предоставляется следующее имущество:    нежилые помещения ,2,3,4,5,6,7    общей площадью 83,9    кв.м,    расположенные на втором этаже одно-двухэтажного здания с подвалом Литер Г⢿⣀⣁⣂Л,    по адресу:    г.Оренбург,    ул.Советская/Кирова/9    Января/Пушкинская,    дом 23/13/34-36.</w:t>
        <w:br/>
        <w:t xml:space="preserve">ООО «КП-СЕРВИС» </w:t>
      </w:r>
      <w:r>
        <w:rPr>
          <w:rFonts w:ascii="Times New Roman" w:hAnsi="Times New Roman"/>
          <w:sz w:val="24"/>
        </w:rPr>
        <w:t>㺂</w:t>
      </w:r>
      <w:r>
        <w:rPr>
          <w:rFonts w:ascii="Times New Roman" w:hAnsi="Times New Roman"/>
          <w:sz w:val="24"/>
        </w:rPr>
        <w:t>.03.2014г.     подало заявку на участие в аукционе на право заключения договора аренды нежилого помещения.</w:t>
        <w:br/>
        <w:t xml:space="preserve">16    апреля 2014г.    в 10:00    представитель ООО «КП-СЕРВИС» пришел на аукцион по указанному в извещении адресу,    однако ему сообщили,    что торги признаны не состоявшимися в связи с тем,    что допущен один участник.    Протокол на официальном сайте торгов о рассмотрении заявок размещен не был.    Устно было сообщено,    что ООО «КП-СЕРВИС» не допущен из-за того,    что не оплатил задаток.    Однако в извещении написано,    что задаток составляет 0    рублей.» </w:t>
        <w:br/>
        <w:t>По мнению Заявителя,    действия организатора торгов направлены на ограничение участников к торгам и нарушают Правила,    утвержденные Приказом ФАС России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Правила),    а также положения Гражданского кодекса Российской Федерации,    Земельного кодекса Российской Федерации,    Градостроительного кодекса Российской Федерации.</w:t>
        <w:br/>
        <w:t>На основании изложенного,    ООО «КП-СЕРВИС» просит приостановить процедуру подписания договора с победителем,    внести изменения в аукционную документацию и обязать организатора торгов провести аукцион заново.</w:t>
        <w:br/>
        <w:t>В ходе рассмотрения жалобы,  представитель организатора торгов ГУП Оренбургской области «Областной имущественный фонд» пояснил следующее.</w:t>
        <w:br/>
        <w:t>«С доводами,    изложенными в жалобе ГУП Оренбургской области «Областной имущественный фонд» не согласно,    поскольку с извещением о проведении торгов были размещены все необходимые документы,    в том числе аукционная документация,    форма заявки,    основания отказа и т.д.</w:t>
        <w:br/>
        <w:t>Учитывая,    что ООО «КП-СЕРВИС» подало заявку по установленной форме,    значит,    заявитель был ознакомлен с аукционной документацией.</w:t>
        <w:br/>
        <w:t>Условие о размере обеспечения заявок содержится п.19    информационной карты аукционной документации,    в пп.7,    5.3    аукционной документации содержатся условия о допуске заявителей к участию в аукционе.</w:t>
        <w:br/>
        <w:t>В извещении была допущена техническая ошибка в части размещения сведений о задатке,    заявитель не обращался к организатору торгов за дачей разъяснений.</w:t>
        <w:br/>
        <w:t>Организатор торгов обнаружил техническую ошибку при поступлении жалобы.</w:t>
        <w:br/>
        <w:t>Договор направлен единственному участнику торгов в трёхдневный срок с момента подписания протокола,    в настоящий момент не подписан.</w:t>
        <w:br/>
        <w:t>Протокол составлен 11.04.2014г.,    размещен на официальном сайте 16.04.2014г.    Уведомление об отказе в приеме заявки заявителю направлено не было,    в связи с отсутствием руководителя.</w:t>
        <w:br/>
        <w:t>Документа о согласии собственника имущества при проведении аукциона размещено не было»</w:t>
        <w:br/>
        <w:t>Исследовав материалы дела,    заслушав пояснения сторон,    Комиссия Оренбургского УФАС России пришла к следующим выводам.</w:t>
        <w:br/>
        <w:t>Согласно ч.    5    ст.    17.1    Федерального закона «О защите конкуренции» № 135-ФЗ порядок проведения конкурсов или аукционов на право заключения договоров,    указанных в частях 1    и 3    настоящей статьи,    и перечень имущества,    в отношении которого заключение указанных договоров может осуществляться путем проведения торгов в форме,    устанавливается федеральным антимонопольным органом.</w:t>
        <w:br/>
        <w:t>Во исполнение статьи 17.1    Федерального закона «О защите конкуренции» № 135-ФЗ от 26.07.2006г.    Федеральной антимонопольной службой России издан приказ № 67    от 10.02.2010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риказ).    Приказом № 67    от 10.02.2010г.    утверждены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по тексту Правила).</w:t>
        <w:br/>
        <w:t>Согласно п.    1    Правил,    настоящие правила устанавливаю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целях обеспечения единства экономического  пространства  на территории Российской Федерации,    расширения возможностей для получения физическими и юридическими лицами прав в отношении государственного или муниципального имущества,    развития добросовестной конкуренции,    совершенствования деятельности органов государственной власти и органов местного самоуправления,    обеспечения гласности и прозрачности при передаче прав в отношении государственного или муниципального имущества,    предотвращения коррупции и других злоупотреблений.</w:t>
        <w:br/>
        <w:t>Согласно доводам,    изложенным в жалобе,    в извещении отсутствует информация о внесении задатка в нарушение п.п.    12,  п.    114    Правил.</w:t>
        <w:br/>
        <w:t>Согласно с п.п.    12,  п.    114    Правил,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br/>
        <w:t>Согласно  п.    116    Правил,    сведения,    содержащиеся в документации об аукционе,    должны соответствовать сведениям,    указанным в извещении о проведении аукциона.</w:t>
        <w:br/>
        <w:t>В извещении отсутствует информация о задатке,    в то время как в документации информация о задатке указана в п.19    Информационной карты Аукционной документации.</w:t>
        <w:br/>
        <w:t>Таким образом,    довод заявителя об отсутствии в извещении о проведении аукциона сведений о внесении задатка,    его размере и условиях обоснован.</w:t>
        <w:br/>
        <w:t>Согласно доводам,    изложенным в жалобе,    заявителю не было направлено уведомление о результатах рассмотрения заявок,    а также на сайте не был размещен протокол рассмотрения заявок.</w:t>
        <w:br/>
        <w:t>Согласно п.    133    Правил,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    -    26    настоящих Правил,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br/>
        <w:t>Комиссией установлено,    что протокол рассмотрения заявок был подписан 11.04.2014    г.,    размещен на официальном сайте http://torgi.gov.ru    16.04.2014    г.    в нарушение п.133    Правил,    а именно нарушены сроки составления протокола и размещения его на сайте,    а также заявителям не были направлены уведомления о результатах рассмотрения заявок.</w:t>
        <w:br/>
        <w:t>Таким образом,    довод заявителя о неразмещении протокола рассмотрения заявок на официальном сайте обоснован.</w:t>
        <w:br/>
        <w:t>Кроме того,    согласно ч.17    ст.18.1    Федерального закона от 26.07.2006г.    -ФЗ «О защите конкуренции» 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br/>
        <w:t>Комиссией по рассмотрению жалобы установлено следующее:</w:t>
        <w:br/>
        <w:t>Согласно п.п.    16    п.    114    Правил,  документация об аукционе должна содержать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br/>
        <w:t>В соответствии с п.п.    18    п.    114    Правил,    документация об аукционе должна содержать копию документа,    подтверждающего согласие собственника имущества на предоставление соответствующих прав по договору.</w:t>
        <w:br/>
        <w:t>Согласно п.п.    19  п.    114    Правил,  документация об аукционе должна содержать копию документа,    подтверждающего согласие собственника имуществ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br/>
        <w:t>В ходе рассмотрения жалобы установлено,    что в документации об аукционе для проведения открытого аукциона на право заключения договора аренды имущества,    находящегося в собственности субъекта РФ информация,    наличие которой предусмотрено пунктами п.п.    16,    п.п.    18,    п.п.    19  п.    114    Правил,    отсутствует.</w:t>
        <w:br/>
        <w:t>Таким образом,    Комиссия Оренбургского УФАС считает доказанным нарушение Организатором торгов -    Государственным унитарным предприятием Оренбургской области «Областной имущественный фонд» п.п.    12,    п.п.    16,    п.п.    18,    п.п.    19  п.    114,    п.    116,    п.    133    Правил,    утвержденных Приказом ФАС России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 организации торгов в форме аукциона.</w:t>
        <w:br/>
        <w:t>В соответствии с ч.1    ст.18.1    Федерального закона от 26.07.2006г.    -ФЗ «О защите конкуренции»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На основании изложенного,    руководствуясь статьями 18.1,    23,    Федерального закона от 26.07.2006г.    -ФЗ «О защите конкуренции»,    Комиссия</w:t>
        <w:br/>
        <w:t> </w:t>
        <w:br/>
        <w:t>РЕШИЛА:</w:t>
        <w:br/>
        <w:t> </w:t>
        <w:br/>
        <w:t>1.    Признать жалобу ООО «КП-СЕРВИС» на действия организатора торгов -    Государственного унитарного предприятия Оренбургской области «Областной имущественный фонд» при организации и проведении торгов:    открытого аукциона на право заключения договора аренды имущества,    находящегося в собственности субъекта РФ путем нарушения порядка  организации торгов,     обоснованной.</w:t>
        <w:br/>
        <w:t>2.    Признать  Государственное унитарное предприятие Оренбургской области «Областной имущественный фонд»  (Организатора торгов)  нарушившим п.п.    12,    п.п.    16,    п.п.    18,    п.п.    19  п.    114,    п.    116,    п.    133    Правил,    утвержденных Приказом ФАС России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br/>
        <w:t>3.    Выдать Государственному унитарному предприятию Оренбургской области «Областной имущественный фонд» предписание о совершении действий,    направленных на устранение нарушений порядка при организации и проведения торгов,    для чего:</w:t>
        <w:br/>
        <w:t> -    отменить протокол  от 11.04.2014г.    рассмотрения заявок на участие в открытом аукционе по извещению /0917178/01.</w:t>
        <w:br/>
        <w:t>-    внести изменения в аукционную документацию в соответствии с Правилами,    утвержденными приказом  ФАС России от 10.02.2010г.</w:t>
        <w:br/>
        <w:t> </w:t>
        <w:br/>
        <w:t> </w:t>
        <w:br/>
        <w:t>Председатель Комиссии                                                                           &lt;…….&gt;</w:t>
        <w:br/>
        <w:t> </w:t>
        <w:br/>
        <w:t>Члены Комиссии                                                                                      &lt;…….&gt;                                                                                                     </w:t>
        <w:br/>
        <w:t> </w:t>
        <w:br/>
        <w:t> </w:t>
        <w:br/>
        <w:t> </w:t>
        <w:br/>
        <w:t> </w:t>
        <w:br/>
        <w:t> </w:t>
        <w:br/>
        <w:t>         Примечание:  настоящее  решение может быть обжаловано в установленном законом  порядке.</w:t>
        <w:br/>
        <w:t>            Невыполнение в установленный срок законного решения и предписания антимонопольного органа влечет ответственность,    установленную ч.    2.6    ст.    19.5    Кодекса РФ об административных правонарушениях.</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Предписание по делу № 06-18-20/2014</w:t>
        <w:br/>
        <w:t>о совершении действий,    направленных на устранение нарушений порядка проведения торгов</w:t>
        <w:br/>
        <w:t> </w:t>
        <w:br/>
        <w:t>Комиссия Управления Федеральной антимонопольной службы по Оренбургской области по рассмотрению жалоб,    предусмотренных ст.18.1    Федерального закона от 26.07.2006г.    № 135-ФЗ «О защите конкуренции» (приказы Оренбургского УФАС России № 283    от 26.12.2011г.,    № 19    от 27.02.2012г.),    в составе:</w:t>
        <w:br/>
        <w:t>Председателя Комиссии – &lt;…….&gt;;  членов Комиссии:    &lt;…….&gt;,    руководствуясь п.2    ст.18.1,    ст.    23,    ч.    1    ст.    39,    ч.    4    ст.    41,    ст.    50    Федерального закона № 135-ФЗ от 26.07.2006г.    «О защите конкуренции»,    на основании своего решения по делу № 06-18-20/2014    о нарушении Государственным унитарным предприятием Оренбургской области «Областной имущественный фонд» п.п.    12,    п.п.    16,    п.п.    18,    п.п.    19  п.    114,    п.    116,    п.    133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г.    № 67    при проведении торгов,</w:t>
        <w:br/>
        <w:t> </w:t>
        <w:br/>
        <w:t>предписывает:</w:t>
        <w:br/>
        <w:t> </w:t>
        <w:br/>
        <w:t>1.  Государственному унитарному предприятию Оренбургской области «Областной имущественный фонд» ПРЕКРАТИТЬ нарушение п.п.    12,    п.п.    16,    п.п.    18,    п.п.    19  п.    114,    п.    116,    п.    133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г.    № 67,    для чего в срок до 16    мая 2014    года:</w:t>
        <w:br/>
        <w:t>-    отменить протокол  рассмотрения заявок на участие в открытом аукционе по извещению /0917178/01    от 11.04.2014г.;</w:t>
        <w:br/>
        <w:t>-    внести изменения в аукционную документацию в соответствии с Правилами,    утвержденными приказом  ФАС России от 10.02.2010г.</w:t>
        <w:br/>
        <w:t>2.    О выполнении настоящего Предписания сообщить в Оренбургское УФАС России до 23    мая 2014    года,    представив документы,    подтверждающие его исполнение.</w:t>
        <w:br/>
        <w:t>  </w:t>
        <w:br/>
        <w:t> </w:t>
        <w:br/>
        <w:t>Председатель Комиссии                                                                          &lt;…….&gt; </w:t>
        <w:br/>
        <w:t> </w:t>
        <w:br/>
        <w:t> </w:t>
        <w:br/>
        <w:t>Члены Комиссии                                                                                        &lt;…….&gt;</w:t>
        <w:br/>
        <w:t> </w:t>
        <w:br/>
        <w:t>                                                                                                                 </w:t>
        <w:br/>
        <w:t> </w:t>
        <w:br/>
        <w:t> </w:t>
        <w:br/>
        <w:t> </w:t>
        <w:br/>
        <w:t>Предписание может быть обжаловано в арбитражный суд в течение 3-х месяцев со дня его вынесения.</w:t>
        <w:br/>
        <w:t>Примечание:    неисполнение   в установленный срок настоящего Предписания влечет наложение административного штрафа в соответствии с ч.2.6    ст.    19.5    Кодекса РФ об административных правонарушениях.</w:t>
        <w:br/>
        <w:t> </w:t>
        <w:br/>
        <w:t> </w:t>
        <w:br/>
        <w:t> </w:t>
        <w:br/>
        <w:t>        </w:t>
        <w:br/>
        <w:t> </w:t>
        <w:br/>
      </w:r>
    </w:p>
    <w:p>
      <w:pPr>
        <w:pStyle w:val="Normal"/>
        <w:bidi w:val="0"/>
        <w:jc w:val="left"/>
        <w:rPr/>
      </w:pPr>
      <w:r>
        <w:rPr>
          <w:rFonts w:ascii="Times New Roman" w:hAnsi="Times New Roman"/>
          <w:b/>
          <w:sz w:val="24"/>
        </w:rPr>
        <w:t>2014-04-28    10: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