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      по делу №      07-16-2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Оренбургской области (далее -    Комиссия)    по рассмотрению жалоб,    предусмотренных статьей 18.1    Федерального закона от 26.07.2006г.    № 135-ФЗ «О защите конкуренции» (приказ Оренбургского УФАС России  от 26.12.2011г.),    в составе:</w:t>
        <w:br/>
        <w:t>Председателя Комиссии –(…)</w:t>
        <w:br/>
        <w:t>членов Комиссии:</w:t>
        <w:br/>
        <w:t>в присутствии представителя заявителя:    ООО «ГАРДАРИКА»  -    (…)</w:t>
        <w:br/>
        <w:t>          в присутствии представителя ответчика:    ГАУСО «РОЦ «Русь»  (…)</w:t>
        <w:br/>
        <w:t>рассмотрев жалобу ООО «ГАРДАРИКА»  (Оренбургская обл.,    г.Гай,    ул.Славянская,    34)    (    далее – заявитель)    на действия  Государственного автономного учреждения социального обслуживания Оренбургской области «Реабилитационно-оздоровительный центр «Русь» (460551,Оренбургская область,    Оренбургский район,    с.Старица,  далее по тексту -    ГАУСО «РОЦ «Русь» ,    организатор торгов),    выраженные в  нарушении порядка проведения торгов  при проведении запроса цен  на право заключения договора на ремонт системы отопления в пристрое,    пищеблоке,    бассейне, </w:t>
        <w:br/>
        <w:t> </w:t>
        <w:br/>
        <w:t>УСТАНОВИЛА:</w:t>
        <w:br/>
        <w:t> </w:t>
        <w:br/>
        <w:t>В Оренбургское УФАС России поступила жалоба ООО «ГАРДАРИКА»  (…)     на действия ГАУСО «РОЦ «Русь»,  выраженные в нарушении порядка проведения торгов при проведении запроса цен  на право заключения договора на ремонт системы отопления в пристрое,    пищеблоке,    бассейне (Извещение № 31401057581).</w:t>
        <w:br/>
        <w:t>         В связи с поступлением жалобы ООО «ГАРДАРИКА»  Оренбургским УФАС России на основании части 11  статьи 18.1  Федерального закона «О защите конкуренции» от 26.07.2006    г.    № 135-ФЗ заявителю и организатору открытого конкурса были направлены уведомления (…)    о приостановлении торгов до рассмотрения жалобы по существу.</w:t>
        <w:br/>
        <w:t> Рассмотрение жалобы было назначено на 05    мая  2014    г.    на 15    часов 00    минут.     </w:t>
        <w:br/>
        <w:t> Как следует из содержания жалобы,    Заказчик -    ГАУСО «РОЦ «Русь» разместил на официальном сайте zakupki.gov.ru    Извещение № 31401057581    о проведении запроса цен на выполнение работ по ремонту  системы отопления в пристрое,    пищеблоке,    бассейне и проект договора.    Заявка ООО «ГАРДАРИКА»  на участие в запросе цен была отклонена конкурсной  комиссией,    по мнению заявителя,    необоснованно.</w:t>
        <w:br/>
        <w:t>Заявитель в ходе заседания Комиссии поддержал доводы,    изложенные в жалобе.</w:t>
        <w:br/>
        <w:t>В ходе заседания Комиссии ответчик не признал вменяемое нарушение,    представив в материалы дела документы,    запрошенные уведомлением  № (…).                                          </w:t>
        <w:br/>
        <w:t> Исследовав материалы дела,    заслушав пояснения сторон,    Комиссия Оренбургского УФАС России пришла к следующим выводам.</w:t>
        <w:br/>
        <w:t xml:space="preserve">  ГАУСО «РОЦ «Русь»      проведен  запрос цен  на право заключения договора на ремонт системы отопления в пристрое,    пищеблоке,    бассейне.  </w:t>
      </w:r>
      <w:r>
        <w:rPr>
          <w:rFonts w:ascii="Times New Roman" w:hAnsi="Times New Roman"/>
          <w:sz w:val="24"/>
        </w:rPr>
        <w:t>㺉</w:t>
      </w:r>
      <w:r>
        <w:rPr>
          <w:rFonts w:ascii="Times New Roman" w:hAnsi="Times New Roman"/>
          <w:sz w:val="24"/>
        </w:rPr>
        <w:t>.04.2014     на   официальном сайте в сети Интернет было размещено извещение № 31401057581     о проведении запроса цен   на право заключения договора на ремонт системы отопления в пристрое,    пищеблоке,    бассейне.</w:t>
        <w:br/>
        <w:t>Из письменных пояснений представителя ответчика следует,    что в соответствии со сроками,    установленными конкурсной документацией после опубликования 22.04.2014    г.    на официальном сайте протокола оценки и сопоставления заявок  (до поступления в Управление  рассматриваемой жалобы)    был заключен договор  на выполнение работ с победителем торгов № (…).</w:t>
        <w:br/>
        <w:t>Согласно статье 2    Федерального закона № 223-ФЗ от 18.07.2011    г.    «О закупках товаров,    работ,    услуг отдельными видами юридических лиц» (далее -    Закон о закупках)    Положение о закупке является документом,    который регламентирует закупочную деятельность заказчика и должен содержать требования к закупке.</w:t>
        <w:br/>
        <w:t xml:space="preserve">Согласно п.    6.4.2     Положения о порядке проведения закупок товаров,    работ,    услуг для нужд Государственного автономного учреждения социального обслуживания Оренбургской области «Реабилитационно-оздоровительный центр «Русь»,     утвержденного председателем Наблюдательного совета 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11.2012     (далее – Положение о закупках),  при проведении запроса цен Заказчик обязан разместить на сайте извещение о проведении запроса цен и проект договора,    заключаемого по результатам проведения такого запроса.    Извещение о проведении запроса цен должно содержать,    в том числе,     следующие сведения:    -    требования к содержанию,    оформлению и составу заявки на участие в запросе цен;    -    требования к описанию участниками закупки поставляемого товара,    который является предметом запроса цен,    его функциональных характеристик (потребительских свойств),    его количественных и качественных характеристик,    требования к описанию участниками закупки выполняемой работы,    оказываемой услуги,    которые являются предметом запроса цен,    их количественных и качественных характеристик.</w:t>
        <w:br/>
        <w:t>Согласно Протоколу рассмотрения и оценки заявок на участие в запросе цен № 31401057581/10    от 22.04.2014    (далее – протокол оценки заявок)    заявка ООО «ГАРДАРИКА»  признана несоответствующей требованиям п.    5.2    Извещения:    заявка на участие в запросе цен не соответствует требованиям к описанию поставляемого товара,    который является предметом запроса цен,    его функциональных характеристик (потребительских свойств),    его количественных и качественных характеристик,    а именно:  в п.    3.    и п.4    заявки участника закупки при описании поставляемого товара не указаны конкретные (точные)    показатели,    в п.    2    заявки не указано наименование производителя и страна происхождения товара.    Заявка ООО «ГАРДАРИКА»  по решению закупочной комиссии не допущена к  участию в запросе цен.</w:t>
        <w:br/>
        <w:t>Согласно п.    5.2    Извещения участники закупки обязаны указать в заявке на участие в запросе цен  наименование товара,    товарный знак,    марку,    модель товара,    наименование производителя,    страну происхождения товара.</w:t>
        <w:br/>
        <w:t>Из анализа заявки ООО «ГАРДАРИКА» следует,    что в  п.    2    заявки не указана страна происхождения товара «Подвесная потолочная каркасная система ARMSTRONG».    В данной части заявка на участие в запросе цен не соответствует требованиям п.    5.2    Извещения.    Согласно того же пункта Извещения несоблюдение участником закупки указанных выше требований признается существенным и может являться основанием для принятия решения об отклонении заявки участника закупки.      На основании изложенного,   Комиссия делает вывод об обоснованном отклонении заявки ООО «ГАРДАРИКА»  в части несоблюдения требования об указании страны происхождения товара.    В данной части жалоба заявителя является необоснованной.</w:t>
        <w:br/>
        <w:t>В  п.    3    и п.    4    заявки ООО «ГАРДАРИКА»  указало товар:    чугунные радиаторы отопления и ламинат,    а также  указаны класс нагрузки ламината,    и функциональные характеристики чугунных радиаторов отопления МС-140.    Однако согласно протоколу рассмотрения и оценки заявок заявка ООО «ГАРДАРИКА»  была отклонена в связи с тем,    что  в п.    3.    и п.4    заявки участника закупки при описании поставляемого товара не указаны конкретные (точные)    показатели.</w:t>
        <w:br/>
        <w:t>Из анализа документов,    представленных ответчиком,    установлено следующее.</w:t>
        <w:br/>
        <w:t>Согласно п.2    Извещения  о запросе цен характеристики работ  указаны в  локальном сметном расчете (Приложение № 1    к проекту договора).    Согласно п.    5.2    Извещения участники закупки при описании поставляемого товара (выполняемых работ,    оказываемых услуг)    обязаны указывать конкретные (точные)    показатели соответствующие требованиям,    указанным в настоящем извещении.</w:t>
        <w:br/>
        <w:t> Согласно сметному расчету в графе наименование товара  – ламинат -    не указаны конкретные (точные)    показатели качественных характеристик,    в графе наименование товара -  чугунные радиаторы как товар не указан,    указаны только работы по демонтажу и установке данного товара.      Согласно содержанию сметного расчета невозможно установить,     какие точные требования предъявляет организатор закупки к качественным характеристикам ламината и чугунных радиаторов.    В ходе заседания Комиссии представитель ответчика пояснил,    что точные характеристики можно установить только из гранд-сметы.    Однако в материалах дела,    как и в конкурсной документации,     гранд-смета отсутствует,    что не позволяет ни участникам закупки,    ни  членам Комиссии,  ознакомиться с содержанием требований к  характеристикам поставляемого товара,    который является предметом  рассматриваемого запроса цен. </w:t>
        <w:br/>
        <w:t>Согласно п.    6.4.4    Положения о закупке закупочная комиссия не рассматривает и отклоняет заявки,    если они не соответствуют требованиям,    установленным в извещении о проведении запроса цен,    или предложенная в заявке цена товаров,    работ,    услуг превышает максимальную цену,    указанную в извещении о проведении запроса цен.    Отклонение заявок по иным основаниям не допускается.</w:t>
        <w:br/>
        <w:t> Согласно п.    3    ч.    10    ст.    4    Закона о закупках в документации о закупке должны быть указаны сведения,    определенные положением,    в том числе,    требования к описанию участниками закупки поставляемого товара,    который является предметом запроса цен,    его функциональных характеристик (потребительских свойств),    его количественных и качественных характеристик,    требования к описанию участниками закупки выполняемой работы,    оказываемой услуги,    которые являются предметом запроса цен,    их количественных и качественных характеристик.    В соответствии с  ч.    6    ст.    3    Закона о закупках не допускается предъявлять к участникам закупки,    к закупаемым товарам,    работам,    услугам требования и осуществлять оценку и сопоставление заявок на участие в закупке по критериям и в порядке,    которые не указаны в документации о закупке.    Несоблюдение вышеуказанных требований закона является нарушением Закона о закупках при проведении процедуры торгов.</w:t>
        <w:br/>
        <w:t>На основании изложенного,    Комиссия приходит к выводу,    что   Извещение не содержит точных требований к характеристикам поставляемого товара.    Следовательно,    отклонение заявки ООО «ГАРДАРИКА»  на основании отсутствия точных показателей поставляемого товара является неправомерно.    В этой части жалоба заявителя является обоснованной. </w:t>
        <w:br/>
        <w:t> </w:t>
        <w:br/>
        <w:t> На основании изложенного,    руководствуясь статьями 18.1,    23    Федерального закона от 26.07.2006г.    -ФЗ «О защите конкуренции»,    Комиссия</w:t>
        <w:br/>
        <w:t> </w:t>
        <w:br/>
        <w:t>РЕШИЛА:</w:t>
        <w:br/>
        <w:t> </w:t>
        <w:br/>
        <w:t>1.              Признать жалобу ООО «ГАРДАРИКА»  на действия организатора торгов -     Государственного автономного учреждения социального обслуживания Оренбургской области «Реабилитационно-оздоровительный центр «Русь»,    при проведении  запроса цен  на право заключения договора на ремонт системы отопления в пристрое,    пищеблоке,    бассейне обоснованной.</w:t>
        <w:br/>
        <w:t>2.     Предписание не выдавать.</w:t>
        <w:br/>
        <w:t> </w:t>
        <w:br/>
        <w:t>Настоящее решение может быть обжаловано в течение трех месяцев со дня его принятия в арбитражный суд.</w:t>
        <w:br/>
        <w:t> </w:t>
        <w:br/>
        <w:t>       </w:t>
        <w:br/>
        <w:t> </w:t>
        <w:br/>
        <w:t>Председатель Комиссии                                                (…)   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