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Оренбургского УФАС России провели выездной семинар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апреля сотрудники антимонопольного и рекламного контроля,    общественных связей Оренбургского УФАС России посетили г.    Бузулук с целью проведения семинара по применению законодательства о рекламе.</w:t>
        <w:br/>
        <w:t>На семинаре присутствовали представитель юридического отдела администрации г.    Бузулука,    представители рекламных отделов радио «Новая волна»,    «Русское радио»,    «Эхо Москвы.    Бузулук»,    «Радио ретро.    Бузулук»,    «Радио-апрель.Бузулук» «Радио Весна.    Бузулук»,    «Радио Любовь.    Бузулук»,    «Радио Рекорд.    Бузулук»,    «Радио Дача.    Бузулук»,    газет «Наш Бузулук»,    «Купи-продай в Бузулуке»,    «Бузулукские бесплатные объявления,    журнала «Бузулук-информ»,    телеканалов «НВ-ТВ»,    «ТНТ-Бузулук».</w:t>
        <w:br/>
        <w:t>В начале семинара сотрудники антимонопольного ведомства подробно рассказали о тонкостях применения ФЗ «О рекламе»,    рассказали о типичных нарушениях,    которые допускают рекламодатели,    рекламораспространители и рекламопроизводители Оренбуржья.    Вторая часть семинара проходила в режиме «вопрос – ответ»,    поскольку вопросов у присутствующих радио-,    теле-    и печатных СМИ накопилось много.</w:t>
        <w:br/>
        <w:t>По итогам семинара присутствующие поблагодарили сотрудников Оренбургского УФАС России за помощь,    оказанную в применении норм рекламного законодательства и высказали пожелание о проведении подобных семинаров на постоянной основ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