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6-05-05/2014</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w:t>
        <w:br/>
        <w:t>в присутствии начальника отдела муниципальной собственности комитета по управлению имуществом г.Орска – (...)    (доверенность от 07.03.2014г.    /03-20),</w:t>
        <w:br/>
        <w:t>в отсутствии представителей МОАУ «Средняя общеобразовательная школа № 2    г.Орска» (уведомлены надлежащим образом,    уведомление вручено 05.03.2014г.),</w:t>
        <w:br/>
        <w:t>в отсутствии индивидуального предпринимателя (…)(уведомлен надлежащим образом,    уведомление вручено 04.03.2014г.),</w:t>
        <w:br/>
        <w:t>рассмотрев дело № 06-05-05/2014    по признакам нарушения Комитета по управлению имуществом г.Орска Оренбургской области п.7    ч.1    ст.15,  ч.1,    3    ст.19    Федерального закона -ФЗ от 26.07.2006г.    «О защите конкуренции»,    выразившегося в предоставлении муниципальной преференции (…)    в нарушение требований,    установленных антимонопольным законодательством (договор на аренду нежилого недвижимого имущества  от 08.12.2010г.,    договор на аренду нежилого помещения расположенного в подвале здания мастерских с подвалом   от 27.12.2012г.)</w:t>
        <w:br/>
        <w:t>УСТАНОВИЛА:</w:t>
        <w:br/>
        <w:t> </w:t>
        <w:br/>
        <w:t>По итогам  проведенной  Оренбургским УФАС России плановой проверки актов и действий администрации муниципального образования г.    Орск Оренбургской области на предмет соблюдения антимонопольного законодательства  установлено  следующее.</w:t>
        <w:br/>
        <w:t>09.12.2009    г.    между администрацией м/о г.    Орск,    в лице председателя Комитета по управлению имуществом г.Орска (Собственник),    МОУ «Средняя общеобразовательная школа № 2» (Арендодатель)    и ИП (…)    (Арендатор)    заключен договор № 21    на аренду нежилого недвижимого имущества.    Согласно п.1.1    указанного договора объектом настоящего договора является следующее недвижимое имущество:    встроенное нежилое помещение в подвале здания мастерских МОУ «СОШ № 2»,  полезной площадью 145,00    кв.м.    Недвижимое имущество,    указанное в п.1.1    настоящего договора расположено по адресу:    Российская Федерация,    Оренбургская область,    г.    Орск,    район Октябрьский,    проспект Ленина,    д.    51    (п.1.2    договора).</w:t>
        <w:br/>
        <w:t>Срок аренды с 30.12.2009г.    по 29.12.2010г.    (п.    1.5    договора).</w:t>
        <w:br/>
        <w:t>08.12.2010г.    между администрацией м/о г.    Орск,    в лице председателя Комитета по управлению имуществом г.Орска (Собственник),    МОУ «Средняя общеобразовательная школа № 2» (Арендодатель)    и ИП (…)    (Арендатор)    заключен договор № 21    на аренду нежилого недвижимого имущества.    Согласно п.1.1    указанного договора объектом настоящего договора является следующее недвижимое имущество:    встроенное нежилое помещение в подвале здания мастерских МОУ «СОШ № 2»,  полезной площадью 145,00    кв.м.    Недвижимое имущество,    указанное в п.1.1    настоящего договора расположено по адресу:    Российская Федерация,    Оренбургская область,    г.    Орск,    район Октябрьский,    проспект Ленина,    д.51.    В соответствии с п.1.4    договора размер арендной платы в текущем календарном году составляет 10,65    рублей в месяц без учета НДС.</w:t>
        <w:br/>
        <w:t>Срок аренды с 29.12.2010г.    по 27.12.2011г.    (п.    1.5    договора).</w:t>
        <w:br/>
        <w:t>26.01.2011г.    между администрацией м/о г.    Орск,    в лице председателя Комитета по управлению имуществом г.    Орска (Собственник),    МОУ «Средняя общеобразовательная школа № 2» (Арендодатель)    и (…)    (Арендатор)    заключено дополнительное соглашение,    в котором преамбулу договора № 21    от 08.12.2010г.    принято читать в следующей редакции:    Муниципальное общеобразовательное автономное учреждение «СОШ № 2» в лице директора (…)    действующего на основании Устава,    именуемое в дальнейшем «Арендодатель» с одной стороны,    по согласованию с Комитетом по управлению имуществом г.    Орска,    в лице председателя (…)    действующей на основании Доверенности от 26.01.2011г.    за № 135/1    и Положения «О комитете по управлению имуществом г.    Орска» и (…)    действующий на основании регистрационных документов,    именуемый «Арендатор» с другой стороны,    заключили настоящий договор на следующих условиях:    п.    1.1.    объектом настоящего договора является следующее недвижимое имущество:    Встроенное нежилое помещении е в подвале здания мастерских МОАУ «СОШ  г.    Орска».</w:t>
        <w:br/>
        <w:t>Пункт 1.4.    договора читать в следующей редакции:    размер арендной платы в с 01.01.2011г.  составляет 10,65    рублей в месяц без учета НДС.</w:t>
        <w:br/>
        <w:t>Подпункт 2.2.3    пункта 2.2    раздела 2    читать в следующей редакции:    оплачивать коммунальные услуги в порядке и в сроки,    установленные соглашением,    заключенным с МОАУ «СОШ № 2    г.    Орска».</w:t>
        <w:br/>
        <w:t>Пункт 3.1.    читать в следующей редакции:    арендатор оплачивает НДС сверх суммы за аренду,    согласно выставленных счетов-фактур и актов выполненных работ.    Сумма за аренду с учетом НДС уплачивается арендатором на расчетный счет учреждения»</w:t>
        <w:br/>
        <w:t>27.12.2012г.    между МОАУ «Средняя общеобразовательная школа  им.    Карнасевича С.С.    г.    Орска»,    в лице директора (…)    действующего на основании Устава,    именуемое в дальнейшем «Арендодатель» с одной стороны,    по согласованию с Комитетом по управлению имуществом г.    Орска,    в лице председателя (…)    действующей на основании доверенности от 26.01.2011г.    за № 135/1    и Положения «О комитете по управлению имуществом г.    Орска»,    и ИП Кучкильдеев Р.Р.    (Арендатор)    заключен договор № 21    на аренду нежилого помещения расположенного в подвале здания мастерских с подвалом.    Согласно п.1.1    указанного договора объектом настоящего договора является следующее недвижимое имущество:    нежилое помещение в подвале здания мастерских МОУ «СОШ № 2»,  полезной площадью 145,00    кв.м.    Недвижимое имущество,    указанное в п.1.1    настоящего договора расположено по адресу:    Российская Федерация,    Оренбургская область,    г.    Орск,    район Октябрьский,    проспект Ленина,    д.51.    В соответствии с п.1.4    договора размер арендной платы в текущем календарном году составляет 13,00    рублей в месяц без учета НДС.</w:t>
        <w:br/>
        <w:t>Срок аренды с 27.12.2012г.    по 26.12.2013г.    (п.    1.5    договора).</w:t>
        <w:br/>
        <w:t>Таким образом,    за период с 2009г.    по 2012г.    увеличилась площадь арендуемого имущества на 85    кв.м.</w:t>
        <w:br/>
        <w:t>Как установлено в ходе проверки,    торги (конкурс/аукцион)    в отношении муниципального имущества,    переданного по договору № 21    от 09.12.2009г.    на  аренду нежилого недвижимого имущества,    КУИ Администрации м/о г.    Бугуруслан,    МОАУ  «СОШ № 2    г.    Орска» не проводились.</w:t>
        <w:br/>
        <w:t> В действиях отдела Комитета по управлению имуществом администрации г.Орска были усмотрены признаки нарушения ч.    1    ст.15,    ч.1,3    ст.19    ФЗ «О защите конкуренции».</w:t>
        <w:br/>
        <w:t>Приказом Оренбургского УФАС России от 18.02.2014г.    № 39  в отношении Комитета по управлению имуществом администрации г.    Орска возбуждено дело № 06-05-05/2014.</w:t>
        <w:br/>
        <w:t>Определением от 24.02.2014г.    (исх.    № 2014    от 24.02.2014г.)    дело назначено к рассмотрению на 12    марта 2014г.    в 15ч.    00    мин.</w:t>
        <w:br/>
        <w:t> В ходе рассмотрения дела начальник отдела муниципальной собственности комитета по управлению имуществом г.Орска нарушение признала,    пояснила следующее:</w:t>
        <w:br/>
        <w:t>Арендные отношения между МОАУ «СОШ » и (…),    являющимся субъектом малого и среднего предпринимательства,    возникли в 2004    году.</w:t>
        <w:br/>
        <w:t>В соответствии с Гражданским Кодексом РФ,    федеральным законодательством РФ и решением Орского городского Совета депутатов от 28.01.2004г.    № 388    «Об утверждении Положения «О порядке предоставления в аренду объектов нежилого недвижимого муниципального имущества г.    Орска» КУИ г.Орска,    МОУ «СОШ » с арендатором (…)    заключен договор аренды № 21    от 30.09.2004г.    сроком действия с 01.10.2004г.    по 28.09.2005г.</w:t>
        <w:br/>
        <w:t>Впоследствии,    в соответствии со ст.    621    Гражданского Кодекса РФ,    надлежащим выполнением арендатором условий договора аренды,    и во исполнение требований части 4    статьи 53    ФЗ от 26.07.2006г.    № 135-ФЗ имеющей силу до 01.07.2013    года,    ежегодно между вышеуказанными лицами заключались договоры аренды на новый срок.</w:t>
        <w:br/>
        <w:t>Согласно ч.4    ст.    53    Федерального закона от 26.07.2006    г.    № 135-⥫ «О защите конкуренции» до 1    июля 2015    г.    разрешалось заключение на новый срок без проведения конкурсов или аукционов договоров аренды,    указанных в ч.    1    ст.    17.1    Закона "О защите конкуренции"    и заключенных до 1    июля 2008    г.    с субъектами малого или среднего предпринимательства,    за исключением субъектов малого и среднего предпринимательства,    указанных в ч.    3    ст.    14    Федерального закона от 24.07.2007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отсутствии на момент заключения такого договора аренды на новый срок оснований для его досрочного расторжения,    предусмотренных гражданским законодательством.</w:t>
        <w:br/>
        <w:t>При этом заключение таких договоров аренды разрешалось на срок не более чем до 1    июля 2015    г.    Соответственно учитывая принадлежность индивидуального предпринимателя (…)    согласно представленных регистрационных документов,    к субъектам малого и среднего предпринимательства,    и факта возникновения арендных отношений между ним,    комитетом по управлению имуществом г.Орска от лица Администрации г.Орска и МОАУ «СОШ » до 01.07.2008г.,    комитет по управлению имуществом г.Орска считает продление арендных отношений путем заключения договоров аренды на новый срок без проведения процедуры конкурса и аукциона не противоречащим нормам действующего федерального законодательства,    а именно ч.    1    ст.    15,    ч.    1,3    ст.    19    Федерального Закона от 26.07.2006г.    № 135-⥫ «О защите конкуренции».</w:t>
        <w:br/>
        <w:t>Увеличения площади арендуемого предпринимателем (…)    объекта по договору аренды № 21    от 01.11.2005г.    и впоследствии по договору аренды № 21    от 19.02.2009г.,    заключенному между МОУ «СОШ № 2»,    Администрацией г.    Орска и предпринимателем (…)    по объекту недвижимости по адресу:    г.    Орск,    пр.    Ленина,    д.51    произошло в виде присоединения к площади основного объекта дополнительных площадей относящихся к площадям общего пользования.</w:t>
        <w:br/>
        <w:t xml:space="preserve">Договор аренды  от 01.10.2007г.,    заключенный предпринимателем (…)    с администрацией г.    Орска на аренду помещения площадью 60    кв.м.,    а впоследствии договоры от 22.12.2008    г.,    от 06.12.2009    г.    на площадь 145    кв.м,    прекратили свое действие.    </w:t>
        <w:br/>
        <w:t>На основании заявления арендатора (…)    арендные договорные отношения с МОАУ «СОШ № 2»,    прекращены с 31.08.2013г.    путем подписания соглашения о расторжении договора  от 27.12.2012г.    на аренду нежилого недвижимого имущества (здания,    помещения,    строения)    от 22.11.2013г.</w:t>
        <w:br/>
        <w:t>Представитель МОАУ «СОШ № 2    г.    Орска» в заседание Комиссии не явился,    письменных пояснений не представил.</w:t>
        <w:br/>
        <w:t>(…)    в заседание Комиссии не явился,    письменных пояснений не представил.     </w:t>
        <w:br/>
        <w:t>  Заслушав пояснения сторон,    исследовав материалы дела,    Комиссия Оренбургского УФАС России по рассмотрению дела  о нарушении антимонопольного законодательства пришла к следующему.</w:t>
        <w:br/>
        <w:t>01.10.2007г.    между администрацией м/о г.    Орск,    в лице председателя Комитета по управлению имуществом г.    Орска (Собственник),    МОУ «Средняя общеобразовательная школа № 2» (Арендодатель)    и (…)(Арендатор)    заключен договор  на аренду нежилого недвижимого имущества.    Согласно п.1.1    указанного договора объектом настоящего договора является следующее недвижимое имущество:    нежилое помещение в подвале здания мастерских школы № 2,    полезной площадью 60,    00    кв.м.    Недвижимое имущество,    указанное в п.1.1    настоящего договора расположено по адресу:    Российская Федерация,    Оренбургская область,    г.    Орск,    район Октябрьский,    проспект Ленина,    д.51    (п.1.2    договора).</w:t>
        <w:br/>
        <w:t>Срок аренды с 01.10.2007г.    по 28.09.2008г.    (п.1.5    договора).</w:t>
        <w:br/>
        <w:t>13.12.2007г.    между администрацией м/о г.    Орск,    в лице председателя Комитета по управлению имуществом г.Орска (Собственник),    МОУ «Средняя общеобразовательная школа № 2» (Арендодатель)    и ИП (…)    (Арендатор)    заключено дополнительное соглашение по изменению п.    1.4,    1.5    договора аренды № 21    от 01.10.2007г.    в  части установления размера арендной платы в 2008    г.    (с 01.01.2008г.)    5,    08    рублей в месяц,    без учета НДС за нежилое помещение указанное в п.    1.1,    1.2    договора.    Срок аренды  определяется настоящим  договором  с 01.01.2008г.    по 29.12.2008г.</w:t>
        <w:br/>
        <w:t>22.12.2008г.    между администрацией м/о г.    Орск,    в лице председателя Комитета по управлению имуществом г.    Орска (Собственник),    МОУ «Средняя общеобразовательная школа № 2» (Арендодатель)    и ИП (…)    (Арендатор)    заключен договор № 21    на аренду нежилого недвижимого имущества.    Согласно п.1.1    указанного договора объектом настоящего договора является следующее недвижимое имущество:    встроенное нежилое помещение в подвале здания мастерских МОУ «СОШ № 2»,  полезной площадью 145,00    кв.м.       Недвижимое имущество,    указанное в п.1.1    настоящего договора расположено по адресу:    Российская Федерация,    Оренбургская область,    г.    Орск,    район Октябрьский,    проспект Ленина,    д.51    (п.1.2    договора).</w:t>
        <w:br/>
        <w:t>Срок аренды  с 01.01.2008г.    по 29.12.2008г.</w:t>
        <w:br/>
        <w:t>09.12.2009    г.    между администрацией м/о г.    Орск,    в лице председателя Комитета по управлению имуществом г.Орска (Собственник),    МОУ «Средняя общеобразовательная школа № 2» (Арендодатель)    и ИП (…)(Арендатор)    заключен договор № 21    на аренду нежилого недвижимого имущества.    Согласно п.1.1    указанного договора объектом настоящего договора является следующее недвижимое имущество:    встроенное нежилое помещение в подвале здания мастерских МОУ «СОШ № 2»,  полезной площадью 145,00    кв.м.    Недвижимое имущество,    указанное в п.1.1    настоящего договора расположено по адресу:    Российская Федерация,    Оренбургская область,    г.    Орск,    район Октябрьский,    проспект Ленина,    д.    51    (п.1.2    договора).</w:t>
        <w:br/>
        <w:t>Срок аренды с 30.12.2009г.    по 29.12.2010г.    (п.    1.5    договора).</w:t>
        <w:br/>
        <w:t>08.12.2010г.    между администрацией м/о г.    Орск,    в лице председателя Комитета по управлению имуществом г.Орска (Собственник),    МОУ «Средняя общеобразовательная школа № 2» (Арендодатель)    и (…)    (Арендатор)    заключен договор № 21    на аренду нежилого недвижимого имущества.    Согласно п.1.1    указанного договора объектом настоящего договора является следующее недвижимое имущество:    встроенное нежилое помещение в подвале здания мастерских МОУ «СОШ № 2»,  полезной площадью 145,00    кв.м.    Недвижимое имущество,    указанное в п.1.1    настоящего договора расположено по адресу:    Российская Федерация,    Оренбургская область,    г.    Орск,    район Октябрьский,    проспект Ленина,    д.51.    В соответствии с п.1.4    договора размер арендной платы в текущем календарном году составляет 10,65    рублей в месяц без учета НДС.</w:t>
        <w:br/>
        <w:t>Срок аренды с 29.12.2010г.    по 27.12.2011г.    (п.    1.5    договора).</w:t>
        <w:br/>
        <w:t>26.01.2011г.    между администрацией м/о г.    Орск,    в лице председателя Комитета по управлению имуществом г.    Орска (Собственник),    МОУ «Средняя общеобразовательная школа № 2» (Арендодатель)    и (…)(Арендатор)    заключено дополнительное соглашение,    в котором преамбулу договора № 21    от 08.12.2010г.    принято читать в следующей редакции:    Муниципальное общеобразовательное автономное учреждение «СОШ № 2» в лице директора (…)    действующего на основании Устава,    именуемое в дальнейшем «Арендодатель» с одной стороны,    по согласованию с Комитетом по управлению имуществом г.    Орска,    в лице председателя (…)    действующей на основании Доверенности от 26.01.2011г.    за № 135/1    и Положения «О комитете по управлению имуществом г.    Орска» и (…)    действующий на основании регистрационных документов,    именуемый «Арендатор» с другой стороны,    заключили настоящий договор на следующих условиях:    п.    1.1.    объектом настоящего договора является следующее недвижимое имущество:    Встроенное нежилое помещении е в подвале здания мастерских МОАУ «СОШ  г.    Орска».</w:t>
        <w:br/>
        <w:t>Пункт 1.4.    договора читать в следующей редакции:    размер арендной платы в с 01.01.2011г.  составляет 10,65    рублей в месяц без учета НДС.</w:t>
        <w:br/>
        <w:t>Подпункт 2.2.3    пункта 2.2    раздела 2    читать в следующей редакции:    оплачивать коммунальные услуги в порядке и в сроки,    установленные соглашением,    заключенным с МОАУ «СОШ № 2    г.    Орска».</w:t>
        <w:br/>
        <w:t>Пункт 3.1.    читать в следующей редакции:    арендатор оплачивает НДС сверх суммы за аренду,    согласно выставленных счетов-фактур и актов выполненных работ.    Сумма за аренду с учетом НДС уплачивается арендатором на расчетный счет учреждения»</w:t>
        <w:br/>
        <w:t>27.12.2012г.    между МОАУ «Средняя общеобразовательная школа  им.    Карнасевича С.С.    г.    Орска»,    в лице директора (…)    действующего на основании Устава,    именуемое в дальнейшем «Арендодатель» с одной стороны,    по согласованию с Комитетом по управлению имуществом г.    Орска,    в лице председателя (…)    действующей на основании доверенности от 26.01.2011г.    за № 135/1    и Положения «О комитете по управлению имуществом г.    Орска»,    и (…)(Арендатор)    заключен договор № 21    на аренду нежилого помещения расположенного в подвале здания мастерских с подвалом.    Согласно п.1.1    указанного договора объектом настоящего договора является следующее недвижимое имущество:    нежилое помещение в подвале здания мастерских МОУ «СОШ № 2»,  полезной площадью 145,00    кв.м.    Недвижимое имущество,    указанное в п.1.1    настоящего договора расположено по адресу:    Российская Федерация,    Оренбургская область,    г.    Орск,    район Октябрьский,    проспект Ленина,    д.51.    В соответствии с п.1.4    договора размер арендной платы в текущем календарном году составляет 13,00    рублей в месяц без учета НДС.</w:t>
        <w:br/>
        <w:t>Срок аренды с 27.12.2012г.    по 26.12.2013г.    (п.    1.5    договора).</w:t>
        <w:br/>
        <w:t>Таким образом,    за период с 2009г.    по 2012г.    увеличилась площадь арендуемого имущества на 85    кв.м.</w:t>
        <w:br/>
        <w:t>Как установлено в ходе проверки,    торги (конкурс/аукцион)    в отношении муниципального имущества,    переданного по договору № 21    от 09.12.2009г.    на аренду нежилого недвижимого имущества,    КУИ Администрации м/о г.    Бугуруслан,    МОАУ  «СОШ № 2    г.    Орска» не проводились.</w:t>
        <w:br/>
        <w:t>Частью 1,    3    ст.    17.1    Федерального закона «О защите конкуренции» установлены принципы предоставления муниципального имущества в аренду по результатам проведения торгов.    КУИ Администрации м/о г.    Орск созданы условия для предоставления муниципального имущества в аренду (…)  без проведения торгов,    в преимущественном порядке,    что является муниципальной преференцией.</w:t>
        <w:br/>
        <w:t>В ходе проведения плановой проверки установлено,    что обнаруженное правонарушение окончено подписанием соглашения о расторжении договора № 21    от 27.12.2012г.    на аренду нежилого недвижимого имущества (здания,    помещения,    строения),    таким образом,    арендатор занимал указанное помещение до 22.11.2013г.</w:t>
        <w:br/>
        <w:t>Договор на аренду нежилого недвижимого имущества № 21    от 22.12.2008г.    ежегодно пролонгировался,    в связи с чем данное нарушение носит длящийся характер.</w:t>
        <w:br/>
        <w:t>Согласно ст.41.1    Федерального закона от 26.07.2006г.    -ФЗ «О защите конкуренции» дело о нарушении антимонопольного законодательства не может быть возбуждено и возбуждённое дело подлежит прекращению по истечении трё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br/>
        <w:t>(…)  является хозяйствующим субъектом  в понимании ч.    5    ст.    4    ФЗ «О защите конкуренции».</w:t>
        <w:br/>
        <w:t>В соответствии с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b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В соответствии с пунктом 31    Информационного письма № 66    от 11.01.2002    Президиума Высшего Арбитражного Суда Российской Федерации договор аренды,    заключенный на новый срок,    является новым договором аренды.    Таким образом,    при заключении договора на новый срок,    в том числе при продлении срока действия договора у сторон возникают новые правоотношения,    которые в соответствии с частью 1    статьи 422    Гражданского кодекса Российской Федерации должны соответствовать обязательным для сторон правилам,    установленным законом и иными правовыми актами (императивным нормам),    действующим на момент их возникновения.    Заключение договора аренды на новый срок без проведения торгов,    в том числе продолжение фактических договорных отношений,    увеличивающих срок действия договоров,    является нарушением требований,    предусмотренных статьей 17.1    Закона "О защите конкуренции".</w:t>
        <w:br/>
        <w:t>Согласно п.12  Разъяснений ФАС России по применению статьи 17.1    Федерального закона от 26.07.2006    № 135-ФЗ «О защите конкуренции» (с учетом изменений,    внесенных Федеральным законом от 06.12.2011    № 401-ФЗ)    в результате заключения дополнительных соглашений,    изменяющих предмет договора,    размер арендной платы,    целевое назначение объекта и другие существенные условия договора у сторон возникают новые правоотношения,    которые должны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согласно пункту 1    статьи 422    ГК РФ).</w:t>
        <w:br/>
        <w:t>Имущество передано в аренду индивидуальному предпринимателю для осуществления предпринимательской деятельности без проведения  публичных процедур,    что   обеспечивает последним более выгодные условия деятельности на соответствующем рынке услуг.    Следовательно,    муниципальное  имущество предоставлено в аренду указанному хозяйствующему субъекту в преимущественном порядке,    т.е.    предоставлена  муниципальная преференция.                                                         </w:t>
        <w:br/>
        <w:t> В соответствии с п.    20    ст.    4    Федерального закона № 135-ФЗ от 26.07.2006г.    «О защите конкуренции»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br/>
        <w:t>  Согласно ч.    1  ст.    19    Федерального закона «О защите конкуренции» № 135-ФЗ от 26.07.2006г.    муниципальная преференция может быть предоставлена исключительно в целях,    предусмотренных настоящей статьей.    Согласно ч.    3    ст.    19  Федерального закона «О защите конкуренции» муниципальная преференция предоставляется с предварительного согласия в письменной форме антимонопольного органа.  Каких-либо заявлений  о согласовании предоставления муниципальной преференции (…)    в адрес Оренбургского УФАС России не поступало.</w:t>
        <w:br/>
        <w:t>Согласно п.7    ч.    1    ст.    15    Федерального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порядка,    установленного главой 5    настоящего Федерального закона.</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Согласно п.1.1    Положения о Комитете по управлению имуществом г.Орска (утв.    решением Орского городского Совета депутатов от 29.05.2002г.    )    Комитет по управлению имуществом города Орска (далее комитет)    выступает отраслевым органом администрации по управлению муниципальным имуществом города Орска,    входит в структуру администрации города Орска,    осуществляет функции по управлению и распоряжению муниципальной собственностью города в соответствии с полномочиями,    предоставляемыми ему настоящим положением,    иными решениями Орского городского Совета депутатов,    распоряжениями главы города Орска.</w:t>
        <w:br/>
        <w:t>С учетом изложенного,    Комиссия Оренбургского УФАС России по рассмотрению дела о нарушении антимонопольного законодательства  считает доказанным факт нарушения в действиях Комитета по управлению имуществом администрации г.Орска ч.    1    ст.    15,    ч.    1,    3    ст.    19  ФЗ «О защите конкуренции» при предоставлении муниципальной преференции (…)    в нарушение требований,    установленных антимонопольным законодательством (договор на аренду нежилого недвижимого имущества  от 08.12.2010г.,    договор на аренду нежилого помещения расположенного в подвале здания мастерских с подвалом   от 27.12.2012г.).</w:t>
        <w:br/>
        <w:t>Вместе с тем,    Комиссией Оренбургского УФАС России по рассмотрению дела -05-05/2014    о нарушении антимонопольного законодательства  установлено,    что между МОАУ «Средняя общеобразовательная школа № 2    г.    Орска» с согласия администрации г.Орска в лице председателя КУИ г.Орска и ИП (…)    22.11.2013г.    заключено соглашение о расторжении договора аренды № 21    на аренду нежилого недвижимого имущества,    передаточный акт о сдаче нежилого помещения арендатором арендодателю подписан 20.11.2013г.</w:t>
        <w:br/>
        <w:t>Таким образом,    нарушение ч.    1    ст.    15,    ч.1,3    ст.19    Федерального закона № 135-ФЗ «О защите конкуренции» КУИ г.Орска устранено в добровольном порядке.</w:t>
        <w:br/>
        <w:t>Согласно ч.2    ст.1    Федерального закона -ФЗ «О защите конкуренции»  ц#G0цццц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оответствии со ст.22    названного Закона,    на антимонопольный орган возложены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3    статьи 41    Федерального закона № 135-ФЗ от 26.07.2006    «О защите конкуренции»,  Комиссия</w:t>
        <w:br/>
        <w:t> </w:t>
        <w:br/>
        <w:t>РЕШИЛА:</w:t>
        <w:br/>
      </w:r>
      <w:r>
        <w:rPr>
          <w:rFonts w:ascii="Times New Roman" w:hAnsi="Times New Roman"/>
          <w:sz w:val="24"/>
          <w:sz w:val="24"/>
          <w:rtl w:val="true"/>
        </w:rPr>
        <w:t>ف</w:t>
      </w:r>
      <w:r>
        <w:rPr>
          <w:rFonts w:ascii="Times New Roman" w:hAnsi="Times New Roman"/>
          <w:sz w:val="24"/>
        </w:rPr>
        <w:t>.    Признать Комитет по управлению имуществом администрации г.Орска нарушившим ч.    1    ст.    15,    ч.    1,    3    ст.    19    Федерального закона от 26.07.2006    № 135-ФЗ «О защите конкуренции».</w:t>
        <w:br/>
        <w:t>2.    Дело -05-05/2014    прекратить в связи с добровольным устранением нарушения антимонопольного законодательства.</w:t>
        <w:br/>
        <w:t>3.    Передать материалы дела № 06-05-05/2014    уполномоченному должностному лицу Управления Федеральной антимонопольной службы по Оренбургской области для решения вопроса о возбуждении дела об административном правонарушении.</w:t>
        <w:br/>
        <w:t> </w:t>
        <w:br/>
        <w:t>Председатель Комиссии              (....)                                                                                                                                                                                                     </w:t>
        <w:br/>
        <w:t> </w:t>
        <w:br/>
        <w:t>Члены Комиссии                            (....)       </w:t>
        <w:br/>
        <w:t>                                                      (....)</w:t>
        <w:br/>
        <w:t>                                                      (....)                                                                                                                                                                                                                                                                                                                                                                                                                                      </w:t>
        <w:br/>
        <w:t> </w:t>
        <w:br/>
        <w:t>                                                                 </w:t>
        <w:br/>
        <w:t>                                                                   </w:t>
        <w:br/>
        <w:t> </w:t>
        <w:br/>
        <w:t> </w:t>
        <w:br/>
        <w:t>         Примечание:  настоящее  решение может быть обжаловано в установленном законом  порядке.</w:t>
        <w:br/>
        <w:t>           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r>
    </w:p>
    <w:p>
      <w:pPr>
        <w:pStyle w:val="Normal"/>
        <w:bidi w:val="0"/>
        <w:jc w:val="left"/>
        <w:rPr/>
      </w:pPr>
      <w:r>
        <w:rPr>
          <w:rFonts w:ascii="Times New Roman" w:hAnsi="Times New Roman"/>
          <w:b/>
          <w:sz w:val="24"/>
        </w:rPr>
        <w:t>2014-05-14    02: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