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топ SMS-рекламе займов «Нано-Финанс»</w:t>
      </w:r>
      <w:r>
        <w:rPr>
          <w:rFonts w:ascii="Times New Roman" w:hAnsi="Times New Roman"/>
          <w:b w:val="false"/>
          <w:sz w:val="28"/>
        </w:rPr>
        <w:br/>
      </w:r>
    </w:p>
    <w:p>
      <w:pPr>
        <w:pStyle w:val="Normal"/>
        <w:bidi w:val="0"/>
        <w:jc w:val="left"/>
        <w:rPr/>
      </w:pPr>
      <w:r>
        <w:rPr>
          <w:rFonts w:ascii="Times New Roman" w:hAnsi="Times New Roman"/>
          <w:sz w:val="24"/>
        </w:rPr>
        <w:t>Комиссия ФАС России пресекла незаконное распространение SMS-рекламы займов ООО «Нано-Финанс».</w:t>
        <w:br/>
        <w:t> </w:t>
        <w:br/>
        <w:t>Действия ООО «Крафт Телеком»,    ООО «Нано-Финанс» и индивидуального предпринимателя (ИП)    по распространению рекламы займов ООО «Нано-Финанс» Комиссия ФАС России признала незаконными,    поскольку согласия на получение этой рекламы граждане не давали.    ООО «Крафт Телеком»,    ООО «Нано-Финанс» и ИП выданы предписания о прекращении дальнейшего распространения ненадлежащей рекламы. Основанием для возбуждения дела по признакам нарушения законодательства о рекламе стали обращения граждан о получении ими рекламных SMS-сообщений:    «Займы на любые цели!    Звони!    Займы ООО «Нано-Финанс тел…» и результаты документарной проверки ООО «Нано-Финанс»,    проведенной по этим обращениям. Проверка показала,    что распространение рекламы услуг ООО «Нано-Финанс» посредством SMS-сообщений осуществлялось с нарушением требований части 1    статьи 18    Федерального закона «О рекламе».В соответствии с частью 7    статьи 38    Федерального закона «О рекламе» рекламораспространитель несет ответственность за нарушение требований,    установленных частью 1    статьи 18    Федерального закона «О рекламе».Комиссия ФАС России установила,    что в цепочке рассматриваемых взаимоотношений ООО «Крафт Телеком» осуществлял непосредственные действия по рассылке SMS-рекламы услуг ООО «Нано-Финанс» абонентам без согласия на их получение.    Соответственно и является непосредственным рекламораспространителем ненадлежащей рекламы займов,    ИП является рекламораспространителем.    ООО «Нано-Финанс» является рекламодателем и наряду с другими лицами -    рекламораспространителем.</w:t>
        <w:br/>
        <w:t> </w:t>
        <w:br/>
        <w:t>СправкаСогласно части 1    статьи 18    Федерального закона от 13.03.2006    № 38-ФЗ «О рекламе» (далее Федеральный закон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 </w:t>
      </w:r>
    </w:p>
    <w:p>
      <w:pPr>
        <w:pStyle w:val="Normal"/>
        <w:bidi w:val="0"/>
        <w:jc w:val="left"/>
        <w:rPr/>
      </w:pPr>
      <w:r>
        <w:rPr>
          <w:rFonts w:ascii="Times New Roman" w:hAnsi="Times New Roman"/>
          <w:b/>
          <w:sz w:val="24"/>
        </w:rPr>
        <w:t>2014-05-15    09: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