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бонусной программы Вымпелкома получила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0    тысяч рублей штрафа придется заплатить оператору сотовой связи «Вымпел-Коммуникации» (ОАО)    за распространение рекламы бонусной программы «Счастливое время» без сообщения об условиях предоставления бонусов. Ранее Комиссия ФАС России признала рекламный ролик бонусной программы,    распространявшийся на центральных телеканалах в декабре 2013    — январе 2014    года,    ненадлежащим.    Условие предоставления бонусов,    согласно требованиям части 7    статьи 5    закона о рекламе,    является для потребителей существенной информацией,    отсутствие которой искажает смысл рекламы и вводит потребителя в заблуждение о действительных условиях бонусной программы. В ФАС России поступило обращение с претензией к рекламе бонусной програмым «Счастливое время».    В видеоролике сообщается:«-Дорогой,    сегодня такая дата — ровно год как мы вместе!-Дорогая,    мне очень важно,    чтобы мы оставались вместе,    но для получения первого подарка необходимо чтобы прошло два года.    Договорились?-Не договорились!»Никакой благодарности от оператора?    А в «Билайн» мы ценим своих абонентов и дарим скидку уже после трех месяцев с нами!«Ты что забыла?    Мы вместе уже 92    дня!»Билайн.    Просто.    Удобно.    Для тебя!Согласно информации,    размещенной на официальном сайте ОАО "Вымпел-Коммуникации"    в сети Интернет размер бонусов зависит от абонентского стажа с «Билайн»:    «Размер бонусов зависит от вашего абонентского стажа с «Билайн».    Количество бонусов – это процент от суммы пополнения счета,    который растет вместе с вашим абонентским стажем с «Билайн».    Также на сайте оператора можно ознакомиться с соглашением об участии в программе лояльности «Счастливое время».    В пункте 4    этого соглашения сообщается о проценте начисляемых денежных средств на Бонусный баланс. Вместе с тем,    условие предоставления бонусов является для потребителей существенной информацией,    а отсутствие ее искажает смысл рекламы и вводит потребителя в заблуждение о действительных условиях бонусной программы.В соответствии со статьёй 38    закона о рекламе рекламодатель — в этом случае ОАО "Вымпел-Коммуникации"    -    несёт ответственность за нарушение требований законодательства Российской Федерации о рекламе,    установленных статьёй 5    Федерального закон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9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