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:    Закон о торговле достиг своих ц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закон «Об основах государственного регулирования торговой деятельности» за четыре года реализации достиг своих целей:    сегодня мы наблюдаем более внимательное отношение рынка не только к требованиям закона,    но и друг к другу.    Об этом заявил 15    мая заместитель руководителя Федеральной антимонопольной службы России Андрей Кашеваров,    открывая Всероссийскую научно-практическую конференцию «Обеспечение конкуренции в области торговой деятельности»  Он рассказал,    что ритейлерами и поставщиками был подписан Кодекс добросовестных практик и создана комиссия,    регулирующая спорные вопросы.    На сегодняшний день участники рынка выработали лучшие практики и стандарты.    Тем не менее,    закон о торговле претерпит изменения:    ФАС совместно с Министерством экономического развития РФ и Министерством промышленности и торговли РФ проводит совещания по ряду поправок.   «Сегодняшняя конференция станет очередным этапом в решении тех проблем,    с которыми мы сегодня сталкиваемся»,    -    отметил спикер.  С приветственным словом к гостям и участникам Конференции обратился Премьер-министр Республики Татарстан Ильдар Халиков.    Он отметил актуальность конференции в новых политических условиях.   Премьер-министр выразил озабоченность ростом контрафактной продукции.    «Уровень фальсификации на рынках пищевой и текстильной продукции доходит до тридцати и более процентов.    Почти все крупные производители сталкиваются с этой серьезной проблемой»,    -    отметил Халиков.   Еще один проблемный вопрос,    по мнению Премьер-министра,    связан с вступлением России в ВТО и Таможенный союз.    «Создается странная ситуация,    когда мы,    вступая в Таможенный союз,    не всегда успеваем регулировать отношения и создаем явно не выгодные условия для российских производителей.    При этом наши друзья и партнеры из Союза через схемы стимулирования бизнеса на своих территориях,    фактически захватывают серьезные ниши российского бизнеса»,    -    констатировал он.   Продолжил пленарное заседание заместитель председателя Федерального арбитражного суда Поволжского округа Геннадий Кормаков.    Он выступил с докладом на тему «Доказательства и доказывание по делам о пресечении нарушений антимонопольных требований к осуществлению торговой деятельности».  Начальник Управления контроля социальной сферы и торговли ФАС России Тимофей Нижегородцев рассказал об опыте применения Федерального закона о торговле и перспективах развития регулирования в этой сфере.   Также на пленарных заседаниях были обсуждены вопросы взаимодействия торговых сетей с местными товаропроизводителями,    проблемы недискриминационного доступа в торговые сети.  Сегодня на дискуссионной площадке представители научного сообщества обсудят подходы к регулированию и стимулированию конкуренции в области торговой деятельности,    а участники круглого стола – влияние на конкуренцию законодательных инициатив,    касающихся розничной продажи алкогольной продукции.    Всероссийская научно-практическая конференция «Обеспечение конкуренции в области торговой деятельности» проходит впервые.    Ее организаторами выступают Федеральная антимонопольная служба,    Татарстанское Управление ФАС России,    Казанский (Приволжский)    Федеральный университет.    В работе конференции приняли участие представители торговых сетей,    судейского и научного сообщества,    Ассоциации производителей и поставщиков продовольственных товаров «Руспродсоюз»,    Ассоциации компаний розничной торговли (АКОРТ),    Союза независимых сетей Росс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1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