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ФАС России совершенствует работу PR-подразделений в регионах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19    по 22    мая 2014    года  в г.    Казани на базе учебно-методического  центра Федеральной антипонопольной службы (ФАС России)    прошел очередной курс повышения квалификации специалистов территориальных органов.    На этот раз обучающие семинары были организованы для представителей пресс-служб.    Всего участие в мероприятии  приняли свыше тридцати специалистов,    в числе которых – пресс-секретарь Оренбургского УФАС России.</w:t>
        <w:br/>
        <w:t>По традиции программа обучения включала теоретические и практические занятия.    Мастер-класс по ключевым навыкам PR    и Media    relations    (взаимодействие со СМИ)    провели ведущие эксперты в этой области.    Среди них – заведующий учебно-практической лабораторией UNIVER    TV     Виктор Егоров.    С помощью предложенных им заданий,    участники семинара смогли на практике отработать основные правила интервьюирования,    этапы создания телевизионного продукта,    а также принципы создания телевизионного имиджа.</w:t>
        <w:br/>
        <w:t>Опытом работы в вопросах эффективного PR    в органах государственной власти с коллегами поделились специалисты Управления общественных связей  центрального аппарата ФАС России.  В процессе семинаров они подробно рассказали о  целях и задачах PR-деятельности,    роли и значении адвокатирования конкуренции,    ведении социальных медиа  и др.    В качестве практического занятия  участникам семинара была предложена деловая игра по выявлению оптимальной модели коммуникаций для органов государственной власти.</w:t>
        <w:br/>
        <w:t>Кроме того,    в режиме телемоста к коллегам с приветственной речью обратился Руководитель ФАС России Игорь Артемьев.    По его словам,    развитие качественной PR-деятельности – важная составляющая адвокатирования конкуренции.</w:t>
        <w:br/>
        <w:t>Завершающим этапом всего курса обучения стало итоговое тестирование,    которое показало,    что пресс-секретари  территориальных органов  ФАС имеют достаточно высокую степень подготовки.</w:t>
        <w:br/>
        <w:t>«Работая в автономном режиме,    мы зачастую сталкиваемся с проблемой недопонимания  и недосказанности.  Поэтому проведение подобных  межрегиональных семинаров становится эффективной площадкой для создания единой концепции развития и взаимодействия.   В режиме работы «вопрос-ответ» каждый может получить исчерпывающую информацию по возникающей проблеме,    а также поделиться опытом с коллегами»,    -    подчеркнула главный специалист-эксперт Управления общественных связей ФАС России Татьяна Селюков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6    09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