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ладимир Окшин принимает участие в мероприятиях в рамках недели Российского предпринимательства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-28    мая 2014    года руководитель Управления Федеральной антимонопольной службы по Оренбургской области Владимир Окшин принимает участие в мероприятиях в рамках  недели Российского предпринимательства в Оренбургской области.</w:t>
        <w:br/>
        <w:t>Сегодня,    27    мая,    руководитель Оренбургского УФАС России выступил участником XIV    Областной общепромышленной конференции (отчетное Общее Собрание членов ОСПП).</w:t>
        <w:br/>
        <w:t>Завтра,    28    мая,  запланировано участие Владимира Окшина в заседании круглого стола на тему «Оренбургский областной бизнес – инкубатор как элемент имущественной поддержки малого и среднего предпринимательства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7    11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