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НОНС:    Специалист Оренбургского УФАС России проведет очередной семинар по реклам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втра,    6    июня 2014    года,    специалист-эксперт отдела антимонопольного и рекламного контроля,    общественных связей Оренбургского УФАС России Оксана Рылова проведет очередной семинар по применению норм рекламного  законодательства для менеджеров журнала "ТЕЛЕНЕДЕЛЯ ОРЕНБУРГ". </w:t>
        <w:br/>
        <w:t>В рамках мероприятия состоится пройдет совместняа пресс-конференция специалистов Оренбургского УФАС России и работников журнала "ТЕЛЕНЕДЕЛЯ ОРЕНБУРГ"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5    08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