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горь Артемьев:    У НП «Содействие развитию конкуренции» есть перспектива стать ведущей экспертной площадкой по вопросам антимонопольного регулирования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5    июня 2014    года состоялось совместное заседание Федеральной антимонопольной службы (ФАС России)    и Некоммерческого партнерства «Содействие развитию конкуренции». В мероприятии приняли участие руководитель ФАС России Игорь Артемьев,    начальник Правового управления ФАС России Сергей Пузыревский,    начальник Аналитического управления Алексей Сушкевич,    начальник Управления контроля рекламы и недобросовестной конкуренции Николай Карташов. Основная повестка заседания:-    ход работы над Четвертым антимонопольным пакетом;-    предложения о внесении изменении в порядок рассмотрения дел о нарушении антимонопольного законодательства;-    разработка главы по недобросовестной конкуренции;-    работа по совершенствованию Приказа № 220    и т.д. Со вступительным словом выступил Игорь Артемьев,    который поздравил с избранием нового состава Генерального Совета НП «Содействие развитию конкуренции» и его Председателя Анну Нумерову. "Некоммерческому партнерству уже 7    лет,    и все это время Ваше активное участие в нормотворческой деятельности приносит свой эффект,    а экспертные мнения всегда мотивированы и актуальны".    Также глава ведомства призвал всех членов организации принимать участие в мероприятиях,    проводимых ФАС России. Сергей Пузыревский рассказал о ходе согласования Четвертого антимонопольного пакета с заинтересованными федеральными органами власти и бизнес-сообществом.    </w:t>
      </w:r>
      <w:r>
        <w:rPr>
          <w:rFonts w:ascii="Times New Roman" w:hAnsi="Times New Roman"/>
          <w:sz w:val="24"/>
          <w:sz w:val="24"/>
          <w:rtl w:val="true"/>
        </w:rPr>
        <w:t>ڲ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Times New Roman" w:hAnsi="Times New Roman"/>
          <w:sz w:val="24"/>
        </w:rPr>
        <w:t>июня мы направили согласованный законопроект в Правительство РФ.    Самыми обсуждаемыми вопросами этого пакета стали правила недискриминационного доступа,    которые применяются для субъектов,    не являющиеся естественными монополиями на высококонцентрированных рынках.    Второй вопрос – это применение антимонопольного регулирования к объектам интеллектуальной собственности.    Антимонопольное законодательство не регулирует отношения по использованию исключительных прав,    а распространяется лишь на сферу обращения товаров,    -    прокомментировал начальник Правового управления ФАС России Сергей Пузыревский. В рамках заседания Татьяна Каменская и Николай Карташов рассказали о ходе разработки новой главы по недобросовестной конкуренции,    где отметили,    что в ближайшее время изменения в статью 14    Федерального закона «О защите конкуренции» пройдут оценку регулирующего воздействия. В завершении заседания было решено создать несколько рабочих групп по вопросам развития отдельных направлений антимонопольного регулирования.    Также Игорь Артемьев пригласил членов Некоммерческого партнерства принять участие в следующем Президиуме ФАС России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6-10    06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