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дума приняла в первом чтении законопроект о громкости звука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ударственная дума РФ приняла в первом чтении законопроект,    направленный на приведение громкости звука рекламы в соответствие с громкостью звука теле-    и радиопрограмм.    Законопроект разработан ФАС России в соответствии с поручением Президента Российской Федерации.Законопроектом вносятся изменения в статьи 14    и 15    ФЗ "О рекламе",    исключающие требования о наличии технического регламента для определения параметров соотношения уровня звука рекламы и уровня звука прерываемой ею теле-    и радиопрограммы.В соответствии с предлагаемыми изменениями несоответствие уровня звука рекламы и теле-    и радиопрограммы будет устанавливать ФАС России на основании методики измерения уровня громкости звука рекламы,    соответствующей рекомендациям Минкомсвязи России в области нормирования звуковых сигналов.</w:t>
        <w:br/>
        <w:t> </w:t>
        <w:br/>
        <w:t>Законопроект здесь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6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