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едагогический колледж г.    Орска нарушил закон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Комиссия Управления Федеральной антимонопольной службы по Оренбургской области (Оренбургское УФАС России)    вынесла решение о признании обоснованной жалобы на действия ГАОУ СПО «Педагогический колледж» г.    Орска (Заказчик,    организатор торгов).</w:t>
        <w:br/>
        <w:t>В антимонопольный орган с заявлением обратилось ООО «Спектр» на неправомерное проведение  аукциона указанным образовательным учреждением.    Согласно жалобе,     педагогический колледж г.    Орска с нарушением проводил торги в форме открытого аукциона на право заключения муниципального контракта по проведению капитального ремонта фасада здания общежития.</w:t>
        <w:br/>
        <w:t>В частности,    по мнению заявителя,    Заказчик неправомерно отказал ему  в доступе к участию в торгах в связи с истечением времени для подачи заявок.    Также Заявитель считает,    что Информационная карта,    предоставленная Заказчиком,    содержала лишь общие сведения об аукционе,    которые не являются достаточными.    Кроме того,    ООО «Спектр» заявил,    что организатор торгов неправомерно требовал от участников аукциона наличия допуска СРО на конкретные виды работ.</w:t>
        <w:br/>
        <w:t>После детального изучения материалов дела,    Комиссия установила,    что  довод жалобы,    касающийся неправомерного отказа в доступе к участию в торгах в связи с истечением времени для подачи заявок,    является необоснованным.  Также без удовлетворения был оставлен довод жалобы относительно указания в Информационной карте недостаточных сведений.</w:t>
        <w:br/>
        <w:t>Обоснованной Комиссия признала часть жалобы по неправомерному  требованию допуска СРО на конкретные виды работ.    Здесь были установлены признаки  нарушения согласно ч.1    ст.    17    ФЗ от 26.07.2006    г.     «О защите конкуренции».    Организатору торгов выдано предписание об устранении данного нарушения. </w:t>
        <w:br/>
      </w:r>
    </w:p>
    <w:p>
      <w:pPr>
        <w:pStyle w:val="Normal"/>
        <w:bidi w:val="0"/>
        <w:jc w:val="left"/>
        <w:rPr/>
      </w:pPr>
      <w:r>
        <w:rPr>
          <w:rFonts w:ascii="Times New Roman" w:hAnsi="Times New Roman"/>
          <w:b/>
          <w:sz w:val="24"/>
        </w:rPr>
        <w:t>2014-06-18    02: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