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Представители Оренбургского УФАС России – в числе      участников      круглого стола      в Уфе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-20    июня 2014    года представители Управления Федеральной антимонопольной службы по Оренбургской области – руководитель Управления Владимир Окшин и его заместитель Александр Шлычков будут находиться с рабочей поездкой в г.    Уфе.</w:t>
        <w:br/>
        <w:t>В столице Башкортостана они примут участие в круглом столе «Правовые аспекты обеспечения равных условий конкуренции на территории Единого экономического пространства».    В программе мероприятия запланировано выступление ВРИО президента республики Башкортостан Рустэма Хамитова,    других официальных лиц,     обсуждение ключевых вопросов и подписание  документов о сотрудничеств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8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