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и предписания по делу № 06-06-09/2014    </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заместителя руководителя Управления – &lt;…….&gt;    членов Комиссии – &lt;…….&gt;,</w:t>
        <w:br/>
        <w:t>в присутствии представителя Управления образования администрации м/о г.Орск -    &lt;…….&gt;    ,</w:t>
        <w:br/>
        <w:t>в присутствии представителя МОАУ «СОШ № 11    г.    Орска» -    &lt;…….&gt;,</w:t>
        <w:br/>
        <w:t>в присутствии представителя Администрации города Орска – &lt;…….&gt;;</w:t>
        <w:br/>
        <w:t>в отсутствии представителя Управления экономики Администрации города Орска – представлено ходатайство от 09.06.2014г.    /136    о рассмотрении дела в отсутствии представителей;</w:t>
        <w:br/>
        <w:t>в отсутствии представителя Финансового управления Администрации города Орска – представлено ходатайство от 09.06.2014г.    -686    о рассмотрении дела в отсутствии представителей;</w:t>
        <w:br/>
        <w:t>в отсутствии представителя Министерства образования Оренбургской области – не явились (уведомлены надлежащим образом – почтовое уведомление вручено 29.05.2014г.)</w:t>
        <w:br/>
        <w:t>рассмотрев дело № 06-06-09/2014    по признакам нарушения Управлением образования администрации м/о г.Орск Оренбургской области ч.1    ст.15,    п.4    ст.16    Федерального закона «О защите конкуренции»;    МОАУ «Средняя общеобразовательная школа  г.Орска» п.4    ст.16    Федерального закона «О защите конкуренции»,    выразившемся в осуществлении согласованных действий,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код по ОКВЭД 45.21)    в границах м/о г.Орск  (соглашение ДР от 22.08.2013г.    о порядке и условиях предоставления субсидии на иные цели),</w:t>
        <w:br/>
        <w:t> </w:t>
        <w:br/>
        <w:t>УСТАНОВИЛА:</w:t>
        <w:br/>
        <w:t> </w:t>
        <w:br/>
        <w:t>13.02.2014г.    в Оренбургское УФАС России поступили материалы Прокуратуры Октябрьского района г.    Орска о проведении проверки соблюдения требований бюджетного законодательства при заключении договоров подряда на ремонт зданий школ г.    Орска</w:t>
        <w:br/>
        <w:t> В ходе анализа поступивших материалов,    Оренбургским УФАС России установлено следующее.</w:t>
        <w:br/>
        <w:t>22.08.2013г.    между  МУ «Управление образования администрации г.    Орска»  и МОАУ «СОШ № 11    г.    Орска» заключено соглашение № 11ДР о порядке и условиях предоставления субсидии на иные цели.</w:t>
        <w:br/>
        <w:t>Предметом соглашения является определение порядка и условий предоставления  Учредителем Учреждению субсидии на проведение ремонта в 2013г.    (п.1.1    соглашения).</w:t>
        <w:br/>
        <w:t> Учредитель (Управление образования)    обязуется перечислить Учреждению в установленном порядке субсидии на ремонтные работы 15 руб.,    в т.ч.  средства федерального бюджета 12    559    050,00    руб.;    средства областного бюджета 2    241    200,00    руб.;    средства городского бюджета 529    380,00    руб.    (п.2.1    соглашения).</w:t>
        <w:br/>
        <w:t>В соответствии с протоколом рассмотрения заявок на участие  № б/н от 12.07.2013г.    подали заявки:    ООО «Строительная компания Гефест»,    ООО «Проммонтаж»,    ООО «ПКФ «Тандем».    В соответствии с протоколом открытого аукциона № б/н от 16.07.2013г.    аукцион признан несостоявшимся в соответствии с разделом 1.2    п.    6.20    Документации об аукционе.</w:t>
        <w:br/>
        <w:t>20    июля 2013г.    между МОАУ «СОШ № 11    г.    Орска» (Заказчик)    и ООО «Проммонтаж» (Исполнитель)    заключен договор № 11    на выполнение работ по ремонту здания МОАУ «СОШ № 11    г.    Орска» (далее -    Договор).</w:t>
        <w:br/>
        <w:t>Согласно п.    3.1.    Договора сумма настоящего договора составляет 15    329    630-00    (пятнадцать миллионов триста двадцать девять тысяч шестьсот тридцать)    руб.    00    коп.</w:t>
        <w:br/>
        <w:t>25.09.2013г.    между МОАУ «СОШ № 11    г.    Орска» и ООО «Проммонтаж» заключено дополнительное соглашение № 1    к договору № 11    на выполнение работ по капитальному ремонту помещения здания от 20.07.2013г.    (далее – дополнительное соглашение).</w:t>
        <w:br/>
        <w:t xml:space="preserve">Согласно п.    1    дополнительного соглашения,    предметом настоящего дополнительного соглашения являются изменения к договору № 11    на выполнение работ по капитальному ремонту помещений здания от 20.07.2013г.:    пункт 3.2    Договора изложить в новой редакции:    </w:t>
      </w:r>
      <w:r>
        <w:rPr>
          <w:rFonts w:ascii="Times New Roman" w:hAnsi="Times New Roman"/>
          <w:sz w:val="24"/>
          <w:sz w:val="24"/>
          <w:rtl w:val="true"/>
        </w:rPr>
        <w:t>ڱ</w:t>
      </w:r>
      <w:r>
        <w:rPr>
          <w:rFonts w:ascii="Times New Roman" w:hAnsi="Times New Roman"/>
          <w:sz w:val="24"/>
          <w:rtl w:val="true"/>
        </w:rPr>
        <w:t>.</w:t>
      </w:r>
      <w:r>
        <w:rPr>
          <w:rFonts w:ascii="Times New Roman" w:hAnsi="Times New Roman"/>
          <w:sz w:val="24"/>
        </w:rPr>
        <w:t>2</w:t>
      </w:r>
      <w:r>
        <w:rPr>
          <w:rFonts w:ascii="Times New Roman" w:hAnsi="Times New Roman"/>
          <w:sz w:val="24"/>
        </w:rPr>
        <w:t>.    Расчет за выполненные работы производится Заказчиком безналичным расчетом,    на расчетный счет подрядчика на основании предоставляемых Подрядчиком счетов-фактур,    подписанных сторонами актов о приемке выполненных работ (форма КС -    2),    справок о стоимости выполненных работ и затрат (форма КС -    3)    в следующем порядке:    40%    предоплата,    остальная часть по мере поступления субсидий на осуществление капитальных вложений.»</w:t>
        <w:br/>
        <w:t>В соответствии со ст.    16    Федерального закона № 131-ФЗ «Об общих принципах организации местного самоуправления в Российской Федерации» от 06.10.2003г.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 (п.    3),    а такж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п.    13).</w:t>
        <w:br/>
        <w:t>В соответствии с п.5    ч.1    ст.    9    Закон РФ от 29.12.2012    N    273-ФЗ "Об образовании в Российской Федерации"    к полномочиям органов местного самоуправления муниципальных районов и городских округов в сфере образования относится обеспечение содержания зданий и сооружений муниципальных образовательных учреждений,    обустройство прилегающих к ним территорий.</w:t>
        <w:br/>
        <w:t>Согласно ч.2    ст.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Правоотношения возникли по вопросу выполнения работ (ремонт здания школы)    для муниципальных нужд,    что регулируется ст.72    Бюджетного кодекса,    согласно которой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Частью 1    ст.54    Федерального закона «Об общих принципах организации местного самоуправления в Российской Федерации» также установлено,    что размещение заказов на поставку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Таким образом,    ремонт здания школы,    являющийся муниципальными нуждами,    был осуществлен без проведения торгов.    Действий по размещению заказа в данной сфере Управлением образования администрации м/о г.    Орск не предпринимались,    что повлекло расходование бюджетных средств для удовлетворения муниципальных нужд вне рамок Закона о размещении заказов.    Вследствие чего хозяйствующие субъекты (помимо ООО «Проммонтаж»)    были лишены доступа на рынок по производству общестроительных  работ (ОКВЭД 45.21)    в границах муниципального образования г.    Орск,    поскольку для доступа на данные рынки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на данном рынке,  недопущение состязательности за доступ на рынок и ограничение конкуренции между хозяйствующими субъектами. </w:t>
        <w:br/>
        <w:t>Рынок по производству общестроительных работ является конкурентным,    так на территории м/о г.    Орск действуют следующие хозяйствующие субъекты:    ООО «Группа СПЕКТР»,    ООО «УралРемСтрой»,    ИП Аскеров М.Т.    оглы,    ООО «Блиц-2»,    ООО «ПТС «Ракурс» и др.</w:t>
        <w:br/>
        <w:t>Согласно п.    4    ст.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Заключение сделки должно не только формально соответствовать законодательству,    но и не вступать в противоречие с общим запретом недобросовестного осуществления прав субъекта гражданско-правовых отношений.    Деятельность и поведение участника отношений,    имеющих своим результатом удовлетворение потребностей муниципального образования (муниципальных нужд),    в данном случае – осуществление ремонта здания школы,    должно производиться посредством проведения торгов в порядке,    предусмотренном Законом о размещении заказа.</w:t>
        <w:br/>
        <w:t>Действия по заключению соглашения между МУ «Управление образованием администрации г.    Орска» и МОАУ «СОШ № 11    г.    Орска» фактически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в границах муниципального образования г.    Орск.</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В соответствии с ч.1    ст.    31    Устава м/о г.    Орск Администрация города Орска является исполнительно-распорядительным органом местного самоуправления,    осуществляющим исполнительные и распорядительные функции в целях организации выполнения законов,    иных нормативных актов органов государственной власти,    правовых актов городского Совета,    обеспечивающим при этом закон</w:t>
        <w:softHyphen/>
        <w:t>ные права и интересы всего городского населения и отдельных граждан,    органов местного самоуправления города,    а также является органом,    осуществляющим муниципальный контроль.    Администрация города Орска осуществляет свою деятельность на основании Положения об администрации города Орска,    утверждаемого городским Советом.</w:t>
        <w:br/>
        <w:t>В соответствии с  п.    1.1.    Положения об управлении образования администрации м/о г.    Орск (утв.    Решением Орского городского Совета депутатов Оренбургской области от 04.02.2013г.    -518)    Управление образования является отраслевым (функциональным)    органом администрации города Орска,    входящим в ее структуру.</w:t>
        <w:br/>
        <w:t>Согласно п.1.7    Положения в своей деятельности Управление образования руководствуется Конституцией Российской Федерации,    Федеральным законом от 6    октября 2003    г.    N    131-ФЗ "Об общих принципах организации местного самоуправления в Российской Федерации",    Законом Российской Федерации от 10    июля 1992    г.    N    3266-1    "Об образовании",    другими федеральными законами,    указами Президента Российской Федерации,    нормативными правовыми актами федеральных и региональных органов исполнительной власти,    Уставом г.    Орска,    муниципальными правовыми актами,    а также настоящим положением и иными нормативными актами.</w:t>
        <w:br/>
        <w:t>Управление образования для эффективного выполнения возложенных на него задач осуществляет взаимодействие со следующими отраслевыми (функциональными)    и территориальными органами администрации города Орска,    в том числе с управлением экономики администрации города Орска -    в части планирования экономического развития муниципальной системы образования и экономии бюджетных средств,    выделяемых управлению образования на функционирование муниципальной системы образования города Орска.</w:t>
        <w:br/>
        <w:t>Таким образом,    в действиях по заключению соглашения ДР от 22.08.2013г.    МУ «Управление образования администрации г.    Орска» усматриваются признаки нарушения ч.1    ст.15,    п.4    ст.16,    в действиях МОАУ СОШ № 11    г.    Орска усматриваются признаки нарушения п.4    ст.    16    Федерального закона № 135-ФЗ «О защите конкуренции».</w:t>
        <w:br/>
        <w:t>Приказом Управления Федеральной антимонопольной службы по Оренбургской области № 59    от 13.03.2014г.    возбуждено дело № 06-06-09/2014.</w:t>
        <w:br/>
        <w:t>Определением Председателя Комиссии Оренбургского УФАС России (исх.№ 2714    от 13.03.2014г.)    рассмотрение дела № 06-06-09/2014    назначено на 14    апреля 2014г.    на 14    ч.    00    мин.    Определением об отложении дела (исх.№ 4185    от 15.04.2014г.)    рассмотрение дела № 06-06-09/2014    назначено на 19    мая 2014г.    на 11    ч.    00    мин.     Определением об отложении дела (исх.№ 6129    от 19.05.2014г.)    рассмотрение дела № 06-06-09/2014    назначено на 09    июня 2014г.    на 11    ч.    00    мин.</w:t>
        <w:br/>
        <w:t>В ходе заседания Комиссии,    представитель Управления образования администрации г.    Орска нарушение не признала,    пояснила следующее.</w:t>
        <w:br/>
        <w:t xml:space="preserve">Субсидии на проведение капитального ремонта в общеобразовательных учреждениях города предоставляются м/о г.    Орск из бюджета Оренбургской области в соответствии с соглашениями,    заключенными между Министерством образования Оренбургской области и администрацией муниципального образования «город Орск»,    и подлежат обязательному отражению в бюджете города Орска как в доходной,    так и в расходной частях.    </w:t>
        <w:br/>
        <w:t>Решениями Орского городского Совета депутатов «О бюджете города Орска на 2011г-2015г.    управление образования утверждено в качестве главного администратора доходов и главного распорядителя бюджетных средств,    в том числе субсидий на проведение капитального ремонта в общеобразовательных учреждениях города.</w:t>
        <w:br/>
        <w:t>Согласно Положения «О муниципальном учреждении «Управление образования администрации города Орска» к функциям управления образования относится организация работы по подготовке подведомственных муниципальных образовательных бюджетных и автономных учреждений к новому учебному году.</w:t>
        <w:br/>
        <w:t>В целях осуществления уставной деятельности каждое подведомственное муниципальное образовательное учреждение наделено недвижимым имуществом на праве оперативного управления,    зарегистрированном в Управлении федеральной службы государственной регистрации,    кадастра и картографии по Оренбургской области.</w:t>
        <w:br/>
        <w:t>Взаимодействие учредителя и автономного учреждения в части реализации имущественных прав в отношении переданного в оперативное управление недвижимого имущества ограничивается со стороны учредителя предоставлением финансового обеспечения расходов на содержание переданного недвижимого имущества и со стороны учреждения необходимостью согласования вопросов распоряжения этим имуществом.    Ремонт зданий относится к расходам на содержание учреждения.    К компетенции учредителя в области управления автономным учреждением вопросы управления имуществом,    переданным в оперативное управление автономному учреждению,    не относятся.    Кроме того,    финансовое обеспечение автономного учреждения осуществляется в виде субсидий из соответствующего бюджета бюджетной системы Российской Федерации,    а субсидия является доходом автономного учреждения.    В соответствии с пунктом 8    статьи 2    Закона № 174-    ФЗ от 03.11.2006    г.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br/>
        <w:t>В связи с вышеизложенным считаю,    что действия управления образования как учредителя автономного учреждения в части выделения субсидии на финансовое обеспечение,    в том числе содержания имущества МОАУ «СОШ  г.Орска» -    проведение ремонта,    не подпадают под действие запретов,    установленных пунктом 1    статьи 14    и пунктом 4    статьи 16    Федерального закона от 26.07.2006г.    -ФЗ «О защите конкуренции».</w:t>
        <w:br/>
        <w:t>В ходе заседания Комиссии,    представитель МОАУ «СОШ » г.Орска нарушение не признал,    пояснил следующее.</w:t>
        <w:br/>
        <w:t>Согласно Федерального закона от 03.11.2006    г.    № 174-ФЗ «Об автономных учреждениях» автономное учреждение не имеет права отказываться от субсидий,    которые предоставлены автономному учреждению.    Со стороны администрации муниципального образования были предоставлены субсидии,    соответственно МОАУ «СОШ » г.Орска не имели права отказываться от них.</w:t>
        <w:br/>
        <w:t>Так как,    получателем субсидии является автономное учреждение,    то в данном случае действует Федеральный закон от 18.07.2011г.    -ФЗ «О закупках товаров,    работ,    услуг отдельными видами юридических лиц».</w:t>
        <w:br/>
        <w:t>До 2014    года,    согласно Федерального закона от 18.07.2011г.    -ФЗ «О закупках товаров,    работ,    услуг отдельными видами юридических лиц»,    автономные учреждения вообще не должны были проводить торги.</w:t>
        <w:br/>
        <w:t>До 2014    года,    если отсутствует какое-либо распоряжение или постановление по городу,    то муниципальное автономное образовательное учреждение по своему усмотрению проводит торги или не проводит.    МОАУ «СОШ » г.Орска проведены торги,    документация в дело представлена,    заявки,    протоколы,    сведения об участниках были представлены.</w:t>
        <w:br/>
        <w:t>22.08.2013г.    МОАУ «СОШ » г.Орска было заключено соглашение,    школа на тот момент не подпадала ни под положения Федерального закона от 21    июля 2005    г.    -ФЗ «О размещении заказов на поставки товаров,    выполнение работ,    оказание услуг для государственных и муниципальных нужд»,    ни под положения Федерального закона от 18    июля 2011    г.    № 223-ФЗ «О закупках товаров,    работ,    услуг отдельными видами юридических лиц»,    школа в рамках гражданских норм провело торги,    по результатам которых был определен победитель.</w:t>
        <w:br/>
        <w:t>В рамках Федеральных законов от 12.01.1996г.    -ФЗ «О некоммерческих организациях» и от 03.11.2006    г.    № 174-ФЗ «Об автономных учреждениях» полученные средства на ремонт являются субсидией,    в рамках этих законов,    учреждение не имеет права отказываться от субсидии.</w:t>
        <w:br/>
        <w:t>МОАУ «СОШ » получило субсидии на капитальный ремонт здания школы.</w:t>
        <w:br/>
        <w:t>В ходе заседания Комиссии,    представитель Администрации г.Орска нарушение не признала,    пояснила следующее.</w:t>
        <w:br/>
        <w:t>Субсидии на проведение капитального ремонта в общеобразовательных учреждениях города предоставляются муниципальному образованию город «Орск» из бюджета Оренбургской области в соответствии с соглашениями,    заключенными между Министерством образования Оренбургской области и администрацией муниципального образования «город Орск»,    и подлежат обязательному отражению в бюджете города Орска,    как в доходной,    гак и расходной частях.</w:t>
        <w:br/>
        <w:t>Решениями Орского городского Совета депутатов О бюджете города Орска управление образование утверждено в качестве главного администратора доходов и главного распорядителя бюджетных средств,    в том числе субсидий на проведение капитального ремонта в общеобразовательных учреждениях города.</w:t>
        <w:br/>
        <w:t>Соглашение № 6-ДОУ-ФБ от 12.08.2013    г.    о порядке и условиях предоставления субсидии и иные цели предусматривает финансирование с участием средств областного и федерального бюджетов на 2013    год.</w:t>
        <w:br/>
        <w:t>В вышеназванном соглашении выделялись денежные средства на капитальный ремонт на МОАУ «СОШ № 11    г.    Орска» -    общеобразовательное учреждение,    указано как объект капитального ремонта в приложении к данному соглашению,    а не объект недвижимого имущества,    находящегося в казне города Орска.</w:t>
        <w:br/>
        <w:t>Из бюджетов бюджетной системы Российской Федерации могут предоставляться субсидии бюджетным и автономным учреждениям на иные цели.</w:t>
        <w:br/>
        <w:t>Данное соглашение между администрацией города Орска и Министерством образования Оренбургской области осуществлено в полном соответствии с бюджетным законодательством.    Условия данного соглашения выполнены главным распорядителем бюджетных средств -    управлением образования администрации города Орска как администратором доходов.</w:t>
        <w:br/>
        <w:t>На момент заключения соглашения на территории г.Орска действовало распоряжение Главы г.Орска Оренбургской области от 10.12.2007г.    -р «О совершенствовании порядка размещения заказа для нужд заказчиков в городе Орске».</w:t>
        <w:br/>
        <w:t>Также следует отметить,    что в управление экономики администрации города Орска заявок на проведение торгов в рамках Федерального закона 94-ФЗ от управления образования администрации города Орска не поступало.</w:t>
        <w:br/>
        <w:t>Из вышесказанного полагаю,    признаки нарушения  в действиях Управления образования администрации МО г.    Орск и МОАУ «Средняя общеобразовательная школа № 11    г.    Орска» отсутствуют.</w:t>
        <w:br/>
        <w:t>На рассмотрение дела представители Управления экономики Администрации города Орска не явились,    представили ходатайство от 09.06.2014г.    /136    о рассмотрении дела в отсутствии представителей,    представили письменные пояснения,    согласно которым:</w:t>
        <w:br/>
        <w:t>В управление экономики администрации города Орска заявок на проведение торгов в рамках Федерального закона 94-ФЗ от управления образования администрации города Орска не поступало.</w:t>
        <w:br/>
        <w:t>Конкурсные процедуры на основании положений Федерального закона 94-ФЗ «О размещении заказов на поставки товаров,    выполнение работ,    оказание услуг для государственных и муниципальных нужд» в рамках вышеуказанных соглашений управлением экономики администрации города Орска (уполномоченным органом)    не проводились.</w:t>
        <w:br/>
        <w:t>На рассмотрение дела представители Финансового управления Администрации города Орска не явились,    представили ходатайство от 09.06.2014г.    -686    о рассмотрении дела в отсутствии представителей,    представили письменные пояснения,    согласно которым:</w:t>
        <w:br/>
        <w:t>Автономные учреждения владеют имуществом,    переданным им муниципалитетом на праве оперативного управления.    Оперативное управление подразумевает владение,    пользование имуществом.    Таким образом,    автономные учреждения осуществляют расходы по содержанию имущества,    в которые входит и осуществление ремонтных работ.</w:t>
        <w:br/>
        <w:t>Постановлением администрации города Орска Оренбургской области от 28    июня 2012    г.    за № 3940-п утвержден Порядок определения объема и условий предоставления субсидий на иные цели муниципальным бюджетным и автономным учреждениям (далее -    Порядок).    Согласно данному Порядку субсидии па иные цели могут выделяться на ремонт недвижимого имущества,    контроль за целевым использованием предоставляемых субсидий на иные цели осуществляется Учредителем.    Субсидии на иные цели предоставляются с лицевого счета Учредителя при предоставлении договоров на поставки товаров,    выполнение работ,    оказание услуг и других документов,    подтверждающих принятие обязательств учреждением в соответствии с действующим законодательством.</w:t>
        <w:br/>
        <w:t>Между Управлением образования и МОАУ «СОШ № 11    г.    Орска» было заключено Соглашение № 11ДР о порядке и условиях предоставления субсидии па иные цели.    Согласно данному соглашению учреждению выделяются целевые субсидии на проведение ремонта в 2013    году.</w:t>
        <w:br/>
        <w:t>Согласно пункта 3.3.8    Соглашения № 6-ДО-ФБ муниципалитет обязуется обеспечить целевое и эффективное использование выделенных субсидий.    Предоставление субсидий именно на иные цели МОАУ «СОШ № 11    г.    Орска» свидетельствует о целевом использовании выделенных субсидий из областного бюджета,    а наличие отремонтированных учреждений -    об эффективном их использовании.    Выделение Министерством образования Оренбургской области в полном объеме денежных средств,    предусмотренных Соглашением № 6-ДО-ФБ.    также свидетельствует о целевом и эффективном использовании выделенных субсидий и о полном выполнении обязательств муниципалитета,    предусмотренных Соглашением.</w:t>
        <w:br/>
        <w:t>На рассмотрение дела представители Министерства образования Оренбургской области не явились,    (уведомлены надлежащим образом – почтовое уведомление вручено 29.05.2014г.)    представили письменные пояснения,    согласно которым:</w:t>
        <w:br/>
        <w:t>Субсидии предоставлялись из областного бюджета бюджету м/о город Орск на реализацию мероприятий,    направленных на повышение доступности дошко</w:t>
        <w:softHyphen/>
        <w:t>льных образовательных услуг в рамках областной целевой программы «Дети Оренбуржья» на 2011-2013    годы в 2013    году.</w:t>
        <w:br/>
        <w:t>В соответствии с Соглашениями средства выделялись па капитальный ре</w:t>
        <w:softHyphen/>
        <w:t>монт здания и открытие дошкольных групп в МАОУ «СОШ № 11» г.    Орска -    образовательного учреждения,    определенного как объект капитального ремонта (приложение  к соглашениям между министерством образования Оренбургской области и администрацией города Орска).</w:t>
        <w:br/>
        <w:t>Пунктами 2.2.3    Соглашения от 12    августа 2014    года № 6    ДОУ-ОБ,    3.3.7    Со</w:t>
        <w:softHyphen/>
        <w:t>глашения от 12    августа 2014    года № 6    ДОУ-ФБ определено,    что Муниципалитет в целях реализации соглашений обеспечивает своевременное размещение муни</w:t>
        <w:softHyphen/>
        <w:t>ципальных заказов в соответствии с Федеральными Законами от 21.07.2005    № 94-    ФЗ «О размещении заказов на поставки товаров,    выполнения работ,    оказание услуг для государственных и муниципальных нужд» и от 18.07.2011    № 223-⥫ «О закупках товаров,    работ,    услуг отдельными видами юридических лиц».</w:t>
        <w:br/>
        <w:t>Рассматриваемые пункты в Соглашениях включены с целью обязать адми</w:t>
        <w:softHyphen/>
        <w:t>нистрацию г.    Орска в своевременной подготовке и проведении необходимых ме</w:t>
        <w:softHyphen/>
        <w:t>роприятий по осуществлению ремонтных работ в здании МОАУ «COШ № 11» в срок до 20    декабря 2013    года.</w:t>
        <w:br/>
        <w:t>Контроль за разработкой конкурсных заданий и проведением конкурсных процедур по отбору подрядных организаций для выполнения ремонтных работ в муниципальных образования области не входит в компетенцию министерства об</w:t>
        <w:softHyphen/>
        <w:t>разования.</w:t>
        <w:br/>
        <w:t>Исследовав материалы дела,    заслушав пояснения представителей сторон,    Комиссия Оренбургского УФАС России по рассмотрению дела о нарушении антимонопольного законодательства пришла к следующему.</w:t>
        <w:br/>
        <w:t>12.08.2013г.    между Министерством образования Оренбургской области и   администрацией м/о г.    Орск  заключено соглашение  – ДОУ -    ФБ  о предоставлении субсидии из областного и федерального бюджетов бюджету городского округа (муниципального района)    на реализацию мероприятий по модернизации системы дошкольного образования в 2013    году (далее – Соглашение  – ДОУ -    ФБ).</w:t>
        <w:br/>
        <w:t xml:space="preserve">В соответствии с п.    2.1.    Соглашения  – ДОУ -    ФБ предметом настоящего Соглашения является предоставление в 2013    году субсидий из областного бюджета бюджету Муниципалитета,    источником которой является субсидия из федерального бюджета,    на реализацию мероприятий  по  модернизации региональной системы дошкольного образования Оренбургской области,    и в рамках Соглашения от </w:t>
      </w:r>
      <w:r>
        <w:rPr>
          <w:rFonts w:ascii="Times New Roman" w:hAnsi="Times New Roman"/>
          <w:sz w:val="24"/>
        </w:rPr>
        <w:t>䋘</w:t>
      </w:r>
      <w:r>
        <w:rPr>
          <w:rFonts w:ascii="Times New Roman" w:hAnsi="Times New Roman"/>
          <w:sz w:val="24"/>
        </w:rPr>
        <w:t>» августа 2013    года № 6    -ДОУ-ОБ о предоставлении субсидий из областного бюджета бюджету городского округа (муниципального района)    на реализацию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в 2013    году,    по объектам,    указанным в Приложении № 1,    являющимся неотъемлемой частью настоящего Соглашения.</w:t>
        <w:br/>
        <w:t>Согласно п.    2.1.    Соглашения  – ДОУ -    ФБ  финансирование объектов,    указанных в Приложении № 1,    реализующих мероприятия,    по модернизации региональной системы дошкольного образования Оренбургской области,    осуществляется в пределах объемов бюджетных ассигнований,    доведенных до Муниципалитетов на 2013    год.    Дополнительные работы,    выполненные свыше выделенной Субсидии,    не финансируются из областного бюджета.    Данные работы могут быть оплачены только за счет средств муниципального бюджета.</w:t>
        <w:br/>
        <w:t>В приложении № 1    Соглашения объектом текущего и капитального ремонта выступают МОАУ «СОШ № 5»,    МОАУ «СОШ № 24» г.,    МОАУ «СОШ № 54»,  МОАУ «СОШ № 52»,    МОАУ «СОШ № 11»,  МОАУ «СОШ № 26»  г.    Орска,    МДОАУ «Детский сад № 73»,    МДОАУ «Детский сад № 78»,    МДОАУ «Детский сад № 106»,    МДОАУ «Детский сад № 60» г.    Орска.</w:t>
        <w:br/>
        <w:t>12.08.2013г.    между Министерством образования Оренбургской области и   администрацией м/о г.    Орск  заключено соглашение  – ДОУ -    ОБ  о предоставлении субсидии из областного бюджета бюджету городского округа (муниципального района)    на реализацию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в 2013    году (далее Соглашение  – ДОУ – ОБ).</w:t>
        <w:br/>
        <w:t>Согласно п.    1.1.    Соглашения  – ДОУ -    ОБ предметом настоящего Соглашения является осуществление совместных действий в 2-13    году по организации финансирования и реализации мероприятий,    направленных на повышение доступности дошкольных образовательных услуг в рамках областной целевой программы «Дети Оренбуржья» на 2011-2013    годы и модернизации системы дошкольного образование по объектам,    указанным в Приложении ,    являющимся неотъемлемой частью настоящего Соглашения.</w:t>
        <w:br/>
        <w:t>Согласно п.    2.1.    Соглашения  – ДОУ – ОБ Министерство осуществляет контроль за ходом целевого и эффективного использования Субсидии,    выполнением условий настоящего соглашения.</w:t>
        <w:br/>
        <w:t>  Согласно п.    2.2.3.    Соглашения  – ДОУ – ОБ муниципалитет в целях реализации указанного Соглашения обеспечивает своевременное размещение муниципальных заказов в соответствии с Федеральными Законами от 21.07.2005    -ФЗ «О размещении заказов на поставки товаров,    выполнение работ,    оказание услуг для государственных и муниципальных нужд» и от 18.07.2011    -ФЗ «О закупках товаров,    работ,    услуг отдельными видами юридических лиц».</w:t>
        <w:br/>
        <w:t>22.08.2013г.    между  МУ «Управление образования администрации г.    Орска»  и МОАУ «СОШ № 11    г.    Орска» заключено соглашение № 11    ДР о порядке и условиях предоставления субсидии на иные цели.</w:t>
        <w:br/>
        <w:t>Предметом соглашения является определение порядка и условий предоставления  Учредителем Учреждению субсидии на проведение ремонта в 2013г.    (п.1.1    соглашения).</w:t>
        <w:br/>
        <w:t> Учредитель (Управление образования)    обязуется перечислить Учреждению в установленном порядке субсидии на ремонтные работы 15 руб.,    в т.ч.    средства федерального бюджета 12    559    050,00    руб.;    средства областного бюджета 2    241    200,00    руб.;    средства городского бюджета 529    380,00    руб.    (п.2.1    соглашения).</w:t>
        <w:br/>
        <w:t>В соответствии с протоколом № б/н от 12.07.2013г.    рассмотрения заявок на участие в открытом аукционе на право заключения договора на проведение капитального ремонта помещений МОАУ «СОШ  г.Орска»(Заказчик)    подали заявки:    ООО «Строительная компания Гефест»,    ООО «Проммонтаж»,    ООО «ПКФ «Тандем».    В соответствии с протоколом открытого аукциона № б/н от 16.07.2013г.    аукцион признан несостоявшимся в соответствии с разделом 1.2    п.    6.20    Документации об аукционе.</w:t>
        <w:br/>
        <w:t>20    июля 2013г.    между МОАУ «СОШ № 11    г.    Орска» «Заказчик» и ООО «Проммонтаж» «Исполнитель» заключен договор № 11    выполнение работ по ремонту здания МОАУ «СОШ № 11    г.    Орска» (далее -    Договор).</w:t>
        <w:br/>
        <w:t>Согласно п.    3.1.    Договора сумма настоящего договора составляет 15    329    630-00    (пятнадцать миллионов триста двадцать девять тысяч шестьсот тридцать)    руб.    00    коп.</w:t>
        <w:br/>
        <w:t>Согласно п.    3.2.    Расчет за выполненные работы производится Заказчиком безналичным расчетом,    на расчетный счет подрядчика на основании предоставляемых Подрядчиком счетов-фактур,    подписанных сторонами актов о приемке выполненных работ (форма КС -    2),    справок о стоимости выполненных работ и затрат (форма КС -    3)    в следующем порядке:    30%    предоплата,    остальная часть по мере поступления субсидий на осуществление капитальных вложений.</w:t>
        <w:br/>
        <w:t>25.09.2013г.    между МОАУ «СОШ № 11    г.    Орска» и ООО «Проммонтаж» заключено дополнительное соглашение № 1    к договору № 11    на выполнение работ по капитальному ремонту помещений здания от 20.07.2013г.    (далее – дополнительное соглашение).</w:t>
        <w:br/>
        <w:t>Согласно п.    1    дополнительного соглашения,    предметом настоящего дополнительного соглашения являются изменения к договору № 11    выполнение работ по капитальному ремонту помещений здания от 20.07.2013г.:    пункт 3.2    Договора изложить в новой редакции:    3.2.    Расчет за выполненные работы производится Заказчиком безналичным расчетом,    на расчетный счет подрядчика на основании предоставляемых Подрядчиком счетов-фактур,    подписанных сторонами актов о приемке выполненных работ (форма КС -    2),    справок о стоимости выполненных работ и затрат (форма КС -    3)    в следующем порядке:    40%    предоплата,    остальная часть по мере поступления субсидий на осуществление капитальных вложений.</w:t>
        <w:br/>
        <w:t>Согласно имеющимся платежным поручениям  от 25.09.2013г.,     от 30.12.2013г.,     от 30.12.2013г.,     от 30.12.2013г.    ООО «Проммонтаж» перечислены средства в размере  15    329    630    рублей.    Назначение платежа – ремонт здания.</w:t>
        <w:br/>
        <w:t>Согласно справкам о стоимости работ по форме КС-3     от 25.09.2013г.,    № 2    от 18.12.2013г.,    № 3    от 18.12.2013г.,     от 18.12.2013г.,    работы выполнены на сумму 15    329 руб.</w:t>
        <w:br/>
        <w:t>Согласно актам о приемке выполненных работ по форме КС-2    № 1,    2    от 25.09.2013г.,    № 2,    3,    4,    5,    6,    7,    8,    9,    10,    12,    13,    14,    15    от 18.12.2013г.    – работы выполнены на сумму 15    329  руб.</w:t>
        <w:br/>
        <w:t>Таким образом,    МУ «Управление образования администрации г.    Орска» перечисляло денежные средства областного и местного бюджета МОАУ «СОШ № 11» г.    Орска после заключения между МОАУ «СОШ № 11    г.    Орска» «Заказчик» и ООО «Проммонтаж» «Исполнитель» договора № 11.    При этом,    исполнитель был отобран образовательным учреждением до того как были заключены Соглашения  – ДОУ – ФБ,    № – ДОУ – ОБ от 12.08.2013г.    о предоставлении субсидии из областного и федерального бюджетов.    МОАУ «СОШ № 11    г.    Орска» оплатило работы.</w:t>
        <w:br/>
        <w:t>В соответствии с ч.  1  ст.  2  Федерального закона от 03.11.2006  г.  № 174-ФЗ «Об автономных учреждениях»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br/>
        <w:t>Согласно ст.  6  Бюджетного кодекса РФ (далее – БК РФ)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br/>
        <w:t>В ст.    38    БК РФ установлен принцип адресности бюджетных средств,  означающий,  что бюджетные ассигнования доводятся до конкретных получателей бюджетных средств.</w:t>
        <w:br/>
        <w:t>В соответствии со ст.    69    Бюджетного кодекса РФ к бюджетным ассигнованиям относятся ассигнования на: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br/>
        <w:t>В соответствии со ст.    69.1    БК РФ бюджетными ассигнованиями на оказание государственных (муниципальных)  услуг являются в том числе ассигнования на 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br/>
        <w:t>Согласно п.    1    ст.    69.2  Бюджетного кодекса РФ государственное (муниципальное)  задание должно содержать определение категорий физических и (или)  юридических лиц,  являющихся потребителями соответствующих услуг,  также порядок оказания соответствующих услуг и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br/>
        <w:t>В соответствии с п.  3  ст.  4  Федерального закона от 03.11.2006  N  174-ФЗ «Об автономных учреждениях»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br/>
        <w:t>Таким образом,    Федеральным законом от 03.11.2006  № 174-ФЗ «Об автономных учреждениях» предусмотрено государственное (муниципальное)    финансирование на содержание недвижимого имущества.</w:t>
        <w:br/>
        <w:t>Расходы на капитальный ремонт и обустройство прилегающей территории не могут быть отнесены к расходам на содержание недвижимого имущества автономного учреждения в силу следующего.</w:t>
        <w:br/>
        <w:t>В соответствии с п.    1    ст.    252    НК РФ расходами признаются обоснованные и документально подтвержденные затраты.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    Расходами признаются любые затраты при условии,    что они произведены для осуществления деятельности,    направленной на получение дохода.</w:t>
        <w:br/>
        <w:t>В соответствии с п.    2    ч.    1    ст.    253    НК РФ расходы,    связанные с производством и реализацией,    включают в себя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br/>
        <w:t>Таким образом,    нормы Налогового кодекса выделяют самостоятельно расходы на содержание и эксплуатацию имущества и его ремонт.</w:t>
        <w:br/>
        <w:t>В соответствии с пунктом 66    Методических указаний по бухгалтерскому учету основных средств,    утвержденных приказом Министерства финансов РФ от 13.10.2003  № 91н содержание объекта основных средств осуществляется с целью поддержания эксплуатационных свойств указанного объекта посредством его технического осмотра и поддержания в рабочем состоянии.    Восстановление объекта основных средств может осуществляться посредством ремонта,  модернизации и реконструкции.    Согласно пункту 67    Методических рекомендаций затраты,    производимые при ремонте объекта основных средств,    отражаются на основании соответствующих первичных учетных документов по учету операций отпуска (расхода)    материальных ценностей,    начисления оплаты труда,    задолженности поставщикам за выполненные работы по ремонту и других расходов. </w:t>
        <w:br/>
        <w:t>Таким образом,    расходы на содержание недвижимого имущества автономного учреждения и расходы на его капитальный ремонт,    и обустройство прилегающей территории являются самостоятельными видами расходов.</w:t>
        <w:br/>
        <w:t>На основании изложенного комиссия УФАС приходит к вводу о том,    что ни Федеральный закон № 174-ФЗ,    ни иной нормативный правовой акт не содержат положений,    предусматривающих наделение автономных учреждений субсидиями на капитальный ремонт недвижимого имущества и благоустройство территорий.</w:t>
        <w:br/>
        <w:t>В соответствии со ст.    16    Федерального закона № 131-ФЗ «Об общих принципах организации местного самоуправления в Российской Федерации» от 06.10.2003г.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 (п.    3),    а также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п.    13).</w:t>
        <w:br/>
        <w:t>В соответствии с п.4    ч.1    ст.    31    Закон РФ от 10.07.1992    N    3266-1    "Об образовании"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обеспечение содержания зданий и сооружений муниципальных образовательных учреждений,    обустройство прилегающих к ним территорий.</w:t>
        <w:br/>
        <w:t>Согласно ч.2    ст.3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соответствии с ч.    2    ст.    1    Закона о размещении заказов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br/>
        <w:t>В соответствии со ст.    5    Закона о размещении заказов 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br/>
        <w:t>Из анализа приведенных норм в совокупности следует,  что автономное учреждение может быть создано для выполнения работ и оказания муниципальных услуг юридическим и физическим лицам.  При этом указанные работы (услуги)  являются полномочиями органов местного самоуправления.    Создание автономного учреждения для выполнения работ (оказания услуг)  для муниципального образования или органа местного самоуправления Федеральным законом «Об автономных учреждениях» не предусмотрено.  Указанные работы (услуги)  являются муниципальной нуждой и финансирование их выполнения осуществляется в порядке,    предусмотренном Законом о размещении заказов.  Выделение субсидий на эти цели муниципальному автономному учреждению ни Федеральным законом № 174-ФЗ,  ни Бюджетным кодексом РФ не предусмотрено.</w:t>
        <w:br/>
        <w:t>В соответствии с ч.    1ст.    78.1    Бюджетного кодекса РФ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з бюджетов бюджетной системы Российской Федерации могут предоставляться субсидии бюджетным и автономным учреждениям на иные цели.  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br/>
        <w:t>Между тем,    правоотношения возникли по вопросу выполнения работ (ремонт здания школы)    для муниципальных нужд,    что регулируется ст.72    Бюджетного кодекса,    согласно которой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br/>
        <w:t>Кроме того,    предоставление субсидий на иные цели не может рассматриваться как предоставление субсидий на выполнение работ для муниципальных нужд,  поскольку бюджетные ассигнования на закупку товаров,  работ и услуг для муниципальных нужд и ассигнования на предоставление субсидий автономным учреждениями относятся к различным самостоятельным видами бюджетных ассигнований.    Кроме того,    для размещения заказов на поставки товаров,    выполнение работ,    оказание услуг для муниципальных нужд установлено специальное регулирование в виде Закона о размещении заказов.</w:t>
        <w:br/>
        <w:t>Частью 1    ст.54    Федерального закона «Об общих принципах организации местного самоуправления в Российской Федерации» также установлено,    что размещение заказов на поставку товаров,    выполнение работ,    оказание услуг для муниципальных нужд осуществляется в порядке,    предусмотренном Законом о размещении заказов.</w:t>
        <w:br/>
        <w:t>В соответствии с ч.2    ст.10    Закона о размещении заказов во всех случаях размещение заказа осуществляется путем проведения торгов,    за исключением случаев,    предусмотренных названным Федеральным законом.</w:t>
        <w:br/>
        <w:t>Таким образом,    ремонт здания школы,    являющийся муниципальными нуждами,    был осуществлен без проведения торгов.    Действий по размещению заказа в данной сфере МУ «Управление образования администрации м/о г.    Орск» не предпринимались,    что повлекло расходование бюджетных средств для удовлетворения муниципальных нужд вне рамок Закона о размещении заказов.    Вследствие чего хозяйствующие субъекты (помимо ООО «Проммонтаж»)    были лишены доступа на рынок по производству общестроительных  работ (ОКВЭД 45.21)    в границах муниципального образования г.    Орск,    поскольку для доступа на данные рынки необходимо соблюдение определенных процедур – участие в торгах;    что повлекло ущемление их прав,    в том числе прав на обжалование результатов торгов,    создание преимущественных условий для деятельности на данном рынке,  недопущение состязательности за доступ на рынок и ограничение конкуренции между хозяйствующими субъектами. </w:t>
        <w:br/>
        <w:t>Помимо этого ч.    4.1    ст.    10    Закона о размещении заказов четко определяет,    что размещение заказа на выполнение работ по строительству,    реконструкции,    капитальному ремонту объектов капитального строительства для государственных и муниципальных нужд осуществляется путем проведения аукциона.    Однако,    МОАУ «СОШ № 11    г.    Орска» был проведен конкурс по отбору подрядчика,    а не аукцион.</w:t>
        <w:br/>
        <w:t>Рынок по осуществлению общестроительных работ (ОКВЭД 45.21)    на территории Оренбургской области является конкурентным.    Так на территории Оренбургкой области деятельность по строительству,    монтажу,    ремонту,    помимо ООО «Проммонтаж»,    осуществляет следующие хозяйствующие субъекты:    ИП Ионов Е.М.,    ООО «СнабСтройИнвест»,    ООО «Оренбурггражданстрой»,    ООО «Артивиа»,    ЗАО «Оренбургнефтехиммонтаж»,    ООО «Оренбургзаводстройсервис»,    в частности на территории м/о г.    Орск действуют ООО «Группа СПЕКТР»,    ООО «УралРемСтрой»,    ИП Аскеров М.Т.    оглы,    ООО «Блиц-2» и др.</w:t>
        <w:br/>
        <w:t>Согласно п.    4    ст.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w:t>
        <w:br/>
        <w:t>Согласно ч.1    ст.15    Федерального закона № 135-ФЗ от 26.07.2006г.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Заключение сделки должно не только формально соответствовать законодательству,    но и не вступать в противоречие с общим запретом недобросовестного осуществления прав субъекта гражданско-правовых отношений.    Деятельность и поведение участника отношений,    имеющих своим результатом удовлетворение потребностей муниципального образования (муниципальных нужд),    в данном случае – осуществление ремонта и содержание автомобильных дорог местного значения,    должно производиться посредством проведения торгов в порядке,    предусмотренном Законом о размещении заказа.</w:t>
        <w:br/>
        <w:t>Действия по заключению соглашения ДР между МУ «Управление образованием администрации г.    Орска» и МОАУ «СОШ № 11    г.    Орска» фактически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производству общестроительных  работ  в границах муниципального образования г.    Орск.</w:t>
        <w:br/>
        <w:t>В соответствии со ст.    34    Федерального закона № 131-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ч.1    ст.    22    Устава г.    Орска (принят решением Орского городского Совета депутатов Оренбургской области от 04.06.2012    N    23-362)    (далее Устав)    структуру органов местного самоуправления города Орска составляют:</w:t>
        <w:br/>
        <w:t>-    представительный орган города Орска -    городской Совет депутатов;</w:t>
        <w:br/>
        <w:t>-    глава муниципального образования -    глава города Орска;</w:t>
        <w:br/>
        <w:t>-    исполнительно-распорядительный орган города Орска -    администрация города Орска;</w:t>
        <w:br/>
        <w:t>-    контрольно-счетный орган города Орска -    контрольно-счетная палата города Орска.</w:t>
        <w:br/>
        <w:t>В соответствии с ч.1    ст.    31    Устава администрация города Орска является исполнительно-распорядительным органом местного самоуправления,    осуществляющим исполнительные и распорядительные функции в целях организации выполнения законов,    иных нормативных актов органов государственной власти,    правовых актов городского Совета,    обеспечивающим при этом законные права и интересы всего городского населения и отдельных граждан,    органов местного самоуправления города,    а также является органом,    осуществляющим муниципальный контроль.    Администрация города Орска осуществляет свою деятельность на основании Положения об администрации города Орска,    утверждаемого городским Советом.</w:t>
        <w:br/>
        <w:t>Структурными подразделениями администрации города Орска являются комитеты,    управления,    отделы и другие структурные подразделения,    которые образуются для реализации полномочий администрации города Орска.    Деятельность и полномочия структурных подразделений администрации города Орска осуществляются в соответствии с Положениями об этих подразделениях,    утверждаемыми решениями городского Совета по представлению главы города Орска.    В структуру администрации города Орска входят также отраслевые (функциональные)    и территориальные органы администрации города Орска (ч.5    ст.    31    Устава).</w:t>
        <w:br/>
        <w:t>Согласно п.13    ч.1    ст.    7    Устава к вопросам местного значения городского округа относи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енбургской области,    а также владение,    пользование и распоряжение имуществом,    находящимся в муниципальной собственности города (п.    3    ч.1    ст.    7    Устава).</w:t>
        <w:br/>
        <w:t>Согласно п.1.1.3    Положения об администрации г.    Орска,    утв.    Решением Орского городского Совета депутатов Оренбургской области от 06.10.2010    N    69-1270    "О положении "Об администрации города Орска"    администрация города Орска имеет в оперативном управлении обособленное имущество,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ыступает в качестве истца или ответчика в суде,    а также в качестве иного участника судебного разбирательства.</w:t>
        <w:br/>
        <w:t>В соответствии с п.    3.1.21    Положения об администрации м/о г.    Орск  администрация осуществляет функции по размещению заказов для муниципальных нужд,    и ведение реестра муниципальных контрактов,    заключенных по итогам размещения заказов в порядке,    предусмотренном действующим законодательством.</w:t>
        <w:br/>
        <w:t>Администрация м/о г.    Орск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енбургской области (п.    3.6.4    положения об администрации м/о г.    Орска).</w:t>
        <w:br/>
        <w:t>Структура администрации города Орска утверждается решением Орского городского Совета депутатов по представлению главы города Орска.    В структуру администрации города Орска входят:</w:t>
        <w:br/>
        <w:t>-    должностные лица администрации;</w:t>
        <w:br/>
        <w:t>-    территориальные органы администрации города Орска,    наделенные правами юридического лица;</w:t>
        <w:br/>
        <w:t>-    отраслевые (функциональные)    органы,    наделенные правами юридического лица;</w:t>
        <w:br/>
        <w:t>-    прочие отраслевые (функциональные)    органы,    не наделенные правами юридического лица (п.    4.1.2    положения об администрации м/о г.    Орска).</w:t>
        <w:br/>
        <w:t>Отраслевые (функциональные)    и территориальные органы администрации города Орска -    органы администрации,    осуществляющие функции управления,    координации и контроля в соответствующих сферах деятельности администрации города Орска (п.    4.5.1    положения об администрации м/о г.    Орска).</w:t>
        <w:br/>
        <w:t>Отраслевыми (функциональными)    органами администрации города Орска являются управления,    комитеты,    отделы,    действующие на основании положений,    утверждаемых Орским городским Советом депутатов (4.5.2    положения об администрации м/о г.    Орска).</w:t>
        <w:br/>
        <w:t>Управление является отраслевым (функциональным)    органом администрации,    осуществляющим исполнительные,    распорядительные и контрольные функции,    организующим работу по исполнению и реализации программ развития в определенной области деятельности на основании положения об управлении.    В структуру управления могут входить:    отделы,    секторы (4.5.4    положения об администрации м/о г.    Орска).</w:t>
        <w:br/>
        <w:t>Структура,    порядок формирования,    полномочия и организация работы подразделений администрации города определяются положениями об этих подразделениях,    утверждаемыми Орским городским Советом депутатов (4.5.9    положения об администрации м/о г.    Орска).</w:t>
        <w:br/>
        <w:t>Органы администрации города Орска по вопросам своего ведения:</w:t>
        <w:br/>
        <w:t>-    осуществляют исполнение федеральных и областных законов,    а также муниципальных правовых актов органов местного самоуправления города Орска;</w:t>
        <w:br/>
        <w:t>-    решают вопросы управления,    отнесенные к их компетенции,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br/>
        <w:t>-    подготавливают проекты правовых актов администрации города Орска по вопросам,    связанным с их деятельностью;</w:t>
        <w:br/>
        <w:t>-    осуществляют иные функции в соответствии с положениями о них (4.5.15    положения об администрации м/о г.    Орска).</w:t>
        <w:br/>
        <w:t>В соответствии с  п.1.1    Положения об управлении образования администрации г.    Орска (утв.    Решением Орского горСовета 30.11.2011г.)    управление образования является отраслевым (функциональным)    органом администрации города Орска,    входящим в ее структуру.</w:t>
        <w:br/>
        <w:t>Непосредственное руководство управлением образования осуществляет начальник управления образования (п.1.8    Положения об управлении образования).</w:t>
        <w:br/>
        <w:t>Согласно п.    3.17  Положения об управлении образования администрации г.    Орска утв.    Решением Орского городского совета 30.11.2011г.    Управление образования выполняет функции по организации работы по подготовке подведомственных муниципальных образовательных бюджетных и автономных учреждений к новому учебному году,    осуществление деятельности по обеспечению содержания зданий и сооружений муниципальным образовательных и автономных учреждений в пределах своей компетенции (п.3.18).    Управление образования выполняет обязанности по контролю за сохранностью и эффективным использованием,    закрепленной за муниципальными общеобразовательными учреждениями собственностью в пределах своей компетенции (п.5.8),    получению от подведомственных МОУ ежегодного отчета о поступлении и расходовании финансовых и материальных средств и проведению его анализа (п.5.10),    получению информации о деятельности,    в т.ч.    финансово-хозяйственной,    от муниципальных образовательных бюджетных и автономных учреждений (п.5.11).</w:t>
        <w:br/>
        <w:t>Согласно п.6.1.    Положения об управлении образовании Управление образования взаимодействует с комитетом по управлению имуществом города Орска – в части наделения муниципальных образовательных бюджетных и автономных учреждений муниципальным имуществом,    переданного на праве оперативного управления.    Совместно с комитетом по управлению имуществом г.    Орска осуществляет контроль эффективного использования,    закрепленного за муниципальными образовательными учреждениями имущества,    в т.ч.    проведение текущего и капитального ремонта,    переданных в оперативное управление зданий,    сооружений,    другого оборудования необходимого для организации образовательного процесса.</w:t>
        <w:br/>
        <w:t>В соответствии с п.6.2    Положения управление образования осуществляет взаимодействие с финансовым управлением администрации города Орска -    в части финансового обеспечения исполнения муниципальными образовательными бюджетными и автономными учреждениями муниципального задания,    а также финансирования муниципальных программ в сфере образования,    в том числе в части согласования проектов муниципальных правовых актов по вопросам совместного ведения.</w:t>
        <w:br/>
        <w:t> Управление образования также взаимодействует с управлением экономики администрации г.    Орска – в части планирования экономического развития муниципальной системы образования и экономии бюджетных средств,    выделяемых управлению образования на функционирование муниципальной системы образования г.    Орска (п.6.4    Положения об управлении образовании).</w:t>
        <w:br/>
        <w:t>Согласно п.    1.3    Устава МОАУ СОШ № 11    г.    Орска (утвержденного постановлением администрации м/о г.    Орск от 11.12.2013г.    № 9106-п)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федеральных государственных образовательных стандартов и федеральных государственных требований,    образовательных стандартов,    общеобразовательных программ начального общего,    основного общего,    среднего (полного)    общего образования,    а также интеллектуального,    культурного,    физического и нравственного развития обучающихся,    их адаптации к жизни в обществе,    а также в целях реализации программы среднего общего образования,    обеспечивающей дополнительную углубленную подготовку обучающихся.</w:t>
        <w:br/>
        <w:t>Предметом деятельности учреждения является обучение,    социально-культурное нравственное воспитание,    физическое развитие обучающихся;    реализация образовательных программ дошкольного,    начального общего,    основного общего,    среднего общего образования,    оказание платных дополнительных услуг.    (п.2.2.    Устава).</w:t>
        <w:br/>
        <w:t>В соответствии со ст.6.1.    Устава наблюдательный совет является органом учреждения.    Наблюдательный совет создается в составе 9    членов.    Решение о назначении членов Наблюдательного совета принимается Учредителем учреждения (п.7.1    Устава).    Состав наблюдательного совета формируется согласно ФЗ «Об автономных учреждениях».    В состав наблюдательного совета входят представители органы местного самоуправления (3    человека),    представители общественности (3    человека),    представители работников учреждения (3    человека)(п.7.2).</w:t>
        <w:br/>
        <w:t> К компетенции наблюдательного совета относится рассмотрение предложений руководителя учреждения о совершении крупных сделок (п.7.18.9    Устава).    Заседание Наблюдательного совета правомочно,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w:t>
        <w:br/>
        <w:t>В соответствии с протоколом № 4    заседания Наблюдательного совета от 17.07.2013г.    Наблюдательный совет  утвердил подрядчиком ООО «Проммонтаж» и принял решение о заключении с ним договора на сумму 15 руб.</w:t>
        <w:br/>
        <w:t>В состав Наблюдательного совета входили:</w:t>
        <w:br/>
        <w:t>&lt;…….&gt;    – заместитель начальника управления образования администрации г.Орска;</w:t>
        <w:br/>
        <w:t>&lt;…….&gt;    – главный специалист отдела муниципальной собственности комитета по управлению имуществом г.Орска;</w:t>
        <w:br/>
        <w:t>&lt;…….&gt;    – депутат Орского городского Совета депутатов;</w:t>
        <w:br/>
        <w:t>&lt;…….&gt;    – председатель ОГО ОООО профсоюза работников народного образования и науки;</w:t>
        <w:br/>
        <w:t>&lt;…….&gt;    – директор ГАУ НПО «Профессиональный лицей  г.Орска»;</w:t>
        <w:br/>
        <w:t>&lt;…….&gt;    – директор МОАУ «СОШ  г.Орска»;</w:t>
        <w:br/>
        <w:t>&lt;…….&gt;    – учитель географии МОАУ «СОШ »;</w:t>
        <w:br/>
        <w:t>&lt;…….&gt;    – учитель русского языка и литературы МОАУ «СОШ »;</w:t>
        <w:br/>
        <w:t>&lt;…….&gt;    – учитель физики МОАУ «СОШ ».</w:t>
        <w:br/>
        <w:t> Исходя из вышеизложенного,    сотрудники МУ «Управление образования администрации м/о г.    Орска»,    МОАУ «СОШ № 11    г.    Орска» присутствовали при выборе подрядчика для выполнения работ по ремонту здания МОАУ «СОШ № 11    г.    Орска».</w:t>
        <w:br/>
        <w:t>  В соответствии с п.    2.3    соглашения  ДР от 22.08.2013г.    о порядке и условиях предоставления субсидии на иные цели МОАУ «СОШ № 11    г.    Орска» обязано представлять Учредителю отчет об использовании субсидии,    в срок не позднее 10    числа месяца,    следующего за отчетным.</w:t>
        <w:br/>
        <w:t>Таким образом,    МУ «Управление образования администрации м/о г.    Орска» было уведомлено,    что работы по капитальному ремонту,    выполняемые в соответствии с договором  подряда № 11    от 20.07.2013г.,    осуществляются подрядчиком,  отобранным не в соответствии с действующим законодательством.</w:t>
        <w:br/>
        <w:t>Согласно  п.    3    Постановления администрации м/о г.    Орск от 10.02.2011г.    № 829-п</w:t>
        <w:br/>
        <w:t> «О размещении муниципального заказа в городе Орске» главные распорядители бюджетным средств  должны ознакомиться с порядком размещения заказа и довести до сведения заказчиков.    Согласно п.1.2.    Положения о единой комиссии по размещению заказов в г.    Орске (приложение № 2  в Постановлению администрации м/о г.    Орск о т 10.02.2011г.    № 829-п)    в процессе осуществления функций по размещению муниципального заказа Комиссия взаимодействует с заказчиком и уполномоченным органом в порядке,    установленном распоряжением главы города Орска от 10.12.2007г.    № 4581-р «О совершенствовании порядка размещения муниципального заказ в городе Орске».</w:t>
        <w:br/>
        <w:t>Приложение  к распоряжению главы города Орска от 10.12.2007г.    № 4581-р устанавливает перечень заказчиков г.Орска,    уполномоченных на размещение заказа для нужд заказчиков:</w:t>
        <w:br/>
        <w:t>1.    Муниципальное учреждение «Администрация города Орска».</w:t>
        <w:br/>
        <w:t>2.    Орский городской Совет депутатов.</w:t>
        <w:br/>
        <w:t>3.    Администрация Советского района г.Орска.</w:t>
        <w:br/>
        <w:t>4.    Администрация Октябрьского района г.Орска.</w:t>
        <w:br/>
        <w:t>5.    Администрация Ленинского района г.Орска.</w:t>
        <w:br/>
        <w:t>6.    МУ Комитет архитектуры и градостроительства.</w:t>
        <w:br/>
        <w:t>7.    Комитет по управлению имуществом города Орска.</w:t>
        <w:br/>
        <w:t>8.    Муниципальное учреждение «Комитет по физической культуре,    спорту и туризму администрации г.Орска».</w:t>
        <w:br/>
        <w:t>9.    Отдел культуры Администрации г.Орска.</w:t>
        <w:br/>
        <w:t>10.    Муниципальное учреждение «Городское управление здравоохранения администрации г.Орска».</w:t>
        <w:br/>
        <w:t>11.    Муниципальное учреждение «Управление образования администрации г.Орска».</w:t>
        <w:br/>
        <w:t>12.    Управление социальной защиты населения администрации г.Орска.</w:t>
        <w:br/>
        <w:t>13.    Управление социальной защиты населения Советского района г.Орска.</w:t>
        <w:br/>
        <w:t>14.    Управление социальной защиты населения Октябрьского района г.Орска.</w:t>
        <w:br/>
        <w:t>15.    Управление социальной защиты населения Ленинского района г.Орска.</w:t>
        <w:br/>
        <w:t>16.    Финансовое управление администрации г.Орска.</w:t>
        <w:br/>
        <w:t>17.    Управление жилищно-коммунального хозяйства администрации г.Орска.</w:t>
        <w:br/>
        <w:t>18.    Контрольно-счетная палата города Орска.</w:t>
        <w:br/>
        <w:t>19.    Управление внутренних дел по муниципальному образованию «Город Орск» Оренюургской области.</w:t>
        <w:br/>
        <w:t>20.    Избирательная комиссия муниципального образования «Город Орск».</w:t>
        <w:br/>
        <w:t>Приложением № 2    Распоряжения от 22.12.2008г.  № 5522-р «О внесении изменений в распоряжение главы города Орска от 10.12.2007г.    № 4581-р «О совершенствовании порядка размещения муниципального заказа в городе Орске» установлен порядок взаимодействия муниципальных заказчиков и органа,    уполномоченного на осуществление функций по размещению муниципального заказа на поставки товара,    выполнение работ,    оказание услуг для муниципальных нужд,    в процессе размещения муниципального заказа (далее Порядок).</w:t>
        <w:br/>
        <w:t>В соответствии с п.    2.3.1    Порядка после создания заявки в электронном виде и письменной форме заказчик передает ее на рассмотрение в финансовое управление администрации г.    Орска.    При этом заявка с приложениями для размещения заказа  должна быть подписана руководителем,    вышестоящим должностным лицом.</w:t>
        <w:br/>
        <w:t>Таким образом,    Управлением образования администрации м/о г.    Орск,    при информированности об условиях освоения бюджетных средств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не были предприняты действия  по размещению заказа,    а также не было предпринято иных действий,    способствующих уведомлению уполномоченного на размещении заказа органа о необходимости проведения размещения заказа.</w:t>
        <w:br/>
        <w:t>Целью Закона о размещении заказов  является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br/>
        <w:t>Несоблюдение требований Закона о размещении заказа при расходовании бюджетных средств для реализации муниципальных нужд ведет к отбору неквалифицированных недобросовестных подрядчиков,    в связи с чем,     работы,    услуги выполняются подрядчиками некачественно.    Соответственно органам власти,    либо автономным учреждениям приходится обращаться с требованиями об устранении недостатков работ,    или заключать договоры с  иными подрядчиками,    что затягивает срок выполнение работ,    и,    как правило,    требует дополнительного финансирования.</w:t>
        <w:br/>
        <w:t>Кроме того,    сфера образования как единый целенаправленный процесс воспитания и обучения,    является общественно значимым благом и осуществляется в интересах человека,    семьи,    общества и государства.    Следовательно,    отсутствие условий для развития образования (отсутствие соответствующих помещений и др.)    влечет ухудшение качества образования и затрудняет доступ граждан РФ к его получению.</w:t>
        <w:br/>
        <w:t>Исходя из вышеизложенного,    действия по заключению соглашения между МУ «Управление образования администрации м/о г.    Орска» и МОАУ «СОШ № 11    г.    Орска»,    путем заключения соглашения  ДР о порядке и условиях предоставления субсидии на иные цели,    направлены на ограничение конкуренции на рынке общестроительных работ на территории Оренбургской области,    в частности на территории МО г.    Орск.</w:t>
        <w:br/>
        <w:t>Комиссией Оренбургского УФАС признан доказанным факт нарушения МУ «Управление образования администрации м/о г.    Орска» ч.1    ст.    15,    п.4    ст.    16,    МОАУ «СОШ № 11» г.    Орска п.4    ст.    16    Федерального закона № 135-ФЗ от 26.07.2006г.    «О защите конкуренции».</w:t>
        <w:br/>
        <w:t>В соответствии с ч.    2    ст.    1    Федерального закона № 135-ФЗ «О защите конкуренции»,    целями данно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br/>
        <w:t>Согласно ст.    22    Федерального закона № 135-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частью 1    статьи 49    Федерального закона № 135-ФЗ от 26.07.2006    «О защите конкуренции»,  Комиссия</w:t>
        <w:br/>
        <w:t> </w:t>
        <w:br/>
        <w:t>РЕШИЛА:</w:t>
        <w:br/>
        <w:t> </w:t>
        <w:br/>
        <w:t>1.    Признать МУ «Управление образования администрации м/о г.    Орска» Оренбургской области нарушившей ч.1    ст.15,    п.4    ст.16    Федерального закона № 135-ФЗ от 26.07.2006г.    «О защите конкуренции». </w:t>
        <w:br/>
        <w:t>2.    Выдать МУ «Управление образования администрации м/о г.    Орска» Оренбургской области предписание о совершении действий,    направленных на обеспечение конкуренции,    для чего:</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9/2014;</w:t>
        <w:br/>
        <w:t>-  не допускать отбора подрядчиков для осуществления капитального ремонта зданий школ,    находящихся в муниципальной собственности в границах муниципального образования г.Орск Оренбургской области в нарушение требований антимонопольного законодательства. </w:t>
        <w:br/>
        <w:t>5.    Признать МОАУ «СОШ № 11» г.    Орска нарушившим п.4    ст.16    Федерального закона № 135-ФЗ от 26.07.2006г.    «О защите конкуренции».</w:t>
        <w:br/>
        <w:t>6.    Выдать МОАУ «СОШ № 11» г.    Орска предписание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для чего:</w:t>
        <w:br/>
        <w:t>-    довести до сведения сотрудников МОАУ «СОШ № 11» г.    Орска положения ст.16    Федерального закона «О защите конкуренции» и данное решение по делу -06-39/2013.</w:t>
        <w:br/>
        <w:t>7.    Передать материалы дела № 06-06-09/2014    уполномоченному должностному лицу Управления Федеральной антимонопольной службы по Оренбургской области для решения вопроса о возбуждении административного производства в соответствие с Кодексом РФ об административных правонарушениях. </w:t>
        <w:br/>
        <w:t> </w:t>
        <w:br/>
        <w:t> </w:t>
        <w:br/>
        <w:t>Председатель Комиссии                                                                                       &lt;…….&gt;</w:t>
        <w:br/>
        <w:t>Члены Комиссии                                                                                                  &lt;…….&gt;</w:t>
        <w:br/>
        <w:t>&lt;…….&gt;</w:t>
        <w:br/>
        <w:t> </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2.6    ст.    19.5    Кодекса РФ об административных правонарушениях.</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xml:space="preserve">Предписание </w:t>
        <w:br/>
        <w:t xml:space="preserve"> о совершении действий,    направленных на обеспечение конкуренции </w:t>
        <w:br/>
        <w:t>по делу № 06-06-09/2014</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09/2014    о нарушении МУ «Управление образования администрации м/о г.    Орска» ч.1    ст.15,    п.4    ст.16    Федерального закона «О защите конкуренции»,    и МОАУ «СОШ № 11» г.    Орска п.4    ст.16    Федерального закона «О защите конкуренции»,</w:t>
        <w:br/>
        <w:t> </w:t>
        <w:br/>
        <w:t> </w:t>
        <w:br/>
        <w:t>предписывает:</w:t>
        <w:br/>
        <w:t> </w:t>
        <w:br/>
        <w:t>1.    МУ «Управление образования администрации м/о г.    Орска» ПРЕКРАТИТЬ нарушение ч.    1    ст.    15,    п.4    ст.    16  Федерального закона № 135-ФЗ от 26.07.2006г.  «О  защите конкуренции»,    выразившееся в заключении соглашения ( ДР от 22    августа 2013г.)    на предоставление средств из федерального,    областного и местного бюджетов в виде субсидии на ремонтные работы,    в согласованных действиях МУ «Управление образования администрации м/о г.    Орска» и МОАУ «СОШ № 11» г.    Орска,    которые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общестроительных работ,    для этого в срок до 18    июля 2014г.</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9/2014;</w:t>
        <w:br/>
        <w:t>-  не допускать отбора подрядчиков для осуществления капитального ремонта зданий школ,    находящихся в муниципальной собственности в границах муниципального образования г.Орск Оренбургской области в нарушение требований антимонопольного законодательства. </w:t>
        <w:br/>
        <w:t>2.    О выполнении настоящего Предписания сообщить в Оренбургское УФАС России  до 23    июля 2014г.,  представив документы,    подтверждающие его исполнение.</w:t>
        <w:br/>
        <w:t>  </w:t>
        <w:br/>
        <w:t> </w:t>
        <w:br/>
        <w:t>Председатель Комиссии                                                                                       &lt;…..&gt;</w:t>
        <w:br/>
        <w:t>Члены Комиссии                                                                                                  &lt;…..&gt;</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xml:space="preserve">Предписание </w:t>
        <w:br/>
        <w:t xml:space="preserve"> о совершении действий,    направленных на обеспечение конкуренции </w:t>
        <w:br/>
        <w:t>по делу № 06-06-09/2014</w:t>
        <w:br/>
        <w:t> </w:t>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    членов Комиссии:    &lt;……&gt;    руководствуясь ст.    23,    частью 1    ст.    39,    частью 4    ст.    41,    статьей 50  Федерального закона № 135-ФЗ от 26.07.2006    «О защите конкуренции»,    на основании своего решения по делу  № 06-06-09/2014    о нарушении МУ «Управление образования администрации м/о г.    Орска» ч.1    ст.15,    п.4    ст.16    Федерального закона «О защите конкуренции»,    и МОАУ «СОШ № 11» г.    Орска п.4    ст.16    Федерального закона «О защите конкуренции»,</w:t>
        <w:br/>
        <w:t> </w:t>
        <w:br/>
        <w:t> </w:t>
        <w:br/>
        <w:t>предписывает:</w:t>
        <w:br/>
        <w:t> </w:t>
        <w:br/>
        <w:t>1.    МОАУ «СОШ № 11» г.    Орска ПРЕКРАТИТЬ нарушение п.4    ст.    16  Федерального закона № 135-ФЗ от 26.07.2006г.  «О  защите конкуренции»,    выразившееся в заключении соглашения ( ДР от 22    августа 2013г.)    на предоставление средств из федерального,    областного и местного бюджетов в виде субсидии на ремонтные работы,    в согласованных действиях МУ «Управление образования администрации м/о г.    Орска» и МОАУ «СОШ № 11» г.    Орска,    которые были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общестроительных работ,    для этого в срок до 18    июля 2014г.</w:t>
        <w:br/>
        <w:t>-    довести до сведения сотрудников МУ «Управление образования администрации м/о г.    Орска» Оренбургской области положения статей 15    и 16    Федерального закона «О защите конкуренции» и данное решение по делу -06-09/2014;</w:t>
        <w:br/>
        <w:t>2.    О выполнении настоящего Предписания сообщить в Оренбургское УФАС России  до 23    июля 2014г.,  представив документы,    подтверждающие его исполнение.</w:t>
        <w:br/>
        <w:t>  </w:t>
        <w:br/>
        <w:t> </w:t>
        <w:br/>
        <w:t>Председатель Комиссии                                                                                       &lt;……&gt;</w:t>
        <w:br/>
        <w:t> </w:t>
        <w:br/>
        <w:t>Члены Комиссии                                                                                                  &lt;……&gt;</w:t>
        <w:br/>
        <w:t> </w:t>
        <w:br/>
        <w:t> </w:t>
        <w:br/>
        <w:t> </w:t>
        <w:br/>
        <w:t>Предписание может быть обжаловано в арбитражный суд в течение 3-х месяцев со дня его вынесения.</w:t>
        <w:br/>
        <w:t>Примечание:    неисполнение   в установленный срок настоящего Предписания влечет наложение административного штрафа в соответствии с ч.2.6    ст.    19.5    Кодекса РФ об административных правонарушениях.</w:t>
        <w:br/>
        <w:t> </w:t>
        <w:br/>
        <w:t> </w:t>
        <w:br/>
        <w:t> </w:t>
        <w:br/>
        <w:t> </w:t>
        <w:br/>
        <w:t> </w:t>
        <w:br/>
        <w:t> </w:t>
        <w:br/>
        <w:t> </w:t>
        <w:br/>
        <w:t> </w:t>
        <w:br/>
      </w:r>
    </w:p>
    <w:p>
      <w:pPr>
        <w:pStyle w:val="Normal"/>
        <w:bidi w:val="0"/>
        <w:jc w:val="left"/>
        <w:rPr/>
      </w:pPr>
      <w:r>
        <w:rPr>
          <w:rFonts w:ascii="Times New Roman" w:hAnsi="Times New Roman"/>
          <w:b/>
          <w:sz w:val="24"/>
        </w:rPr>
        <w:t>2014-07-02    03: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