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6-25/2014    о нарушении антимонопольного     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Оренбургского УФАС России по рассмотрению дела о нарушении антимонопольного законодательства на основании Приказа Оренбургского УФАС России от 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ля 2014г.    № 157    о  возбуждении дела и создании комиссии по рассмотрению дела о нарушении антимонопольного законодательства по признакам нарушения администрацией м/о Чапаевский сельсовет Новоорского района Оренбургской области ч.1    ст.15,    п.4    ст.16    Федерального закона «О защите конкуренции»;    МУ «Агентство Новоорское жилищно-коммунального хозяйство» п.4    ст.16    Федерального закона «О защите конкуренции»,    выразившемся в заключении соглашения,    направленного на уклонение от исполнения требований действующего законодательства о проведении торгов  и на ограничение доступа хозяйствующих субъектов на рынок по осуществлению ремонта объектов коммунальной инфраструктуры в границах муниципального образования Чапаевский сельсовет (договор С о предоставлении субсидий из бюджета м/о Чапаевский сельсовет для модернизации объектов коммунальной инфраструктуры м/о Чапаевский сельсовет в 2011    году от 03.10.2011г.),    руководствуясь ч.    6    ст.    44    Федерального закона от 26.07.2006    № 135-ФЗ «О защите конкуренции»,</w:t>
        <w:br/>
        <w:t> </w:t>
        <w:br/>
        <w:t>определил:</w:t>
        <w:br/>
        <w:t> </w:t>
        <w:br/>
        <w:t xml:space="preserve">1.    Назначить дело № 06-06-25/2014,    к  рассмотрению на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августа 2014г.    на 12    часов 00    минут  по адресу:  г.    Оренбург,    ул.    9    Января,    64,    ком.    915.</w:t>
        <w:br/>
        <w:t>2.    Привлечь к участию в рассмотрении дела в качестве ответчика -    администрацию м/о Чапаевский сельсовет Новоорского района Оренбургской области.</w:t>
        <w:br/>
        <w:t>3.    Привлечь к участию в рассмотрении дела в качестве ответчика -    МУ «Агентство Новоорское жилищно-коммунальное хозяйство».</w:t>
        <w:br/>
        <w:t>4.    Привлечь к участию в рассмотрении дела в качестве заинтересованного лица – администрацию м/о Новоорский район Оренбургской области.</w:t>
        <w:br/>
        <w:t xml:space="preserve">5.    Администрации м/о Чапаевский сельсовет Новоорского района Оренбургской области предоставить в Оренбургское УФАС России в срок д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августа 2014г.    следующие документы и материалы:</w:t>
        <w:br/>
        <w:t>-    письменные пояснения по рассматриваемому делу со ссылкой на нормативно-правовые акты;</w:t>
        <w:br/>
        <w:t>-    Устав м/о Чапаевский сельсовет Новоорского района Оренбургской области;</w:t>
        <w:br/>
        <w:t>-    копию плана финансово-хозяйственной деятельности на 2011    год и плановый период 2012    и 2013    годов;</w:t>
        <w:br/>
        <w:t>-    муниципальное задание,    в соответствии с которым  администрацией м/о Чапаевский сельсовет Новоорского района муниципальному учреждению «АНЖКХ» выделены субсидии в рамках договора от 03.10.2011г.;</w:t>
        <w:br/>
        <w:t>-    акты о закреплении муниципальных объектов на праве хозяйственного ведения за МУ «АНЖКХ» (постановление,    распоряжение,    свидетельство и т.д.);</w:t>
        <w:br/>
        <w:t>-    платежные поручения о перечислении средств (субсидии)    в рамках реализации программы «Модернизация объектов  коммунальной инфраструктуры Оренбургской области в 2011-2015    году» администрацией м/о Чапаевский сельсовет Новоорского района в адрес МУ АНЖКХ;</w:t>
        <w:br/>
        <w:t>-    Постановление от 28.09.2011г.    № 93    «Об утверждении порядка и предоставления субсидии на проведение кап.ремонта объектов собственности МО Чапаевский сельсовет в рамках модернизации объектов ком.инфраструктуры Оренбургской области на 2011-2015гг.» с Приложением № 1    «Порядок предоставления субсидии на модернизацию объектов коммунальной инфраструктуры собственности Чапаевского сельсовета»;</w:t>
        <w:br/>
        <w:t>-    Договор о предоставлении субсидий № 1С от 03.10.2011г.;</w:t>
        <w:br/>
        <w:t>-    иные документы,    имеющие значение для принятия решения по существу рассматриваемого дела.</w:t>
        <w:br/>
        <w:t xml:space="preserve">5.    МУ «АНЖКХ» предоставить  в Оренбургское УФАС России в срок д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августа 2014г.    следующие документы:</w:t>
        <w:br/>
        <w:t>-    письменные пояснения по рассматриваемому делу;</w:t>
        <w:br/>
        <w:t>-    копию бухгалтерской финансовой отчетности (в том числе отчет о прибылях и убытках)    за 2011,    2012г.,    2013г.    (с расшифровкой);</w:t>
        <w:br/>
        <w:t>-    бухгалтерские документы,    подтверждающие доход МУ «АНЖКХ» за 2011-2013гг.;</w:t>
        <w:br/>
        <w:t>-    бухгалтерский баланс за 2011-2013гг.;</w:t>
        <w:br/>
        <w:t>-    документы о состоянии численности штатных работников на 2011-2012гг.;</w:t>
        <w:br/>
        <w:t>-    лицензии и иные разрешительные документы на выполнение работ по капитальному ремонту объектов собственности Чапаевского сельсовета по программе «Модернизация объектов коммунальной инфраструктуры Чапаевского сельсовета Новоорского района Оренбургской области на 2011-2015гг.»,    в частности,    на проведение работ по капитальному ремонту скважин,    а также пусконаладочных работ;</w:t>
        <w:br/>
        <w:t>-    договор подряда (субподряда)    на выполнение работ по капитальному ремонту скважин,    а также пусконаладочных работ,    заключенный между МУ АНЖКХ и ООО «НПО Квантовой магнитометрии»;</w:t>
        <w:br/>
        <w:t>-    платежные документы о перечислении денежных средств (субсидии)    ООО «НПО Квантовой магнитометрии»;</w:t>
        <w:br/>
        <w:t>-    иные документы,    имеющие значение для принятия решения по существу рассматриваемого дела.</w:t>
        <w:br/>
        <w:t xml:space="preserve">6.    Администрации м/о Новоорский район Оренбургской области  предоставить  в Оренбургское УФАС России в срок д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августа 2014г.    следующие документы:</w:t>
        <w:br/>
        <w:t>-    Соглашение о предоставлении субсидии из районного бюджета бюджету муниципального образования Чапаевский сельсовет на софинансирование капитального ремонта объектов собственности муниципальных образований в рамках областной целевой программы «Модернизация объектов инфраструктуры Оренбургской области в 2011    году» от 15.08.2011г.;</w:t>
        <w:br/>
        <w:t>-    платежные поручения о перечислении средств (субсидии)    в рамках реализации программы «Модернизация объектов  коммунальной инфраструктуры Оренбургской области в 2011-2015    году» администрации Новоорский район в адрес администрации м/о Чапаевский сельсовет Новоорского района.</w:t>
        <w:br/>
        <w:t>7.    Явка представителей сторон с надлежащими доверенностями на участие в рассмотрении дела обязательна.</w:t>
        <w:br/>
        <w:t>    </w:t>
        <w:br/>
        <w:t> </w:t>
        <w:br/>
        <w:t>Председатель Комиссии                                                                                      &lt;………..&gt;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