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Действия      «Росгосстраха» признаны неправомерными уже в третий раз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Оренбургском УФАС России прошло заседание по рассмотрению дела в отношении филиала ООО «Росгосстрах» в Оренбургской области по признакам нарушения ст.    10  Федерального закона от 26.07.2006    г.    № 135-ФЗ «О защите конкуренции».    Нарушения выразились в неправомерных действиях при оформлении полиса ОСАГО.     </w:t>
        <w:br/>
        <w:t>По причине актуальности рассматриваемого вопроса заседание прошло в открытом режиме для представителей СМИ.    Участие в нем приняли члены Комиссии Оренбургского УФАС,    включая представителя главного управления Центрального Банка по Самарской области и заявитель.    Ответчик на заседании не явился.    Ввиду того,    что ему в соответствии с требованием российского законодательства было отправлено уведомление,    рассмотрение дела прошло без его участия.</w:t>
        <w:br/>
        <w:t>В ходе заседания,    заявитель – один из оренбургских автолюбителей – пояснил,    что нарушения «Росгосстраха» выразились в увеличении страховой премии по договору ОСАГО в связи с  неправомерным применением при расчете Кбм.    Кроме того,    специалисты страховой компании навязывали ему прохождение  технического осмотра транспортного средства в указанной страховщиком организации при наличии диагностической карты надлежащего образца.    Также со стороны страховщика присутствовал факт  навязывания договора добровольного страхования жизни.</w:t>
        <w:br/>
        <w:t>«Меня глубоко возмутила ситуация,    с которой мне пришлось столкнуться в «Росгосстрахе» при оформлении полиса ОСАГО,    -    рассказал он позднее в интервью журналистам.    -  Для того чтобы получить необходимый документ,    мне пришлось переплатить в итоге несколько тысяч рублей.     Иного выхода у меня не было,    так как в семье есть маленький ребенок,    которого нужно часто возить в больницу.    Однако,    в целях восстановления справедливости,    а также,    чтобы обезопасить других водителей,    я решил привлечь к ответственности данную страховую компанию».</w:t>
        <w:br/>
        <w:t>Выслушав все доводы заявителя и детально проанализировав материалы дела,     Комиссия Оренбургского УФАС пришла  к выводу о признании жалобы на действия филиала ООО «Росгосстрах» в Оренбургской области обоснованной и признании его нарушившим ст.    10  ФЗ «О защите конкуренции».    Страховой компании будет передано предписание об устранении нарушений.    В дальнейшем материалы данного дела передадут уполномоченному должностному лицу для решения вопроса о возбуждении дела об административном правонарушении,    предусмотренного ст.    14.31    КоАП РФ.    Согласно указанным нормам кодекса,    штраф за подобные неправомерные действия предусмотрен в размере от  300    тысяч до 1    миллиона рублей</w:t>
        <w:br/>
        <w:t>«Дело в отношении «Росгосстраха»,    которое мы сегодня рассматривали -    уже третье по счету.    И по каждому из них принято решение о неправомерности действий страховой компании.    Стоит отметить,    что «Росгосстрах» не признает вменяемые нарушения и обжалует  все решения  антимонопольного органа в суде.    В целом же,     ситуация вокруг оформления полисов ОСАГО «Росгосстрахом» стоит остро во многих регионах.    Оренбургское УФАС России в рамках контрольно-надзорных функций осуществляет все необходимые действия по пресечению конкретных нарушений антимонопольного законодательства»,    -    сказал в интервью заместитель руководителя Оренбургского УФАС России Александр Шлычков.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16    10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