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разу три жалобы от ООО "СК "Содружество"    на действия организаторов торгов приняло к рассмотрению Оренбургское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Оренбургской области поступило сразу три жалобы от ООО "СК "Содружество"    на действия организаторов торгов. </w:t>
        <w:br/>
        <w:t>С жалобами можно ознакомиться ниж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6    11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