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КП-Сервис"    обратилось в Оренбургское УФАС России с жалобой      на действия      "Газпром подземремонт Оренбург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Оренбургской области обратилось ООО "КП-Сервис"    с жалобой на неправомерные действия ООО "Газпром подземремонт Оренбург"    при проведении открытого запроса предложений на поставку ГСМ (бензин и дизельное топливо). </w:t>
        <w:br/>
        <w:t>С жалобой можно ознакомиться ниж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1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