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Автоколонна » нарушило порядок проведения торг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миссия Оренбургского УФАС России вынесла  решение о признании ЗАО «Автоколонна »  (далее – организатор торгов)    нарушившим ФЗ № 223-ФЗ «О закупках товаров,    работ,    услуг отдельным видам юридических лиц» (далее -    Закон о закупках).</w:t>
        <w:br/>
        <w:t>Ранее в адрес Управления Федеральной антимонопольной службы по Оренбургской области поступила жалоба от ООО «Корпорация передовых автотехнологий».    В ней говорится о неправомерности действий заказчика при проведении запроса предложений по оказанию услуг в поставке и монтаже цифровых контрольных устройств (тахографов),    поставке карт водителей и карт предприятий.    В частности,    по мнению заявителя,    нарушение выразилось в том,    что в документации отсутствовал порядок оценки заявок участников.    Также организатор торгов неправомерно отклонил заявку ООО «Корпорация передовых автотехнологий».</w:t>
        <w:br/>
        <w:t>Комиссия,    изучив материалы дел,    пришла к выводу о признании жалобы на действия ЗАО «Автоколонна » обоснованной.    Было установлено,    что в Документации о запросе предложений действительно отсутствуют критерии оценки и сопоставления заявок на участие в закупке,    тем самым,    создаются условия для необъективной и произвольной оценки заявок участников,    без определения четких,    ясных и однозначных критериев этих предложений,    что не соответствует принципам проведения честных,    открытых и конкурентных торгов.</w:t>
        <w:br/>
        <w:t>Таким образом,    данную документацию ЗАО «Автоколонна »  Оренбургское УФАС России признало не соответствующей  ФЗ № 223-ФЗ «О закупках товаров,    работ,    услуг отдельным видам юридических лиц»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