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"Горячая линия"        по вопросам применения закона "О реклам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30    июля 2014    года проведет «горячую линию» с гражданами по вопросам применения «Закона о рекламе».</w:t>
        <w:br/>
        <w:t>Специалисты отдела антимонопольного и рекламного контроля,    общественных связей  Оренбургского УФАС России ответят на вопросы горожан,    возникающих при формировании рекламных макетов,    размещении и распространении рекламной продукции.</w:t>
        <w:br/>
        <w:t>Все желающие могут проконсультироваться у специалистов,    в частности по вопросам,    связанным с рекламой алкогольной продукции,    табака и медицинских услуг.</w:t>
        <w:br/>
        <w:t>Телефон «горячей линии» Оренбургского УФАС России:    (3532)    78-66-26.    Звонки будут приниматься с 15:00    до 16: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8    10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