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Оренбургское УФАС России поступили сразу две жалобы на действия торгово-технологического техникума г.    О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Оренбургской области поступило сразу две жалобы от ООО "СК "Содружество"    на действия организаторов торгов -    ГАОУ СПО "Торгово-технологический техникум"    г.    Орска.    По мнению заявителя,    заказчик при проведнии двух конкурсных процедур не установил точный порядок начисления баллов по одному из критериев. </w:t>
        <w:br/>
        <w:t>С жалобами можно ознакомиться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3    0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