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отвращено нарушение на рынке информационно-навигационных услуг на Ура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признала Уральское Управление государственного автодорожного надзора Федеральной службы по надзору в сфере транспорта (УУГАДН)    нарушившим ФЗ «О защите конкуренции» (ч.    3    статьи 15),    наделив функцией тестирования абонентских телематических терминалов хозяйствующие субъекты.</w:t>
        <w:br/>
        <w:t> </w:t>
        <w:br/>
        <w:t>Комиссия ФАС России установила,    что территориальное управление Ространснадзора самостоятельно фактически не осуществляло функции тестирования абонентских телематических терминалов слежения за транспортом на базе ГЛОНАСС на соответствие установленным требованиям,    а основывалось на результатах тестирования,    проведенных хозяйствующими субъектами.</w:t>
        <w:br/>
        <w:t> </w:t>
        <w:br/>
        <w:t>«Очень распространенным случаем является ограничение конкуренции органами государственной власти в пользу хозяйствующих субъектов по передаче своих функций.    Задача ФАС России предотвратить и пресечь антиконкурентное вмешательство органов власти в функционирование рынков,    снятие административных барьеров и поддержка предпринимательства»,    -    отметил заместитель руководителя ФАС России Алексей Доценко.</w:t>
        <w:br/>
        <w:t> </w:t>
        <w:br/>
        <w:t>В соответствии с пунктом 5    приказа Министерства транспорта Российской Федерации № 20    «Об утверждении порядка оснащения транспортных средств,    находящихся в эксплуатации,    включая специальные транспортные средства,    категории M,    используемых для коммерческих перевозок пассажиров,    и категории N,    используемых для перевозки опасных грузов,    аппаратурой спутниковой навигации ГЛОНАСС или ГЛОНАСС/GPS» функция по тестированию аппаратно-программного устройства для определения текущего местоположения и параметров движения транспортного средства,    взаимодействия с автоматизированным центром контроля и надзора Федеральной службы по надзору в сфере транспорта (абонентский телематический терминал)    закреплена за территориальными управлениями Федеральной службы по надзору в сфере транспорта.</w:t>
        <w:br/>
        <w:t> </w:t>
        <w:br/>
        <w:t> </w:t>
        <w:br/>
        <w:t> </w:t>
        <w:br/>
        <w:t>1    абонентский телематический терминал -    аппаратно-программное устройство для определения текущего местоположения и параметров движения транспортного средства,    взаимодействия с автоматизированным центром контроля и надзора Федеральной службы по надзору в сфере транспорт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5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