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разу три дела возбудило Оренбургское УФАС России в отношении администрации Тюльганского района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(Оренбургское УФАС России)    возбудило три дела в отношении  администрации МО «Тюльганский район» по признакам нарушения антимонопольного законодательства. </w:t>
        <w:br/>
        <w:t>Данное решение было принято по результатам плановой проверки,    проведенной   Оренбургским УФАС России весной этого года.    В частности,    в действиях администрации указанного района были установлены признаки нарушения п.    7    ч.1    ст.    15,    ч.1,3    ст.19    ФЗ «О защите конкуренции»,    выразившиеся в предоставлении муниципальной преференции в нарушение требований антимонопольного законодательства.</w:t>
        <w:br/>
        <w:t>  Кроме того,    специалисты антимонопольного ведомства усмотрели признаки нарушения ч.    ст.    15    ФЗ «О защите конкуренции»,    а именно -    осуществление действий,    которые направлены на уклонение от исполнения требований действующего законодательства при организации транспортного обслуживания населения Тюльганского района.    Признаки нарушения этой же нормы закона администрацией Тюльганского района были установлены в еще одном ее действии.    А именно под вопрос правомерности попало включение администрацией в состав межведомственной транспортной комиссии хозяйствующего субъекта,    что может повлечь ограничение конкуренции на рынке услуг по перевозке пассажиров автомобильным транспортом.</w:t>
        <w:br/>
        <w:t>На основании вышеизложенного,    Оренбургское УФАС России по каждому из трех фактов возбудило дело.    В случае,    если администрация МО «Тюльганский район» в рамках рассмотрения указанных дел хоть в одном случае будет признана нарушившим антимонопольное законодательство,    то,    согласно ч.1    ст.    14.9    КоАП РФ,  соответствующему должностному лицу может быть назначен штраф в размере от 15    до 30    тысяч рублей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4    09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